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HOMILIE BIJ DE UITVAART VAN MEVROUW ANNA COUTTOUW</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u w:val="single"/>
        </w:rPr>
      </w:pPr>
      <w:r>
        <w:rPr>
          <w:rFonts w:cs="Times New Roman" w:ascii="Times New Roman" w:hAnsi="Times New Roman"/>
          <w:b/>
          <w:bCs/>
          <w:sz w:val="28"/>
          <w:u w:val="single"/>
        </w:rPr>
        <w:t>SINT HADRIANUSKERK HANDZAME</w:t>
      </w:r>
    </w:p>
    <w:p>
      <w:pPr>
        <w:pStyle w:val="Normal"/>
        <w:spacing w:lineRule="auto" w:line="240" w:before="0" w:after="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jc w:val="center"/>
        <w:rPr>
          <w:rFonts w:ascii="Times New Roman" w:hAnsi="Times New Roman" w:cs="Times New Roman"/>
          <w:b/>
          <w:b/>
          <w:bCs/>
          <w:sz w:val="28"/>
          <w:u w:val="single"/>
        </w:rPr>
      </w:pPr>
      <w:r>
        <w:rPr>
          <w:rFonts w:cs="Times New Roman" w:ascii="Times New Roman" w:hAnsi="Times New Roman"/>
          <w:b/>
          <w:bCs/>
          <w:sz w:val="28"/>
          <w:u w:val="single"/>
        </w:rPr>
        <w:t>7 DECEMBER 2013.</w:t>
      </w:r>
    </w:p>
    <w:p>
      <w:pPr>
        <w:pStyle w:val="Heading4"/>
        <w:rPr>
          <w:rFonts w:ascii="Times New Roman" w:hAnsi="Times New Roman" w:cs="Times New Roman"/>
          <w:b w:val="false"/>
          <w:b w:val="false"/>
          <w:bCs w:val="false"/>
          <w:sz w:val="28"/>
          <w:u w:val="single"/>
        </w:rPr>
      </w:pPr>
      <w:r>
        <w:rPr>
          <w:rFonts w:cs="Times New Roman"/>
          <w:b w:val="false"/>
          <w:bCs w:val="false"/>
          <w:sz w:val="28"/>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org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tine en Rola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a en José,</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k en Miek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ste kleinkinderen en achterkleinkind Laura,</w:t>
      </w:r>
    </w:p>
    <w:p>
      <w:pPr>
        <w:pStyle w:val="Normal"/>
        <w:spacing w:lineRule="auto" w:line="240" w:before="0" w:after="0"/>
        <w:rPr/>
      </w:pPr>
      <w:r>
        <w:rPr>
          <w:rFonts w:cs="Times New Roman" w:ascii="Times New Roman" w:hAnsi="Times New Roman"/>
          <w:b/>
          <w:bCs/>
          <w:sz w:val="24"/>
          <w:szCs w:val="24"/>
        </w:rPr>
        <w:t>achtbare familieleden, vrienden en bekenden van mama, meme Anna Couttou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j de voorbereiding van deze homil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eb ik nog eens aandachtig gekeke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ar het overlijdensbericht van Ann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k vind het mooi, een beetje ingekeerd en sob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elzeggend en welsprekend in zijn eenvoud,</w:t>
      </w:r>
    </w:p>
    <w:p>
      <w:pPr>
        <w:pStyle w:val="Normal"/>
        <w:spacing w:lineRule="auto" w:line="240" w:before="0" w:after="0"/>
        <w:rPr/>
      </w:pPr>
      <w:r>
        <w:rPr>
          <w:rFonts w:cs="Times New Roman" w:ascii="Times New Roman" w:hAnsi="Times New Roman"/>
          <w:b/>
          <w:bCs/>
          <w:sz w:val="24"/>
          <w:szCs w:val="24"/>
        </w:rPr>
        <w:t>precies zoals jullie mama en meme zelf was en wilde zij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ar naam, geboorteplaats en -datu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ar sterfdag en de plaats van overlij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verder enkel maar dat zij de echtgenote van Georges Beernaert w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ankbaar om wat zij voor ons betekende…’ – staat er bov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ar verder geen titels of funct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en erelidmaatschap, geen erelijst van prestaties, geen lintjes en geen decorat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Zij was gewoon/buitengewoon ‘Anna Couttouw’.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ij was gewoon/buitengewoon zichzelf, en leefde haar dagelijks leven zoals het kwa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envoudig en toegewijd aanwezig in het huis, het gezin en de familie, maar verder liever wat in de schaduw (Al viel zij soms toch wel een beetje op, zo heb ik horen zeggen… Want iedereen kende toch meme die met de fiets door Handzame reed – gèèn electrische fiets: daar wilde zij niets van wet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ieve mens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m Anna Couttouw vandaag toch even uit de schaduw te halen en haar een momentje in het zachte licht van onze herinnering te plaatsen, wil ik nu eerst iets zeggen over haar mooie voornaam, haar ‘roep-naam’: Anna. ‘Genade’ betekent dat in het Hebreeuws, de taal van de Bijbel. En wie reeds wat ouder is of ouder wordt zoals ik, die kent dat woord ‘genade’ ongetwijfeld nog van vroeger, van de ‘lering’ – zo heette toen de voorbereiding op onze ‘plechtige commu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 stond het vroeger in onze Mechelse Catechismus, onder vraag 147: ‘Hoeveel soorten van genade zijn er?’ Antwoord: ‘Er zijn twee soorten van genade, de heiligmakende genade en de dadelijke genade…’ En onder vraag 149 werd er nog aan toegevoegd: ‘Is de heiligmakende genade een grote schat?’ Antwoord: ‘De heiligmakende genade is de allergrootste sch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iligmakende genade. Het waren de grote brokken die af en toe als manna uit de hemel vielen. Iedereen had er een stuk van gekregen bij zijn doopsel; ze was je op dat moment ‘ingestort’. Maar je kon ze ook op ieder moment weer kwijt spelen. En het was doodzonde wanneer dat gebeurde. Het waren de ‘staatsobligaties’ van ons geestelijk leven van vroeger: je moest ze als een goeie schatbewaarder veilig opbergen in de schatkamer van je ziel, en dan brachten ze veel interest op – ‘verdiensten’… En je mocht ze vooral niet verliezen, want de heiligmakende genade was de ‘allergrootste sch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 dadelijke genade. Het kleingeld van ons bestaan. Juist genoeg om elke dag door te komen. Pasmuntjes om het uit te houden en voort te doen. Het wisselgeld van ons geestelijk leven – altijd weer door die voorzichtige en voorzienige God op het gepaste moment in een verloren hoekje van je bestaan te vinden gelegd. En daar dan telkens door ons gretig weer opgediept voor het dagelijks brood en wat snoep in het winkeltje van op de hoek, bij Jan en alle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 het is waar: er zijn twee soorten van genade in elk mensenleven, twee soorten dingen die jou en mij gegeven zijn. ‘Grâce’, zeggen ze in het Frans. Pure genade, gratis voor nie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Er is heiligmakende genade: de grote brokken geluk die op een zeldzame keer zomaar vanuit de hemel in je leven binnen vallen, en die je een beetje ‘heilig’ kunnen maken, heel en ge-heeld. Die van jou alleszins een zalig mens maken, een geluksvogel, een kind van de goden. Je eerste kindje dat geboren wordt. En toen het voor het eerst naar je lachte (dat dacht je toch…), en ‘papa’ tegen je zei. Of die eerste verliefdheid die zo mooi was, zo glashelder eerlijk en spontaan. Of jouw roeping, en dat je voortaan zo goed-als-God mocht proberen te zijn voor al die vele mensen die aan je werden toevertrouwd. Of dat je samen oud mag worden met de man of vrouw waarvan je zoveel houdt… Dàt is allemaal ‘heiligmakende gena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 dadelijke genade: al die kleine dingen die je zomaar in de schoot vallen, maar die je zo nodig hebt als de kleine steentjes van Klein Duimpje om de weg terug te vinden, of als broodkruimels hoop die je helpen om te overleven. Kleine tekens telkens weer van een bezorgde Vader/Moeder God, die met jou bezig is en van je houdt. Al die vele dingen die je niet kunt kopen: je plaats aan tafel thuis; iedere dag brood op de plank; een pintje met vrienden na het werk; een glas rode wijn op een vakantieterras in het Zuiden; een knipoog of een simpele schouderklop; iemand die ziet dat er wat met je scheelt; een lang verwachte brief, een sms-je of een deugddoend mailbericht; een beetje stilte, een liedje of een gebed dat je weer ‘coerage’ geef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t>Lieve mensen,</w:t>
      </w:r>
    </w:p>
    <w:p>
      <w:pPr>
        <w:pStyle w:val="Normal"/>
        <w:spacing w:lineRule="auto" w:line="240"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t>enkele van die kleine puzzelstukjes ‘dadelijke genade’ uit het leven van meme Anna heb ik stiekem gepikt uit de mijmeringen die Karen en Lotte samen hebben opgeschreven, een tekst die straks wordt voorgelezen na de communie:</w:t>
      </w:r>
    </w:p>
    <w:p>
      <w:pPr>
        <w:pStyle w:val="Normal"/>
        <w:spacing w:lineRule="auto" w:line="240"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numPr>
          <w:ilvl w:val="0"/>
          <w:numId w:val="2"/>
        </w:numPr>
        <w:spacing w:lineRule="auto" w:line="240"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t>Je leefde sober, zeggen ze over hun meme. De kleine dingen, die vond je goed genoeg…</w:t>
      </w:r>
    </w:p>
    <w:p>
      <w:pPr>
        <w:pStyle w:val="Normal"/>
        <w:numPr>
          <w:ilvl w:val="0"/>
          <w:numId w:val="2"/>
        </w:numPr>
        <w:spacing w:lineRule="auto" w:line="240"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t>De zelfgemaakte frietjes op woensdagmiddag, bijvoorbeeld, die waren de beste. Ik heb nog nergens zo’n goeie frietjes gegeten als degene die jij maakte.</w:t>
      </w:r>
    </w:p>
    <w:p>
      <w:pPr>
        <w:pStyle w:val="Normal"/>
        <w:numPr>
          <w:ilvl w:val="0"/>
          <w:numId w:val="2"/>
        </w:numPr>
        <w:spacing w:lineRule="auto" w:line="240" w:before="0" w:after="0"/>
        <w:rPr/>
      </w:pPr>
      <w:r>
        <w:rPr>
          <w:rFonts w:eastAsia="BatangChe" w:cs="Times New Roman" w:ascii="Times New Roman" w:hAnsi="Times New Roman"/>
          <w:b/>
          <w:sz w:val="24"/>
          <w:szCs w:val="24"/>
        </w:rPr>
        <w:t>Of de bolletjeskroketten die je altijd maakte met nieuwjaar, daar keken we elke keer weer naar uit.</w:t>
      </w:r>
    </w:p>
    <w:p>
      <w:pPr>
        <w:pStyle w:val="Normal"/>
        <w:numPr>
          <w:ilvl w:val="0"/>
          <w:numId w:val="2"/>
        </w:numPr>
        <w:spacing w:lineRule="auto" w:line="240"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t>En wanneer we bleven slapen maakte je altijd wel pannenkoeken of wafeltjes.</w:t>
      </w:r>
    </w:p>
    <w:p>
      <w:pPr>
        <w:pStyle w:val="Normal"/>
        <w:numPr>
          <w:ilvl w:val="0"/>
          <w:numId w:val="2"/>
        </w:numPr>
        <w:spacing w:lineRule="auto" w:line="240"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t>Naaien, dat kon jij als de beste. Hoeveel broeken heb je niet voor me ingenomen en uitgelegd?</w:t>
      </w:r>
    </w:p>
    <w:p>
      <w:pPr>
        <w:pStyle w:val="Normal"/>
        <w:numPr>
          <w:ilvl w:val="0"/>
          <w:numId w:val="2"/>
        </w:numPr>
        <w:spacing w:lineRule="auto" w:line="240"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t>Voor we naar buiten gingen moesten we van jou zeker een jas aandoen, en onze sjaal werd altijd nog wat dichter getrokken.</w:t>
      </w:r>
    </w:p>
    <w:p>
      <w:pPr>
        <w:pStyle w:val="Normal"/>
        <w:numPr>
          <w:ilvl w:val="0"/>
          <w:numId w:val="2"/>
        </w:numPr>
        <w:spacing w:lineRule="auto" w:line="240"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t>En het duurde lang voor we wisten wat je wilde zeggen, maar een ‘tsjeentjebewoardje’ kregen we ook elke keer mee…</w:t>
      </w:r>
    </w:p>
    <w:p>
      <w:pPr>
        <w:pStyle w:val="Normal"/>
        <w:spacing w:lineRule="auto" w:line="240"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t>En hun prachtige tekst vol mijmeringen bij de dood van hun meme eindigt niet toevallig met: ‘De kleine dingen, die zijn belangrijk…’</w:t>
      </w:r>
    </w:p>
    <w:p>
      <w:pPr>
        <w:pStyle w:val="Normal"/>
        <w:autoSpaceDE w:val="false"/>
        <w:spacing w:lineRule="auto" w:line="240" w:before="0" w:after="0"/>
        <w:rPr>
          <w:rFonts w:ascii="Arial" w:hAnsi="Arial" w:eastAsia="BatangChe" w:cs="Arial"/>
          <w:b/>
          <w:b/>
          <w:bCs/>
          <w:i/>
          <w:i/>
          <w:iCs/>
          <w:sz w:val="24"/>
          <w:szCs w:val="24"/>
        </w:rPr>
      </w:pPr>
      <w:r>
        <w:rPr>
          <w:rFonts w:eastAsia="BatangChe"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_____</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b/>
          <w:bCs/>
          <w:i/>
          <w:iCs/>
          <w:sz w:val="28"/>
          <w:szCs w:val="28"/>
        </w:rPr>
        <w:t>Uit handen geven</w:t>
      </w:r>
      <w:r>
        <w:rPr>
          <w:rFonts w:cs="Times New Roman" w:ascii="Times New Roman" w:hAnsi="Times New Roman"/>
          <w:i/>
          <w:iCs/>
          <w:sz w:val="28"/>
          <w:szCs w:val="28"/>
        </w:rPr>
        <w:t xml:space="preserve">… </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Heading4"/>
        <w:rPr/>
      </w:pPr>
      <w:r>
        <w:rPr/>
        <w:t>Lieve mensen,</w:t>
      </w:r>
    </w:p>
    <w:p>
      <w:pPr>
        <w:pStyle w:val="Heading4"/>
        <w:rPr/>
      </w:pPr>
      <w:r>
        <w:rPr/>
        <w:t xml:space="preserve">leven is altijd weer afscheid nemen. </w:t>
      </w:r>
    </w:p>
    <w:p>
      <w:pPr>
        <w:pStyle w:val="Heading4"/>
        <w:rPr/>
      </w:pPr>
      <w:r>
        <w:rPr/>
        <w:t>Van bij de geboorte, tot aan de dag waarop je sterft.</w:t>
      </w:r>
    </w:p>
    <w:p>
      <w:pPr>
        <w:pStyle w:val="Heading4"/>
        <w:rPr>
          <w:lang w:val="fr-FR"/>
        </w:rPr>
      </w:pPr>
      <w:r>
        <w:rPr>
          <w:lang w:val="fr-FR"/>
        </w:rPr>
        <w:t>‘</w:t>
      </w:r>
      <w:r>
        <w:rPr>
          <w:lang w:val="fr-FR"/>
        </w:rPr>
        <w:t>Partir, c’est mourir un peu’…</w:t>
      </w:r>
    </w:p>
    <w:p>
      <w:pPr>
        <w:pStyle w:val="Heading4"/>
        <w:rPr/>
      </w:pPr>
      <w:r>
        <w:rPr/>
        <w:t xml:space="preserve">Leven is altijd weer geboortepijn. Verliezen om te winnen. De graankorrel die moet sterven om vrucht te kunnen dragen. </w:t>
      </w:r>
    </w:p>
    <w:p>
      <w:pPr>
        <w:pStyle w:val="Heading4"/>
        <w:rPr/>
      </w:pPr>
      <w:r>
        <w:rPr/>
        <w:t>Leven is loslaten, uit handen geven.</w:t>
      </w:r>
    </w:p>
    <w:p>
      <w:pPr>
        <w:pStyle w:val="Heading4"/>
        <w:rPr/>
      </w:pPr>
      <w:r>
        <w:rPr/>
        <w:t>‘</w:t>
      </w:r>
      <w:r>
        <w:rPr/>
        <w:t>A-dieu’ leren zeggen – dat betekent: we vertrouwen alles toe aan God.</w:t>
      </w:r>
    </w:p>
    <w:p>
      <w:pPr>
        <w:pStyle w:val="Heading4"/>
        <w:rPr/>
      </w:pPr>
      <w:r>
        <w:rPr/>
      </w:r>
    </w:p>
    <w:p>
      <w:pPr>
        <w:pStyle w:val="Heading4"/>
        <w:rPr/>
      </w:pPr>
      <w:r>
        <w:rPr/>
        <w:t>Maar ieder afscheid is moeilijk. Ook al is diegene die je uit handen moet geven reeds meer dan tachtig jaar oud, een schone leeftijd, zeggen de mensen. En dat is waar – maar toch…</w:t>
      </w:r>
    </w:p>
    <w:p>
      <w:pPr>
        <w:pStyle w:val="Heading4"/>
        <w:rPr/>
      </w:pPr>
      <w:r>
        <w:rPr/>
        <w:t xml:space="preserve">Afscheid nemen moet een mens nòg leren wanneer hij denkt dat hij alles reeds weet en alles kan. Levenslang leren dus. Leren sterven en leren anders verder leven… </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We geven mama/meme Anna straks voorgoed uit handen en leggen haar in de armen van God. En we doen dat met een liedje, een prachtig l</w:t>
      </w:r>
      <w:r>
        <w:rPr>
          <w:rFonts w:cs="Times New Roman" w:ascii="Times New Roman" w:hAnsi="Times New Roman"/>
          <w:b/>
          <w:bCs/>
          <w:iCs/>
          <w:sz w:val="24"/>
          <w:szCs w:val="24"/>
        </w:rPr>
        <w:t xml:space="preserve">uisterlied – we gaan het nu beluisteren: </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This is to mother you (Sinaed O’ Connor)</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Dit lied is om je te bemoedere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Om je te troosten en je erdoor te hale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Tijdens eenzame nachte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Tijdens donkere drome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Dit lied is om je te bemoedere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Dit lied is om bij je te zij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Om je vast te houden en te kusse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Voor wanneer je me nodig hebt</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Wat je eigen moeder niet deed</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Daarom zal ik je bemoedere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Al het verdriet dat je kende</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Al het geweld diep in jou</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Al het slechte dat je deed</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Ik neem het over van jou</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Alle fouten zijn in ellende gemaakt</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Al jouw ongeluk</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Ik neem het weg met een kus</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Ik geef je tederheid</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Mijn kind, ik ben blij dat ik je heb gevonde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Mijn armen sla ik rond je hee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Zachte vogel, je zag me niet</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Maar ik zag jou</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En ik ben hier om je te bemoedere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Om je te troosten en je erdoor te hale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Tijdens eenzame nachte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Tijdens donkere drome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Dit lied is om je te bemoederen.</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eve kinderen en kleinkinder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ij weten maar al te goed</w:t>
      </w:r>
    </w:p>
    <w:p>
      <w:pPr>
        <w:pStyle w:val="Normal"/>
        <w:spacing w:lineRule="auto" w:line="240" w:before="0" w:after="0"/>
        <w:rPr/>
      </w:pPr>
      <w:r>
        <w:rPr>
          <w:rFonts w:cs="Times New Roman" w:ascii="Times New Roman" w:hAnsi="Times New Roman"/>
          <w:b/>
          <w:bCs/>
          <w:sz w:val="24"/>
          <w:szCs w:val="24"/>
        </w:rPr>
        <w:t>hoe graag jullie mama/meme nog verder hadden willen drag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ar mensenhanden zijn te ko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onze draagkracht reikt niet ver genoeg.</w:t>
      </w:r>
    </w:p>
    <w:p>
      <w:pPr>
        <w:pStyle w:val="Normal"/>
        <w:spacing w:lineRule="auto" w:line="240" w:before="0" w:after="0"/>
        <w:rPr/>
      </w:pPr>
      <w:r>
        <w:rPr>
          <w:rFonts w:cs="Times New Roman" w:ascii="Times New Roman" w:hAnsi="Times New Roman"/>
          <w:b/>
          <w:bCs/>
          <w:sz w:val="24"/>
          <w:szCs w:val="24"/>
        </w:rPr>
        <w:t>En daarom durven wij vandaag aan God te vrag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ilt Gij haar verder dragen, G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als een moeder draag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g Uw schoot haar nieuwe wereld zij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nverwoestbaar ted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g Uw adem nu de hartenklop zij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n haar nieuwe leven, aan de overka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 liefde haar gelu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oor eeuwen en voor eeuw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dere G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ij lieve, sterke Drag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ààg haar, drààg ha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aag haar ver en draag haar zach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ilt Gij haar op Uw schouders drag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als een vader doet met zijn kleine ki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zodat het uit kan kijke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 de dagelijkse banaliteiten en misverstanden he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 alle overbezorgdheid,</w:t>
      </w:r>
    </w:p>
    <w:p>
      <w:pPr>
        <w:pStyle w:val="Normal"/>
        <w:spacing w:lineRule="auto" w:line="240" w:before="0" w:after="0"/>
        <w:rPr/>
      </w:pPr>
      <w:r>
        <w:rPr>
          <w:rFonts w:cs="Times New Roman" w:ascii="Times New Roman" w:hAnsi="Times New Roman"/>
          <w:b/>
          <w:bCs/>
          <w:sz w:val="24"/>
          <w:szCs w:val="24"/>
        </w:rPr>
        <w:t>over dood en onmacht en angst en verdriet,</w:t>
      </w:r>
    </w:p>
    <w:p>
      <w:pPr>
        <w:pStyle w:val="Normal"/>
        <w:spacing w:lineRule="auto" w:line="240" w:before="0" w:after="0"/>
        <w:rPr/>
      </w:pPr>
      <w:r>
        <w:rPr>
          <w:rFonts w:cs="Times New Roman" w:ascii="Times New Roman" w:hAnsi="Times New Roman"/>
          <w:b/>
          <w:bCs/>
          <w:sz w:val="24"/>
          <w:szCs w:val="24"/>
        </w:rPr>
        <w:t>om te zien of ergens aan de horiz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l iets van rust en vrede daag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en glimp misschien van eeuwig lev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n wil ik nog een kort woordje zeggen tegen de kleinkinderen hier aanwezi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ten jullie, lieve kleinkinderen van meme Ann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 de Beatles ooit een Marialied hebben geschrev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Let it b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daarin zingen z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s alles duister is in het lev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grijze lucht vol donkere wolk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s ik het niet meer zie zitten…</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Mother Mary comes to m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peaking words of wisdom:</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Let it be – let it be…’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eve kleinkinderen van meme Ann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beer die éne zin uit dit sterke, troostende Beatlesli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oor altijd goed te onthou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t is wat jullie meme voortaan elke dag op-nieu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an elk van jullie wil zegg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 moet niet bang zijn, vrees niet – alles komt uiteindelijk wel go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 heeft ze tijdens haar leven hier bij ons zo moeilijk kunnen zeggen. ‘Je leven werd gekenmerkt door veel angst en wantrouwen’, zegt Rik in de tekst van het gedachtenisprentje. ‘Je kon moeilijk het leven “leven”, en je wilde ons zo vasthou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ar van nu voort kan meme dat misschien wel makkelijker zeggen en doen, want nu is ze veilig en vrij, en leeft ze bij G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onthoud verder ook wat een oud Chinees spreekwoord zeg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Je kunt niet vermijden dat de vogels</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an het verdriet af en toe komen overvliegen,</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ar je kunt wel voorkomen</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t ze nesten maken in je har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____</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ma, meme Anna, je mag nu vredig rust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 mag voorgoed gaan wonen in het land van toekom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arvan de oude zieners en profeten droom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en nieuwe hemel en een nieuwe aar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 mag ons ook ten afscheid zeggen dat het goed was samen onderweg te zij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dat je hoopt dat wij op wegen van vrede elkaar op handen zullen blijven drag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 mag nu rusten voorgo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ij  zullen ook morgen niet vergeten zij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e je in de vele jaren hiervoor lief en leed met ons deel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t je ooit aan ons hebt voorgeleefd zal altijd met ons meega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 zult in ons voortleven vandaag en alle dagen na deze da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Maar leef jij zelf nu maar ten volle naar het Licht toe, mama/meme. </w:t>
      </w:r>
    </w:p>
    <w:p>
      <w:pPr>
        <w:pStyle w:val="Normal"/>
        <w:spacing w:lineRule="auto" w:line="240" w:before="0" w:after="0"/>
        <w:rPr/>
      </w:pPr>
      <w:r>
        <w:rPr>
          <w:rFonts w:cs="Times New Roman" w:ascii="Times New Roman" w:hAnsi="Times New Roman"/>
          <w:b/>
          <w:bCs/>
          <w:sz w:val="24"/>
          <w:szCs w:val="24"/>
        </w:rPr>
        <w:t xml:space="preserve">En mocht daar in de hemel ergens een plekje zijn, </w:t>
      </w:r>
    </w:p>
    <w:p>
      <w:pPr>
        <w:pStyle w:val="Normal"/>
        <w:spacing w:lineRule="auto" w:line="240" w:before="0" w:after="0"/>
        <w:rPr/>
      </w:pPr>
      <w:r>
        <w:rPr>
          <w:rFonts w:cs="Times New Roman" w:ascii="Times New Roman" w:hAnsi="Times New Roman"/>
          <w:b/>
          <w:bCs/>
          <w:sz w:val="24"/>
          <w:szCs w:val="24"/>
        </w:rPr>
        <w:t xml:space="preserve">vanwaar je ons kan groeten af en toe en ons kan gadeslaa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en beetje bezorgd als een goeie moeder, maar ook een beetje onbezorg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als de vogels in de lucht waarvan we zopas in het evangelie hebben gehoo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Mocht vooral dat grote moederhar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tijd voor ons blijven besta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ons tot leven strekken en ten goede komen.</w:t>
      </w:r>
    </w:p>
    <w:p>
      <w:pPr>
        <w:pStyle w:val="Normal"/>
        <w:spacing w:lineRule="auto" w:line="240" w:before="0" w:after="0"/>
        <w:rPr/>
      </w:pPr>
      <w:r>
        <w:rPr>
          <w:rFonts w:cs="Times New Roman" w:ascii="Times New Roman" w:hAnsi="Times New Roman"/>
          <w:b/>
          <w:bCs/>
          <w:sz w:val="24"/>
          <w:szCs w:val="24"/>
        </w:rPr>
        <w:t xml:space="preserve">Vaart wel! A Dieu! </w:t>
      </w:r>
    </w:p>
    <w:p>
      <w:pPr>
        <w:pStyle w:val="Normal"/>
        <w:spacing w:lineRule="auto" w:line="240" w:before="0" w:after="0"/>
        <w:rPr/>
      </w:pPr>
      <w:r>
        <w:rPr>
          <w:rFonts w:eastAsia="BatangChe" w:cs="Times New Roman" w:ascii="Times New Roman" w:hAnsi="Times New Roman"/>
          <w:b/>
          <w:sz w:val="24"/>
          <w:szCs w:val="24"/>
        </w:rPr>
        <w:t>‘</w:t>
      </w:r>
      <w:r>
        <w:rPr>
          <w:rFonts w:eastAsia="BatangChe" w:cs="Times New Roman" w:ascii="Times New Roman" w:hAnsi="Times New Roman"/>
          <w:b/>
          <w:sz w:val="24"/>
          <w:szCs w:val="24"/>
        </w:rPr>
        <w:t>Tsjeentjebewoardje’</w:t>
      </w:r>
      <w:r>
        <w:rPr>
          <w:rFonts w:cs="Times New Roman" w:ascii="Times New Roman" w:hAnsi="Times New Roman"/>
          <w:b/>
          <w:bCs/>
          <w:sz w:val="24"/>
          <w:szCs w:val="24"/>
        </w:rPr>
        <w:t xml:space="preserve"> -  God zegene en beware j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Geert Dedecker</w:t>
      </w:r>
    </w:p>
    <w:p>
      <w:pPr>
        <w:pStyle w:val="Heading4"/>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sz w:val="24"/>
          <w:szCs w:val="24"/>
        </w:rPr>
      </w:r>
    </w:p>
    <w:p>
      <w:pPr>
        <w:pStyle w:val="Normal"/>
        <w:spacing w:lineRule="auto" w:line="240" w:before="0" w:after="0"/>
        <w:rPr/>
      </w:pPr>
      <w:r>
        <w:rPr/>
      </w:r>
    </w:p>
    <w:p>
      <w:pPr>
        <w:pStyle w:val="Normal"/>
        <w:spacing w:lineRule="auto" w:line="240" w:before="0" w:after="0"/>
        <w:rPr>
          <w:b/>
          <w:b/>
          <w:bCs/>
        </w:rPr>
      </w:pPr>
      <w:r>
        <w:rPr>
          <w:b/>
          <w:bCs/>
        </w:rPr>
      </w:r>
    </w:p>
    <w:p>
      <w:pPr>
        <w:pStyle w:val="Normal"/>
        <w:spacing w:before="0" w:after="200"/>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lang w:val="nl-NL"/>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nl-BE"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58:00Z</dcterms:created>
  <dc:creator>geert</dc:creator>
  <dc:description/>
  <cp:keywords/>
  <dc:language>en-US</dc:language>
  <cp:lastModifiedBy>geert</cp:lastModifiedBy>
  <cp:lastPrinted>2013-12-06T19:30:00Z</cp:lastPrinted>
  <dcterms:modified xsi:type="dcterms:W3CDTF">2013-12-06T19:52:00Z</dcterms:modified>
  <cp:revision>46</cp:revision>
  <dc:subject/>
  <dc:title/>
</cp:coreProperties>
</file>