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stmi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t geboortekaartj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 Go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nze tij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agt de naam van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amloze kinderen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kend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geslote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handel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geboortelijs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 niet vrijblijvend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j ligt op vele maar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ak verdoken plaatsen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hebben nodig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grip, bescherming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eikansen en toekoms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zoeken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g een kraambed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n gemeenschap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deze kinderen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nskansen wil geve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 wil er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en meter zijn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it ‘Kindertijden’ – Adventsbezinningsboekje PJZ 199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7:00Z</dcterms:created>
  <dc:creator>Geert Dedecker</dc:creator>
  <dc:description/>
  <dc:language>en-US</dc:language>
  <cp:lastModifiedBy>Geert</cp:lastModifiedBy>
  <cp:lastPrinted>2015-11-27T10:20:00Z</cp:lastPrinted>
  <dcterms:modified xsi:type="dcterms:W3CDTF">2015-12-04T07:27:00Z</dcterms:modified>
  <cp:revision>2</cp:revision>
  <dc:subject/>
  <dc:title/>
</cp:coreProperties>
</file>