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 xml:space="preserve">        9-10 november 2013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32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zo° C jaar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en-US"/>
        </w:rPr>
      </w:pPr>
      <w:r>
        <w:rPr>
          <w:rFonts w:cs="Comic Sans MS" w:ascii="Comic Sans MS" w:hAnsi="Comic Sans MS"/>
          <w:b/>
          <w:i/>
          <w:sz w:val="20"/>
          <w:lang w:val="en-US"/>
        </w:rPr>
        <w:t>St.-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en-US"/>
        </w:rPr>
      </w:pPr>
      <w:r>
        <w:rPr>
          <w:rFonts w:cs="Comic Sans MS" w:ascii="Comic Sans MS" w:hAnsi="Comic Sans MS"/>
          <w:b/>
          <w:i/>
          <w:sz w:val="20"/>
          <w:lang w:val="en-US"/>
        </w:rPr>
        <w:t>St.-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3684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368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” Vertrouwen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3684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b/>
          <w:sz w:val="22"/>
          <w:szCs w:val="22"/>
        </w:rPr>
        <w:t>God, onze Vader, wij dromen van een wereld vol liefde en geluk voor iedere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ar wij geven wij daar onvoldoende gestalte aan. Daarom vragen wij U en elkaar om begrip en vergevin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Heer, zo groot was Uw vertrouwen op de Vader,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Gij er rotsvast van overtuigd waart dat Hij U aan de overkant stond op te wachten om U eeuwig leven te schenk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j willen het wel geloven, maar we twijfelen nog zo dikwijls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Christus, in al het geschapene hebt Gij de hand van Uw Vader herkend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j lopen vaak zo achteloos aan alles en iedereen voorbij,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dat een verwijzing erin naar U bij ons nog niet eens opkomt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Vader, dagelijks hebt Gij laten horen en zien via Jezus</w:t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ab/>
        <w:t>dat Gij van ons houdt, dat Gij houdt van elk mens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In theorie beamen we dat wel, maar in praktijk hebben we vaak onze twijfels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142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142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14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oge God ons in en door Jezus vergeving schenken voor ons tekortschieten. </w:t>
      </w:r>
    </w:p>
    <w:p>
      <w:pPr>
        <w:pStyle w:val="Normal"/>
        <w:ind w:left="426" w:hanging="14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moge Hij ons voor eens en voor altijd laten delen in zijn eeuwig leven. </w:t>
      </w:r>
    </w:p>
    <w:p>
      <w:pPr>
        <w:pStyle w:val="Normal"/>
        <w:ind w:left="426" w:hanging="142"/>
        <w:rPr>
          <w:i/>
          <w:i/>
          <w:sz w:val="28"/>
          <w:szCs w:val="28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firstLine="426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onz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t evangelie van vandaag gaa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ver leven na de dood.</w:t>
        <w:br/>
        <w:t xml:space="preserve">Hierdoor weten w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Gij trouw op ons wacht.</w:t>
        <w:br/>
        <w:t>U, God, die mensen tot leven riep,</w:t>
        <w:br/>
        <w:t xml:space="preserve">bent 'een God van levenden', </w:t>
        <w:br/>
        <w:t>ook voor mensen die gestorven z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ij U voor vandaag en alle da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Am. 8, 4-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. 20,27 -3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is een God van levenden.Mag hij ons verhoren, wanneer wij tot Hem bidd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 xml:space="preserve">Bidden we voor allen die in deze dagen rouwen om iemand die hun dierbaar was. Voor wie zich eenzaam voelen, lijdend onder een groot gemis.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zij in hun omgeving steun en troost vinden, en niet alleen gelaten wor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>Voor alle mensen van wie de dood best vermeden had kunnen worden.</w:t>
      </w:r>
    </w:p>
    <w:p>
      <w:pPr>
        <w:pStyle w:val="Normal"/>
        <w:ind w:left="1276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Voor de kinderen die sterven van honger en ontbering of omdat ze niet gewenst waren. Voor slachtoffers van oorlog en zinloos geweld.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de Heer zelf het onrecht hun aangedaan, mag herstell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Voor allen die leven zonder hoop.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or hen die niet kunnen geloven in het leven en in de kracht van God.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or wie moedeloos zijn en zonder uitzicht. </w:t>
        <w:br/>
        <w:t>Dat er altijd mensen rondom hen zijn die hen weten te steunen en te drag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ede God, Gij kent elk mensenkind. Gij kent onze hunker naar leven en geluk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at onze wereld niet in de steek en blijf ook ons nabij,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oor Jezus Christus, Uw Zoon en onze Heer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26262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u w:val="single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Heer onze God,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wij brengen U deze gaven als een teken</w:t>
        <w:br/>
        <w:t xml:space="preserve">dat wij vol geloof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op uw uitnodiging ingaan.</w:t>
        <w:br/>
        <w:t xml:space="preserve">Laten wij deel hebben </w:t>
      </w:r>
    </w:p>
    <w:p>
      <w:pPr>
        <w:pStyle w:val="Normaalweb"/>
        <w:spacing w:before="0" w:after="0"/>
        <w:rPr/>
      </w:pPr>
      <w:r>
        <w:rPr>
          <w:rFonts w:cs="Comic Sans MS" w:ascii="Comic Sans MS" w:hAnsi="Comic Sans MS"/>
          <w:b/>
          <w:color w:val="262626"/>
          <w:sz w:val="22"/>
          <w:szCs w:val="22"/>
        </w:rPr>
        <w:t>aan het gastmaal</w:t>
        <w:br/>
        <w:t>dat voor ons is aangericht door Christus,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onze Heer.</w:t>
      </w:r>
      <w:r>
        <w:rPr>
          <w:b/>
          <w:color w:val="262626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m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tabs>
          <w:tab w:val="clear" w:pos="708"/>
          <w:tab w:val="right" w:pos="9026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26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Geloven in een leven na de dood,</w:t>
      </w:r>
    </w:p>
    <w:p>
      <w:pPr>
        <w:pStyle w:val="Normal"/>
        <w:tabs>
          <w:tab w:val="clear" w:pos="708"/>
          <w:tab w:val="right" w:pos="9026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is geloven in Gods Liefde.</w:t>
      </w:r>
    </w:p>
    <w:p>
      <w:pPr>
        <w:pStyle w:val="Normal"/>
        <w:tabs>
          <w:tab w:val="clear" w:pos="708"/>
          <w:tab w:val="right" w:pos="9026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Geloven dat de mens niet toevallig tot stand kwam,</w:t>
      </w:r>
    </w:p>
    <w:p>
      <w:pPr>
        <w:pStyle w:val="Normal"/>
        <w:tabs>
          <w:tab w:val="clear" w:pos="708"/>
          <w:tab w:val="right" w:pos="9026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geen verloren speelbal is van de natuur</w:t>
      </w:r>
    </w:p>
    <w:p>
      <w:pPr>
        <w:pStyle w:val="Normal"/>
        <w:tabs>
          <w:tab w:val="clear" w:pos="708"/>
          <w:tab w:val="right" w:pos="9026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ie vanzelf ontwikkelde tot een perfecte uitgave van de chimpansee.</w:t>
      </w:r>
    </w:p>
    <w:p>
      <w:pPr>
        <w:pStyle w:val="Normal"/>
        <w:tabs>
          <w:tab w:val="clear" w:pos="708"/>
          <w:tab w:val="right" w:pos="9026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Geloven in een leven na de dood…</w:t>
      </w:r>
    </w:p>
    <w:p>
      <w:pPr>
        <w:pStyle w:val="Normal"/>
        <w:tabs>
          <w:tab w:val="clear" w:pos="708"/>
          <w:tab w:val="right" w:pos="9026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is blijven stilstaan bij het wonder dat de mens kan liefhebben,</w:t>
      </w:r>
    </w:p>
    <w:p>
      <w:pPr>
        <w:pStyle w:val="Normal"/>
        <w:tabs>
          <w:tab w:val="clear" w:pos="708"/>
          <w:tab w:val="right" w:pos="9026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t hij weet heeft van plichten en verantwoordelijkheid,</w:t>
      </w:r>
    </w:p>
    <w:p>
      <w:pPr>
        <w:pStyle w:val="Normal"/>
        <w:tabs>
          <w:tab w:val="clear" w:pos="708"/>
          <w:tab w:val="right" w:pos="9026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t hij ontroerd kan worden door schoonheid</w:t>
      </w:r>
    </w:p>
    <w:p>
      <w:pPr>
        <w:pStyle w:val="Normal"/>
        <w:tabs>
          <w:tab w:val="clear" w:pos="708"/>
          <w:tab w:val="right" w:pos="9026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zelf schoonheid kan scheppen.</w:t>
      </w:r>
    </w:p>
    <w:p>
      <w:pPr>
        <w:pStyle w:val="Normal"/>
        <w:tabs>
          <w:tab w:val="clear" w:pos="708"/>
          <w:tab w:val="right" w:pos="9026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achter dat wonder Diegene zien</w:t>
      </w:r>
    </w:p>
    <w:p>
      <w:pPr>
        <w:pStyle w:val="Normal"/>
        <w:tabs>
          <w:tab w:val="clear" w:pos="708"/>
          <w:tab w:val="right" w:pos="9026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ie dit met veel liefde heeft uitgedacht</w:t>
      </w:r>
    </w:p>
    <w:p>
      <w:pPr>
        <w:pStyle w:val="Normal"/>
        <w:tabs>
          <w:tab w:val="clear" w:pos="708"/>
          <w:tab w:val="right" w:pos="9026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m er iets van zijn eigen ziel in te leggen.</w:t>
      </w:r>
    </w:p>
    <w:p>
      <w:pPr>
        <w:pStyle w:val="Normal"/>
        <w:tabs>
          <w:tab w:val="clear" w:pos="708"/>
          <w:tab w:val="right" w:pos="9026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Bij zo Iemand zijn we veilig,</w:t>
      </w:r>
    </w:p>
    <w:p>
      <w:pPr>
        <w:pStyle w:val="Normal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ok als we gestorven zij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neem onze twijfels weg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ons rust in onze geest en in ons hart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aat ons erop vertrouwen dat het leven na de do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ooier zal zijn dan ons aardse lev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ant dan leven wij samen met U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zullen wij verenigd worden in liefd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et allen die ons voorging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ant Uw liefde is sterker dan de dood. 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ij U voor vandaag en alle dag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Schriftlezingen  C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Dominicanen viering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Thomasvierin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32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 xml:space="preserve">e </w:t>
    </w:r>
    <w:r>
      <w:rPr>
        <w:rFonts w:cs="Comic Sans MS" w:ascii="Comic Sans MS" w:hAnsi="Comic Sans MS"/>
        <w:b/>
        <w:i/>
        <w:sz w:val="20"/>
        <w:szCs w:val="20"/>
      </w:rPr>
      <w:t>zondag C jaar 2013</w:t>
      <w:tab/>
      <w:tab/>
      <w:t xml:space="preserve">Trees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18:00Z</dcterms:created>
  <dc:creator>Gebruiker</dc:creator>
  <dc:description/>
  <cp:keywords/>
  <dc:language>en-US</dc:language>
  <cp:lastModifiedBy>Gebruiker</cp:lastModifiedBy>
  <dcterms:modified xsi:type="dcterms:W3CDTF">2013-11-05T16:08:00Z</dcterms:modified>
  <cp:revision>59</cp:revision>
  <dc:subject/>
  <dc:title/>
</cp:coreProperties>
</file>