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     14 februari 2021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  <w:lang w:val="nl-BE"/>
        </w:rPr>
        <w:t>6° ZO B jaar 2021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Aangeraakt word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ezus was bewogen om mensen. Wij creëren vaak afstand. Bidden we daarom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Diep ontroerd heeft Jezus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zieke in al zijn kwetsbaarheid opgemerkt.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ze aandacht is zelden zo groot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Diep ontroerd raakt Jezus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melaatse met beide handen aa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ij maken onze handen liever niet vuil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oveel nabijheid brengen wij doorgaans niet op.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Diep ontroerd heeft Jezus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zieke weer met de gemeenschap verbonden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Wij klasseren zieken dikwijls bij de niet- productiev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n samenhorigheidsgevoel is nauwelijks sprake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God van leven, genees ons, wees ons genadig en vergeef ons, zodat wij uw Boodschap opnieuw kunnen ontvangen en doorgeven,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u en alle dagen. Amen.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liefde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Jezus, uw Zoon, heeft de mens ondervonden</w:t>
        <w:br/>
        <w:t>dat allen die zich zwak en kwetsbaar weten, </w:t>
        <w:br/>
        <w:t>bij U warmte, sterkte en heil vinden. </w:t>
        <w:br/>
        <w:t>Mogen wij, naar het voorbeeld van pater Damiaa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terecht de patroonheilige van de melaatsen -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oprechte en diepe zorg uitdra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aar de meest verstoten men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onze samenlev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naam van uw Zoon,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leeft met U in eeuwigheid. Am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Lev. 13,1-2.45-4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 of psalm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 2,1-12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idden we om kracht zodat wij ‘mens voor mensen’ kunnen zij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Bidden we om een gezonde ziekenzor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waarin artsen, verpleegkundigen en verzorge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zich vakkundig inzetten voor hun patiën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n hen daarbij niet als persoon uit het oog verliez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2 </w:t>
        <w:tab/>
      </w:r>
      <w:r>
        <w:rPr>
          <w:rFonts w:cs="Segoe UI" w:ascii="Segoe UI" w:hAnsi="Segoe UI"/>
          <w:spacing w:val="-3"/>
          <w:sz w:val="22"/>
          <w:szCs w:val="22"/>
        </w:rPr>
        <w:t>Bidden we om een gezond overheidsbel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met bestuurders die echt begaan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et het welzijn van hun burg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Dat zij, bij het besteden van de beschikbare midd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vooral denken aan de zwakker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Bidden we om een ‘warme’ samenl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waarin we elkaar niet haastig voorbijlop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aar waarin we zorgvuldig om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et elkaars lichamelijk en geestelijk wel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, onze God, bij voorkeur gaat uw Zoon op zoek naar uitgestoten mens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ef dat wij ons laten raken door hun lot dat wij hen in hun gekwetst zijn en gebrokenheid niet alleen laten. Dit vragen wij U door Christus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Style w:val="Emphasis"/>
        </w:rPr>
      </w:pPr>
      <w:r>
        <w:rPr>
          <w:rFonts w:cs="Segoe UI" w:ascii="Segoe UI" w:hAnsi="Segoe UI"/>
          <w:b/>
          <w:sz w:val="22"/>
          <w:szCs w:val="22"/>
        </w:rPr>
        <w:t>Goede Vader,</w:t>
        <w:br/>
        <w:t>wij bieden U dit brood en deze wijn aan,</w:t>
        <w:br/>
        <w:t>samen met onze goede voornemens.</w:t>
        <w:br/>
        <w:t>Het is het beste dat we U kunnen aanbieden:</w:t>
        <w:br/>
        <w:t>onze goede wil.</w:t>
        <w:br/>
        <w:t>Het is iets van onszelf, neem het aan, Vader,</w:t>
        <w:br/>
        <w:t>en zend daarover uw zegen.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God, we staan er niet altijd bij sti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gezondheid eigenlijk iets bijzonders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We zijn er vaak aan gewe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dat je kunt doen wat je wil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n dat je lichaam je daarb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niet in de steek l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Wij dank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voor wat zo gewoon i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we gezond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n van het leven kunnen geni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Geef dat we 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wat meer bij stil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voor sommige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gezondheid niet gewoon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Geef dat we niet te hard weglopen voor ziekte en do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mdat we het zo eng vi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Help ons elkaar niet in de steek te la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n verder te kijken dan iemands ziek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naar de mens zelf die hij of zij is.</w:t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fdevoll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 wij elkanders broosheid helpen dra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e uitgestoten mens ontvangen,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komt Gij zelf bij ons te gas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dat niemand door ons toedo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tekend of vereenzaamd door het leven gaa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ij U omwille van ieders welzij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  <w:t>Parochie Onze-Lieve-Vrouw-ten-Hemel-Opgenom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  <w:t>Voorbede : naar Joost Koopman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Style w:val="Emphasis"/>
        </w:rPr>
        <w:t xml:space="preserve">Communiebezinning: </w:t>
      </w:r>
      <w:r>
        <w:rPr>
          <w:rFonts w:cs="Segoe UI" w:ascii="Segoe UI" w:hAnsi="Segoe UI"/>
          <w:i/>
          <w:spacing w:val="-3"/>
          <w:sz w:val="22"/>
          <w:szCs w:val="22"/>
        </w:rPr>
        <w:t>Greet Brokerhof-van der Wa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</w:t>
    </w:r>
    <w:r>
      <w:rPr>
        <w:rFonts w:cs="Calibri" w:ascii="Calibri" w:hAnsi="Calibri"/>
        <w:b/>
        <w:i/>
        <w:sz w:val="22"/>
        <w:szCs w:val="22"/>
      </w:rPr>
      <w:t xml:space="preserve">6 ° ZO  B jaar 2021 </w:t>
      <w:tab/>
      <w:tab/>
      <w:tab/>
      <w:tab/>
      <w:tab/>
      <w:tab/>
      <w:tab/>
      <w:tab/>
      <w:tab/>
      <w:t xml:space="preserve">               Linda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6:00Z</dcterms:created>
  <dc:creator>Gebruiker</dc:creator>
  <dc:description/>
  <cp:keywords/>
  <dc:language>en-US</dc:language>
  <cp:lastModifiedBy>Claire</cp:lastModifiedBy>
  <dcterms:modified xsi:type="dcterms:W3CDTF">2021-02-08T19:41:00Z</dcterms:modified>
  <cp:revision>6</cp:revision>
  <dc:subject/>
  <dc:title/>
</cp:coreProperties>
</file>