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  26- 27 mei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inksteren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"Mijn getuigen zij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 wij bidden om Gods Geest die ons moedig maakt om ons tekortkomen te bekennen. Daarom willen we het even stil maken en bidden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Geest van liefde, kom in ons hart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Maak het barmhartig en edelmoedig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</w:r>
    </w:p>
    <w:p>
      <w:pPr>
        <w:pStyle w:val="Normal"/>
        <w:ind w:left="1134" w:firstLine="28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Geest van wijsheid, kom in ons verstand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Maak het begrijpend en betrouwbaar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Geest van goedheid, kom in ons oordeel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Maak het rechtvaardig en eerlijk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, ontferm U over ons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Moge de Geest van De Heer zich over ons ontfermen en ons bezielen met die Blijde Boodschap van Jezus van Nazareth,die we belijden als de Messias, de Christu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Goede Geest van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uw Geest gezo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 alle mensen die tastend zoe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nieuwe wegen van zinvol be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vestig in ons het 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Gij zo voor ons de grondslag blijf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het geloof in een nieuwe heme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nieuwe aar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u en voor altij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2,1 –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5,26-27.16,12-15  Joh 20,19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aten wij in gebed open en ontvankelijk worden voor Gods Geest opdat de Hij ook vandaag met ons een nieuw begin zou mak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Bidden wij dat God ons de gave geeft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m elkaar te verstaan over alle taalbarrières en culturen heen.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n verschil meer tussen en volker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>Bidden wij om de gave van gelijkwaardigheid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  <w:lang w:val="nl-BE"/>
        </w:rPr>
        <w:t>de gave van eenheid in verscheidenheid.</w:t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le mensen in solidariteit over heel de wereld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>Bidden wij om de gave om van harte met elkaar te delen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los van ons eigen bezit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  <w:lang w:val="nl-BE"/>
        </w:rPr>
        <w:t>Door de Geest bewust van wat echt belangrijk is in het lev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 de Heer in ons midden, ruimte scheppen  opdat wij, vervuld van Zijn Heilige Geest, elkaar en de wereld tot zegen zouden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Goede Geest van God,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met open oren en open handen</w:t>
        <w:br/>
        <w:t>staan wij hier rond uw tafel</w:t>
        <w:br/>
        <w:t>met brood en wijn, tekens van leven.</w:t>
        <w:br/>
        <w:t>Zegen deze gaven en wees hier aanwezig.</w:t>
        <w:br/>
        <w:t>Zegen ons en maak ons tot delen bereid,</w:t>
        <w:br/>
        <w:t xml:space="preserve">zo bidden wij U,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door Christus, onze Heer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Amen</w:t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aar mensen opnieuw met elkaar </w:t>
        <w:br/>
        <w:t xml:space="preserve">verbonden worden, </w:t>
        <w:br/>
        <w:t>wordt het leven goed,</w:t>
        <w:br/>
        <w:t xml:space="preserve">want je ervaart </w:t>
        <w:br/>
        <w:t xml:space="preserve">dat er een kracht werkzaam is </w:t>
        <w:br/>
        <w:t>die mensen verbind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Je weet niet waar die vandaan komt </w:t>
        <w:br/>
        <w:t>of waar die ons samen brengen zal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maar op Pinksteren </w:t>
        <w:br/>
        <w:t xml:space="preserve">belijden wij ons geluk, </w:t>
        <w:br/>
        <w:t xml:space="preserve">belijden wij ook de verbondenheid </w:t>
        <w:br/>
        <w:t xml:space="preserve">van mensen en volkeren op aarde </w:t>
        <w:br/>
        <w:t xml:space="preserve">en waar arme mensen </w:t>
        <w:br/>
        <w:t>weer de moeite waard zijn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aar verdriet gedeeld wordt </w:t>
        <w:br/>
        <w:t xml:space="preserve">en onmacht en levensmoeheid </w:t>
        <w:br/>
        <w:t xml:space="preserve">niet achteloos </w:t>
        <w:br/>
        <w:t xml:space="preserve">over het hoofd worden gezien, </w:t>
        <w:br/>
        <w:t xml:space="preserve">waar de Geest van God </w:t>
        <w:br/>
        <w:t xml:space="preserve">ons aangrijpt </w:t>
        <w:br/>
        <w:t>en eindelijk tot mensen maakt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i/>
          <w:sz w:val="16"/>
          <w:szCs w:val="16"/>
          <w:lang w:val="nl-BE"/>
        </w:rPr>
        <w:t>(Henk Jongerius)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eest van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het weer Pinksteren word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 de deuren van ons har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t ze wagenwijd op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licht en warm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nnen binnenstr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van ons echt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uthentieke christe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hun inspirat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hun enthousiasme vinden in uw Gees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Pinksteren B jaar  2012</w:t>
      <w:tab/>
      <w:tab/>
      <w:t xml:space="preserve">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Gebruiker</dc:creator>
  <dc:description/>
  <cp:keywords/>
  <dc:language>en-US</dc:language>
  <cp:lastModifiedBy>Gebruiker</cp:lastModifiedBy>
  <dcterms:modified xsi:type="dcterms:W3CDTF">2012-05-21T08:06:00Z</dcterms:modified>
  <cp:revision>3</cp:revision>
  <dc:subject/>
  <dc:title>WE viering</dc:title>
</cp:coreProperties>
</file>