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enhemelopneming van MARIA</w:t>
        <w:tab/>
        <w:tab/>
        <w:tab/>
        <w:tab/>
        <w:t xml:space="preserve">           15 Augustus 2014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 jaar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en-GB"/>
        </w:rPr>
        <w:t>St.-Martinus – St. Bavo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Lovendegem -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7371" w:leader="none"/>
        </w:tabs>
        <w:ind w:left="1701" w:right="2691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 xml:space="preserve">Thema             “Mar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7371" w:leader="none"/>
        </w:tabs>
        <w:ind w:left="1701" w:right="2691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</w:t>
      </w:r>
      <w:r>
        <w:rPr>
          <w:rFonts w:cs="Comic Sans MS" w:ascii="Comic Sans MS" w:hAnsi="Comic Sans MS"/>
          <w:b/>
          <w:sz w:val="28"/>
        </w:rPr>
        <w:t>hoop en toekomst…”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</w:t>
      </w:r>
      <w:r>
        <w:rPr>
          <w:rFonts w:cs="Comic Sans MS" w:ascii="Comic Sans MS" w:hAnsi="Comic Sans MS"/>
          <w:i/>
          <w:sz w:val="22"/>
          <w:szCs w:val="22"/>
        </w:rPr>
        <w:t>.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Heer, omdat Maria ons een voorbeeld is van hoop en toekomst, komen wij tot U om te bidden om ontferming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>Waar wij twijfelen - verdriet hebben - onbegrip kennen,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digt  Maria ons uit om te vertrouwen in de toekomst.</w:t>
      </w:r>
    </w:p>
    <w:p>
      <w:pPr>
        <w:pStyle w:val="Normaalweb"/>
        <w:spacing w:before="0" w:after="0"/>
        <w:ind w:left="708" w:firstLine="708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Heer ontferm U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</w:r>
    </w:p>
    <w:p>
      <w:pPr>
        <w:pStyle w:val="Normal"/>
        <w:ind w:left="567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</w:rPr>
        <w:t xml:space="preserve">Waar wij aarzelen om lief te hebben – om vriendschap te delen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digt  Maria ons uit om te vertrouwen in de toekomst.</w:t>
      </w:r>
    </w:p>
    <w:p>
      <w:pPr>
        <w:pStyle w:val="Normaalweb"/>
        <w:spacing w:before="0" w:after="0"/>
        <w:ind w:left="708" w:firstLine="708"/>
        <w:rPr/>
      </w:pPr>
      <w:r>
        <w:rPr>
          <w:rFonts w:cs="Comic Sans MS" w:ascii="Comic Sans MS" w:hAnsi="Comic Sans MS"/>
          <w:sz w:val="22"/>
          <w:lang w:eastAsia="nl-BE"/>
        </w:rPr>
        <w:t>Christus ontferm U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 xml:space="preserve">Waar wij moeizaam over de brug komen om te getuigen van ons geloof – 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 xml:space="preserve">om te danken om wat ons soms te beurt valt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digt  Maria ons uit om te vertrouwen in de toekomst.</w:t>
      </w:r>
    </w:p>
    <w:p>
      <w:pPr>
        <w:pStyle w:val="Normaalweb"/>
        <w:spacing w:before="0" w:after="0"/>
        <w:ind w:left="708" w:firstLine="708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 xml:space="preserve">Heer ontferm U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  <w:lang w:eastAsia="nl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 God, blijf met ons begaan en ontferm U over ons. Moge Maria ’s voorbeeld ons de weg wijzen om hoopvol in het leven te blijven staan. Dat vragen wij U door Christus onze Heer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r aan God…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od onze Vader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 ons samenzijn bent U aanwezi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elbaar nabij in elke men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gegeven om van te hou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als Maria worden wij in uw hemel opgenom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aandeweg, dag na da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k zij allen die zich door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ó laten grijpen dat ze voor ons de Christus wor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naar haar voorbeel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hoop levend hou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vertrouwen in de toekoms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tot in eeuwigheid.</w:t>
        <w:br/>
        <w:t>Am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Eerste lezing uit </w:t>
      </w:r>
      <w:r>
        <w:rPr>
          <w:rFonts w:cs="Comic Sans MS" w:ascii="Comic Sans MS" w:hAnsi="Comic Sans MS"/>
          <w:b/>
          <w:sz w:val="22"/>
          <w:szCs w:val="22"/>
        </w:rPr>
        <w:t>Apok.11, 19a; 12,1.3-6a.10ab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Evangelie uit </w:t>
      </w:r>
      <w:r>
        <w:rPr>
          <w:rFonts w:cs="Comic Sans MS" w:ascii="Comic Sans MS" w:hAnsi="Comic Sans MS"/>
          <w:b/>
          <w:sz w:val="22"/>
          <w:szCs w:val="22"/>
        </w:rPr>
        <w:t>Lc.1, 39-56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vol vertrouwen komen wij tot U, omdat wij geloven dat Maria naar elk van ons omziet en ons hoop en toekomst geeft. Daarom willen wij tot U bidden:</w:t>
      </w:r>
    </w:p>
    <w:p>
      <w:pPr>
        <w:pStyle w:val="Normaalweb"/>
        <w:spacing w:before="0" w:after="100"/>
        <w:ind w:left="1417" w:hanging="69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ind w:left="1417" w:hanging="697"/>
        <w:rPr/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>Hoop en toekomst ben jij Maria,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de kleinen en de armen, voor allen op wie zo dikwijls wordt neergezien.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naar hen omzien opdat zij tot hun recht kunnen komen. </w:t>
        <w:br/>
        <w:t>Laten wij zingend bidden.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ind w:left="1417" w:hanging="697"/>
        <w:rPr/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Hoop en toekomst ben jij Maria,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deze wereld die nood heeft aan gerechtigheid en vrede, 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el de mensheid onderweg.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het kwaad het nooit voorgoed mag halen in Gods schepping.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alweb"/>
        <w:spacing w:before="0" w:after="0"/>
        <w:ind w:left="1417" w:hanging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ind w:left="1417" w:hanging="69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Hoop en toekomst ben jij Maria,</w:t>
      </w:r>
    </w:p>
    <w:p>
      <w:pPr>
        <w:pStyle w:val="Normaalweb"/>
        <w:spacing w:before="0" w:after="0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voor allen die Jou eren en bij Jou hun toevlucht zoeken.</w:t>
      </w:r>
    </w:p>
    <w:p>
      <w:pPr>
        <w:pStyle w:val="Normaalweb"/>
        <w:spacing w:before="0" w:after="0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Voor alle moeders en voor hen die Maria’s naam dragen. </w:t>
      </w:r>
    </w:p>
    <w:p>
      <w:pPr>
        <w:pStyle w:val="Normaalweb"/>
        <w:spacing w:before="0" w:after="0"/>
        <w:ind w:left="1416" w:hanging="0"/>
        <w:rPr/>
      </w:pPr>
      <w:r>
        <w:rPr>
          <w:rFonts w:cs="Comic Sans MS" w:ascii="Comic Sans MS" w:hAnsi="Comic Sans MS"/>
          <w:sz w:val="22"/>
          <w:szCs w:val="22"/>
        </w:rPr>
        <w:t>Dat God hen allen mag zegenen.</w:t>
        <w:br/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Plattetekst2"/>
        <w:ind w:left="708" w:firstLine="3"/>
        <w:rPr/>
      </w:pPr>
      <w:r>
        <w:rPr>
          <w:rFonts w:cs="Comic Sans MS" w:ascii="Comic Sans MS" w:hAnsi="Comic Sans MS"/>
          <w:b/>
          <w:sz w:val="22"/>
          <w:szCs w:val="22"/>
        </w:rPr>
        <w:t>Wij danken U God, voor de Tenhemelopneming van Maria. Moge haar geluk een belofte zijn en ons hoop geven. Dat vragen wij U voor vandaag en alle dagen tot in eeuwigheid.</w:t>
      </w:r>
    </w:p>
    <w:p>
      <w:pPr>
        <w:pStyle w:val="Plattetekst2"/>
        <w:ind w:left="426" w:firstLine="28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onze Vader,</w:t>
        <w:br/>
        <w:t>bij U zijn we hier te gast.</w:t>
        <w:br/>
        <w:t>Het brood op deze tafel willen we breken en delen,</w:t>
        <w:br/>
        <w:t xml:space="preserve">de beker willen we drinken en rond rei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een teken dat wij, </w:t>
        <w:br/>
        <w:t xml:space="preserve">mens te midden van de mens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en uitgenodigd zij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ieder volgens onze eigen roepin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langloos uw hemel op aarde te worden.</w:t>
        <w:br/>
        <w:t xml:space="preserve">We hopen dat het ka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elke dag opnieuw tot in eeuwigheid.</w:t>
        <w:br/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m God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iCs/>
          <w:sz w:val="16"/>
          <w:szCs w:val="16"/>
          <w:u w:val="single"/>
        </w:rPr>
      </w:pPr>
      <w:r>
        <w:rPr>
          <w:rFonts w:cs="Comic Sans MS" w:ascii="Comic Sans MS" w:hAnsi="Comic Sans MS"/>
          <w:b/>
          <w:iCs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Maria was een sterke, lieve vrouw,</w:t>
        <w:br/>
        <w:t>jodin in hart en nieren,</w:t>
        <w:br/>
        <w:t>en daarom zo gevoelig</w:t>
        <w:br/>
        <w:t xml:space="preserve">voor de boodschap van haar Zoon.  </w:t>
      </w:r>
    </w:p>
    <w:p>
      <w:pPr>
        <w:pStyle w:val="Normal"/>
        <w:ind w:left="567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Zij kwam uit het volk,</w:t>
        <w:br/>
        <w:t>groot geworden met de Schrift,</w:t>
        <w:br/>
        <w:t>en daarom zo begerig</w:t>
        <w:br/>
        <w:t xml:space="preserve">naar elk woord dat Jezus sprak.  </w:t>
      </w:r>
    </w:p>
    <w:p>
      <w:pPr>
        <w:pStyle w:val="Normal"/>
        <w:ind w:left="567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Zij was opgegroeid in een simpel dorp,</w:t>
        <w:br/>
        <w:t>levend op straat en bij de bron,</w:t>
        <w:br/>
        <w:t>en daarom zo solidair</w:t>
        <w:br/>
        <w:t xml:space="preserve">met de kleinen en de armen.  </w:t>
      </w:r>
    </w:p>
    <w:p>
      <w:pPr>
        <w:pStyle w:val="Normal"/>
        <w:ind w:left="567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Zij was de lieve, sterke vrouw.</w:t>
        <w:br/>
        <w:t>Zij ging haar eigen weg</w:t>
        <w:br/>
        <w:t>van vermoeden naar geloof,</w:t>
        <w:br/>
        <w:t xml:space="preserve">van twijfel naar haar zekerheid. 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Maria licht ons voor als 't donker wordt.</w:t>
        <w:br/>
        <w:t>Zij troost ons met haar stilte zonder woorden.</w:t>
        <w:br/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iCs/>
          <w:sz w:val="22"/>
          <w:szCs w:val="22"/>
        </w:rPr>
        <w:t>Zij gaf haar ja- woord,</w:t>
        <w:br/>
        <w:t>en dat ja- woord duurt nog altijd voort.</w:t>
        <w:br/>
        <w:t xml:space="preserve">Nog altijd is zij met haar Zoon verbonden.  </w:t>
      </w:r>
    </w:p>
    <w:p>
      <w:pPr>
        <w:pStyle w:val="Normal"/>
        <w:ind w:left="567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Zolang Jezus' Geest</w:t>
        <w:br/>
        <w:t>zichtbaar blijft in onze kerkgemeenschap,</w:t>
        <w:br/>
        <w:t>zolang zal ook zijn moeder</w:t>
        <w:br/>
        <w:t xml:space="preserve">onopvallend bij ons zijn. </w:t>
      </w:r>
    </w:p>
    <w:p>
      <w:pPr>
        <w:pStyle w:val="Normal"/>
        <w:ind w:left="1275" w:firstLine="141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Bron: Manu Verhulst 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God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Maria hebt Gij ons getoond wat geloven beteke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eds weer op weg 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naar een onbekende toekom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geloof ons blijvend inspir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in ons groei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en sterke ho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grote toekomstverwacht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danklied ook ons lied worden tot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door Christus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uniebezinning: M. Verhul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jaar: A. Jans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igen teksten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360" w:hanging="0"/>
      <w:rPr/>
    </w:pPr>
    <w:r>
      <w:rPr>
        <w:rFonts w:cs="Comic Sans MS" w:ascii="Comic Sans MS" w:hAnsi="Comic Sans MS"/>
        <w:b/>
        <w:i/>
        <w:sz w:val="20"/>
      </w:rPr>
      <w:t>Tenhemelopneming van MARIA A jaar 2014</w:t>
    </w:r>
    <w:r>
      <w:rPr>
        <w:rFonts w:cs="Comic Sans MS" w:ascii="Comic Sans MS" w:hAnsi="Comic Sans MS"/>
        <w:b/>
        <w:i/>
        <w:sz w:val="20"/>
        <w:lang w:val="fr-FR"/>
      </w:rPr>
      <w:t xml:space="preserve">                                                         Clai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58:00Z</dcterms:created>
  <dc:creator>Claire Boelens</dc:creator>
  <dc:description/>
  <cp:keywords/>
  <dc:language>en-US</dc:language>
  <cp:lastModifiedBy>claireboelens</cp:lastModifiedBy>
  <dcterms:modified xsi:type="dcterms:W3CDTF">2014-08-07T20:06:00Z</dcterms:modified>
  <cp:revision>4</cp:revision>
  <dc:subject/>
  <dc:title>WE viering</dc:title>
</cp:coreProperties>
</file>