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>17 juni 2018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11° Zo door het jaar- B jaar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  ” Het Rijk Gods in ons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Welkomstwoord en begroeting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Barmhartige God, dikwijls belemmeren wijzelf de groei van iets moois uit jaloersheid of wat dan ook. Daarom bidden wij u om vergev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1410" w:hanging="9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</w:r>
      <w:r>
        <w:rPr>
          <w:rFonts w:cs="Segoe UI" w:ascii="Segoe UI" w:hAnsi="Segoe UI"/>
          <w:color w:val="FF0000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 xml:space="preserve">Heer, er is bijna geen geloof meer in de kracht </w:t>
      </w:r>
    </w:p>
    <w:p>
      <w:pPr>
        <w:pStyle w:val="Normal"/>
        <w:ind w:left="141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an het traag groeiend zaadje dat Uw Koninkrijk voorbereidt.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0" w:hanging="9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ab/>
        <w:t xml:space="preserve">In een wereld waarin verwacht wordt dat alles in een duizelingwekkend tempo </w:t>
      </w:r>
    </w:p>
    <w:p>
      <w:pPr>
        <w:pStyle w:val="Normal"/>
        <w:ind w:left="141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oet gaan en er blijkbaar geen grenzen meer zijn, </w:t>
      </w:r>
    </w:p>
    <w:p>
      <w:pPr>
        <w:pStyle w:val="Normal"/>
        <w:ind w:left="141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vreemden we steeds méér en méér van elkaar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0" w:hanging="9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ab/>
        <w:t xml:space="preserve">Het is moeilijk te geloven in hoop en verwachting dat Gods rijk komt, </w:t>
      </w:r>
    </w:p>
    <w:p>
      <w:pPr>
        <w:pStyle w:val="Normal"/>
        <w:ind w:left="141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ls we al die kommer en kwel via de mediaberichtgeving volgen </w:t>
      </w:r>
    </w:p>
    <w:p>
      <w:pPr>
        <w:pStyle w:val="Normal"/>
        <w:ind w:left="141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daarbij ook nog de moeilijkheden in ons eigen leven ons ontmoedige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Barmhartige God, zonder u blijft ons zwoegen vruchteloos. Blijf dicht bij ons, en schenk ons vertrouwen. Door Christus, onze Hee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 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ons geloof en ons vertrouwen in U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groeien als het kleine zaadje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wij geduldig mogen blijv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erop vertrouw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dit mooie wonder ons getoond word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chenk ons Uw liefdevolle krach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dat wij mogen meehelpen aan het mooier maken van de werel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vragen het U, Gij onze Hee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e leeft in eeuwigheid.</w:t>
        <w:br/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: Ez. 17, 22-24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arcus 4, 26-34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omili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fdevolle God, met verlangen zien wij uit naar het komen van Uw Koninkrijk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arom bidden wij met vertrouw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 xml:space="preserve">Bidden wij voor de natuur die ons is toevertrouw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Dat wij haar met liefde en respect behandelen. </w:t>
        <w:br/>
        <w:t xml:space="preserve">Dat we ons met dezelfde eerbied ook inspannen om de weg van Jezu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met liefde aan onze kinderen en aan elkaar te verkondi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/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. </w:t>
        <w:tab/>
        <w:t xml:space="preserve">Bidden wij voor gezinnen waar jongeren aan het studeren zij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voor de vaders en de moeders die zich zorgen maken om hun kinder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 voor alle grootouders die meelev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 xml:space="preserve">Bidden wij voor ons allen hier sam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voor onze families en allen die ons aan het hart liggen.</w:t>
        <w:br/>
        <w:t xml:space="preserve">Dat Gods liefdeskracht in ons mag groei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zodat wij zijn Woord handen en voeten en een hart mogen g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in het leven van elke dag 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Liefdevolle God, aan u vertrouwen wij ons toe. Gij laat ons niet in de stee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Versterk ons vertrouwen in u, in onszelf  en in elkaar. Wij vragen het door Jezus Christus,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werpen het zaad uit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Maar U bent het die het groeikracht geef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at klein is en onbeduiden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akt Gij groo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reek dan uw scheppend Woord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n worden deze gaven het offer dat U behaagt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oor Christus onze Heer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t begint als een zaadje, een twijgje.</w:t>
        <w:br/>
        <w:t>Het wordt een reusachtige boom met grote takken.</w:t>
        <w:br/>
        <w:t>In zijn schaduw nestelen zich alle vogels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le vogels – stond er in het evangelie –</w:t>
        <w:br/>
        <w:t>vogels van allerlei gevederte,</w:t>
        <w:br/>
        <w:t>van diverse pluimage:</w:t>
        <w:br/>
        <w:t>mussen en mezen,</w:t>
        <w:br/>
        <w:t>inheemsen en trekvogels,</w:t>
        <w:br/>
        <w:t>het duivengezinnetje</w:t>
        <w:br/>
        <w:t>en de koekoek die zijn ei in andermans nest legt.</w:t>
        <w:br/>
        <w:t>Ook de solovlieger</w:t>
        <w:br/>
        <w:t>en de vleugellammen vinden er een plekje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 is het Rijk Gods.</w:t>
        <w:br/>
        <w:t>Zo kan onze wereld zijn.</w:t>
        <w:br/>
        <w:t>Maar gunnen die vogels</w:t>
        <w:br/>
        <w:t>elkaar ook de ruimte?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mochten ervaren dat iets ogenschijnlijk klei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an uitgroeien tot iets groots en blijven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end ons Uw kracht, 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blijf ons nabij met Uw liefdevolle han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leid ons op de kleine weg van het geloo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m te geloven in het komend Rijk van Go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w Rijk in on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vragen het U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onze Heer, die leeft in eeuwig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</w:t>
      </w:r>
    </w:p>
    <w:p>
      <w:pPr>
        <w:pStyle w:val="Normal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Tijdschrift Schriftlezin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Parochie O.L. Vrouw-ten-hemel-opgenomen; Dominicanen Schilde-Ber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i/>
          <w:sz w:val="22"/>
          <w:szCs w:val="22"/>
        </w:rPr>
        <w:t xml:space="preserve">Communiebezinning: </w:t>
      </w:r>
      <w:r>
        <w:rPr>
          <w:i/>
          <w:iCs/>
          <w:sz w:val="22"/>
          <w:szCs w:val="22"/>
        </w:rPr>
        <w:t>Kees Pannekoek</w:t>
      </w:r>
    </w:p>
    <w:sectPr>
      <w:footerReference w:type="default" r:id="rId2"/>
      <w:type w:val="nextPage"/>
      <w:pgSz w:w="11906" w:h="16838"/>
      <w:pgMar w:left="1276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1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. B jaar  2018 </w:t>
      <w:tab/>
      <w:tab/>
      <w:tab/>
      <w:tab/>
      <w:tab/>
      <w:tab/>
      <w:tab/>
      <w:t xml:space="preserve">                 Trees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1:00Z</dcterms:created>
  <dc:creator>Gebruiker</dc:creator>
  <dc:description/>
  <cp:keywords/>
  <dc:language>en-US</dc:language>
  <cp:lastModifiedBy>Claire Boelens</cp:lastModifiedBy>
  <dcterms:modified xsi:type="dcterms:W3CDTF">2018-06-11T19:18:00Z</dcterms:modified>
  <cp:revision>51</cp:revision>
  <dc:subject/>
  <dc:title/>
</cp:coreProperties>
</file>