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nl-BE"/>
        </w:rPr>
        <w:t>" VISSERS VAN MENSEN..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Net voor zijn optreden hoort Jezus dat Johannes de Doper i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vergeleverd.  Zijn wegbereider betaalt een hoge prijs voo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ijn rechtlijnigheid!  Staat Jezus hetzelfde lot te wacht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Wat moet Hij doen? Hij wijkt uit naar Galilea.  Hij zal het lijd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niet uit de weg gaan, maar Hij zoekt het ook niet op. He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Koninkrijk botst op onwillighei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De wijzen moesten al uitwijken, en ook Jozef en Maria en he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Kind naar Egypte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aar Jezus begint eraan. Hij roept zijn leerlingen. Hij roept z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n hun dagdagelijkse bezigheden, het zijn vissers.  Hij krijg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owaar een heel team rond zich. Ik bewonder zijn wervingskrach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" Volg mij, zegt Hij, ik zal van u vissers van mensen maken!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Jezus legt een link tussen "hem volgen" en de eigen levens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rvaringen en vaardigheden. Gods koninkrijk helpen opbouw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gebeurt niet los van je verworvenheden en de kunde die j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n vele jaren hebt opgebouwd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ensenvissers heeft Jezus van hen gemaakt.  Niet door h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de knepen van de welsprekendheid  bij te brengen of d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techniek van de overredingskunst. Mensenvissers werden z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oor al doende te leren hoe ze mensen nieuwe toekom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konden geven, hoe ze mensen konden verzamelen in e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broederlijke gemeenschap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ensen verzamelen: in deze " Week van de eenheid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krijgt deze opdracht een bijzondere klank. Van harte bid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m eenheid onder katholieken, anglicanen, protestant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rthodoxen, christenen van verschillende geaardheid, m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verenigd in eenzelfde verlangen naar authentiek beleefd geloo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Ja, we zijn geroepen om mensenvissers te worden, mensen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pvangers, mensen-aantrekkers. Door een authentiek beleef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geloof. dat mensen die ons bezig zien, geraakt worden doo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 </w:t>
      </w:r>
      <w:r>
        <w:rPr>
          <w:rFonts w:eastAsia="Times New Roman" w:cs="Arial" w:ascii="Comic Sans MS" w:hAnsi="Comic Sans MS"/>
          <w:sz w:val="24"/>
          <w:szCs w:val="24"/>
          <w:lang w:eastAsia="nl-BE"/>
        </w:rPr>
        <w:t>wat we als gelovigen zeggen en doen, dat onze liefde aan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stekelijk mag zijn, dat we veel mensen mogen opvangen 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elp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door Paul Coucke                                                                                                                                                                               * federatie St.-Andries-St.-Michiels-Brugge                                                                                                                                                 * bij de 3</w:t>
      </w:r>
      <w:r>
        <w:rPr>
          <w:rFonts w:eastAsia="Times New Roman" w:cs="Comic Sans MS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 xml:space="preserve"> zondag door het jaar – A -                                                                                                                                                      * bij Matteüs  4,12-23                                                                                                                                                                            * in de Oecumenische Bidweek voor de eenheid der christelijke ker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42:00Z</dcterms:created>
  <dc:creator>PCx</dc:creator>
  <dc:description/>
  <cp:keywords/>
  <dc:language>en-US</dc:language>
  <cp:lastModifiedBy>PCx</cp:lastModifiedBy>
  <dcterms:modified xsi:type="dcterms:W3CDTF">2011-01-19T13:49:00Z</dcterms:modified>
  <cp:revision>1</cp:revision>
  <dc:subject/>
  <dc:title/>
</cp:coreProperties>
</file>