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</w:t>
        <w:tab/>
        <w:t xml:space="preserve">     8 maart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3e zondag vasten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”Tien woorden om ons te richten”</w:t>
      </w:r>
    </w:p>
    <w:p>
      <w:pPr>
        <w:pStyle w:val="Normal"/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wees hier aanwezig, woord ons gegeven. Dat ik U horen mag met hart en ziel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k Uw kracht in ons en kom ons bevrijden</w:t>
      </w:r>
      <w:r>
        <w:rPr>
          <w:rFonts w:cs="Calibri" w:ascii="Calibri" w:hAnsi="Calibri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L1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Heer, Mozes mocht aan zijn volk uw weg van liefde duidelijk maken, </w:t>
      </w:r>
    </w:p>
    <w:p>
      <w:pPr>
        <w:pStyle w:val="Normal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ab/>
        <w:tab/>
        <w:t xml:space="preserve">maar zijn euforie was van korte duur. </w:t>
      </w:r>
    </w:p>
    <w:p>
      <w:pPr>
        <w:pStyle w:val="Normal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ab/>
        <w:tab/>
        <w:t xml:space="preserve">Ook wij begrijpen uw wegwijzers niet altijd en kiezen soms de gemakkelijkste </w:t>
        <w:tab/>
        <w:tab/>
        <w:t xml:space="preserve">weg. </w:t>
      </w:r>
    </w:p>
    <w:p>
      <w:pPr>
        <w:pStyle w:val="Normal"/>
        <w:ind w:left="1418" w:hanging="425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L2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Christus, echt mens worden, mens voor de anderen zoals Gij dat van ons </w:t>
        <w:tab/>
        <w:tab/>
        <w:tab/>
        <w:t xml:space="preserve">verwacht, is niet zo gemakkelijk. Toch zijn we ervan overtuigd dat het kan. </w:t>
      </w:r>
    </w:p>
    <w:p>
      <w:pPr>
        <w:pStyle w:val="Normal"/>
        <w:rPr>
          <w:color w:val="262626"/>
          <w:sz w:val="28"/>
          <w:szCs w:val="28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ab/>
        <w:tab/>
        <w:t>We willen het proberen</w:t>
      </w:r>
      <w:r>
        <w:rPr>
          <w:color w:val="262626"/>
          <w:sz w:val="28"/>
          <w:szCs w:val="28"/>
        </w:rPr>
        <w:t>.</w:t>
        <w:tab/>
      </w:r>
    </w:p>
    <w:p>
      <w:pPr>
        <w:pStyle w:val="Normal"/>
        <w:ind w:left="1134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color w:val="262626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God, we geven toe dat we ons soms doof houden voor wat de stem van ons </w:t>
        <w:tab/>
        <w:tab/>
        <w:tab/>
        <w:t xml:space="preserve">geweten ons zegt en voor wat we eigenlijk diep in ons hart zouden willen. </w:t>
      </w:r>
    </w:p>
    <w:p>
      <w:pPr>
        <w:pStyle w:val="Normal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ab/>
        <w:tab/>
        <w:t xml:space="preserve">Al te dikwijls leggen wij ons oor te luisteren bij valse goden. </w:t>
      </w:r>
    </w:p>
    <w:p>
      <w:pPr>
        <w:pStyle w:val="Normal"/>
        <w:ind w:left="1134" w:firstLine="284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wees met uw ontferming voer ons en wees ons genadig, Gij die liefde zijt, die met ons begaan blijft. Dat vragen wij U voor vandaag en alle dag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s mensen uit allerlei vormen van onderdrukking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weg mogen vinden naar een beloftevolle toekomst,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n zijt Gij, de Enige die hen voorgaat </w:t>
      </w:r>
      <w:r>
        <w:rPr>
          <w:rFonts w:cs="Comic Sans MS" w:ascii="Comic Sans MS" w:hAnsi="Comic Sans MS"/>
          <w:b/>
          <w:color w:val="FF3333"/>
        </w:rPr>
        <w:t>.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w woorden geven richting,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epen een halt toe aan het onrecht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ken ruimte voor het goede leven.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ogen wij 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skomen van wat ons verstrikt en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n volle mens worden naar uw beeld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rbonden met Jezus, uw zoon onze voorgange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Ex. 20,1-1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vangelie uit Joh. 2,13-25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>God, wij leggen onze gebeden voor U neer in het geloof en het vertrouw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>dat Gij ons bidden verhoort en Gij ons de weg wijst in het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widowControl w:val="false"/>
        <w:ind w:firstLine="709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>Bidden we voor hen die, ontmoedigd, niet meer in vrede geloven.</w:t>
      </w:r>
    </w:p>
    <w:p>
      <w:pPr>
        <w:pStyle w:val="Normal"/>
        <w:widowControl w:val="false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ab/>
        <w:tab/>
        <w:t xml:space="preserve">Dat zij positief blijven denken en ook in kleine tekenen </w:t>
      </w:r>
    </w:p>
    <w:p>
      <w:pPr>
        <w:pStyle w:val="Normal"/>
        <w:widowControl w:val="false"/>
        <w:ind w:left="708" w:firstLine="708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signalen van hoop en vernieuwing herkennen.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2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Bidden we dat wij met elkaar verbonden zouden zijn, </w:t>
      </w:r>
    </w:p>
    <w:p>
      <w:pPr>
        <w:pStyle w:val="Normal"/>
        <w:widowControl w:val="false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bekommerd om te delen in elkaars leed en vreugde. </w:t>
      </w:r>
    </w:p>
    <w:p>
      <w:pPr>
        <w:pStyle w:val="Normal"/>
        <w:widowControl w:val="false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at we ook voorbij de grenzen van onze familie of buurt durven kijken en banden smeden met de vele hulpbehoevenden om ons heen</w:t>
      </w:r>
      <w:r>
        <w:rPr>
          <w:color w:val="262626"/>
          <w:sz w:val="28"/>
          <w:szCs w:val="28"/>
        </w:rPr>
        <w:t>.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firstLine="709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Bidden we ook voor onszelf. </w:t>
      </w:r>
    </w:p>
    <w:p>
      <w:pPr>
        <w:pStyle w:val="Normal"/>
        <w:widowControl w:val="false"/>
        <w:ind w:left="708" w:firstLine="709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at we kritisch blijven tegenover onrecht, groot en klein. </w:t>
      </w:r>
    </w:p>
    <w:p>
      <w:pPr>
        <w:pStyle w:val="Normal"/>
        <w:widowControl w:val="false"/>
        <w:ind w:left="708" w:firstLine="709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at we niet wegkruipen in gemakzucht, maar het - in woord en daad - </w:t>
      </w:r>
    </w:p>
    <w:p>
      <w:pPr>
        <w:pStyle w:val="Normal"/>
        <w:widowControl w:val="false"/>
        <w:ind w:left="708" w:firstLine="709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opnemen voor de kleine mens.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Geenafstand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Geenafstand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od, Gij die er zijt, altijd. Aanhoor ons gebed en wees ons genadig. Hier, dit uur en alle dagen tot in uw eeuwigheid. </w:t>
      </w:r>
    </w:p>
    <w:p>
      <w:pPr>
        <w:pStyle w:val="Geenafstand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ij staan hier in deze ruimte 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ar de dagelijkse drukte in ons en in de wereld stil val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 de markthal van deze wereld geen plaats mag hebben.</w:t>
      </w:r>
    </w:p>
    <w:p>
      <w:pPr>
        <w:pStyle w:val="Geenafstand"/>
        <w:rPr/>
      </w:pPr>
      <w:r>
        <w:rPr>
          <w:rFonts w:cs="Comic Sans MS" w:ascii="Comic Sans MS" w:hAnsi="Comic Sans MS"/>
          <w:b/>
        </w:rPr>
        <w:t>Het is de ruimte die weer huis van God mag worden.</w:t>
      </w:r>
    </w:p>
    <w:p>
      <w:pPr>
        <w:pStyle w:val="Geenafstand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o komen wij tot ons diep verlangen </w:t>
      </w:r>
    </w:p>
    <w:p>
      <w:pPr>
        <w:pStyle w:val="Geenafstand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m waarachtig te zijn,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m samen met Jezus het levend lichaam te worden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n uw aanwezigheid.</w:t>
      </w:r>
    </w:p>
    <w:p>
      <w:pPr>
        <w:pStyle w:val="Geenafstand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at het telkens opnieuw gebeuren 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gebroken brood, geschonken wijn,</w:t>
      </w:r>
    </w:p>
    <w:p>
      <w:pPr>
        <w:pStyle w:val="Geenafstand"/>
        <w:rPr/>
      </w:pPr>
      <w:r>
        <w:rPr>
          <w:rFonts w:cs="Comic Sans MS" w:ascii="Comic Sans MS" w:hAnsi="Comic Sans MS"/>
          <w:b/>
        </w:rPr>
        <w:t xml:space="preserve">aanzet tot uw Rijk van vrede voor altijd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Geenafstand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 sprak met Adam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de avondwind.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f aan de woorden,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ze zijn te horen,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em van de wind.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d sprak met Mozes 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de berg Horeb.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f aan de woorden,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ze zijn te lezen,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ens op de steen.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 sprak met Jezus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zijn vlees en bloed.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f aan de woorden,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ze zijn te eten,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en uit de dood.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at ons dan horen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orden uit de winden.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at ons dan lezen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ens van de stenen.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at ons dat eten</w:t>
      </w:r>
    </w:p>
    <w:p>
      <w:pPr>
        <w:pStyle w:val="Geenafstan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ven uit de dood. 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ind w:firstLine="708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Muus Jacobse</w:t>
      </w:r>
    </w:p>
    <w:p>
      <w:pPr>
        <w:pStyle w:val="Geenafstand"/>
        <w:ind w:firstLine="708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Uit: GIELEN, H., Thomas, P., (red), </w:t>
      </w:r>
      <w:r>
        <w:rPr>
          <w:rFonts w:cs="Comic Sans MS" w:ascii="Comic Sans MS" w:hAnsi="Comic Sans MS"/>
          <w:i/>
          <w:sz w:val="18"/>
          <w:szCs w:val="18"/>
          <w:u w:val="single"/>
        </w:rPr>
        <w:t>God in gedichten</w:t>
      </w:r>
      <w:r>
        <w:rPr>
          <w:rFonts w:cs="Comic Sans MS" w:ascii="Comic Sans MS" w:hAnsi="Comic Sans MS"/>
          <w:i/>
          <w:sz w:val="18"/>
          <w:szCs w:val="18"/>
        </w:rPr>
        <w:t xml:space="preserve">, Lannoo, Tielt, 2007 </w:t>
      </w:r>
    </w:p>
    <w:p>
      <w:pPr>
        <w:pStyle w:val="Geenafstand"/>
        <w:jc w:val="right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od van Mozes, God van Jezus,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ij hebt  uw woorden in steen gegrift,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ar ook in ons hart gelegd.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at uw bevrijdingsverhaal ook nu verder gaan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gen alle vormen van slavernij en verdrukking in.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g dit samenzijn  ons op weg zetten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ns bezielen in ons engagement. 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rbonden als we zijn met zoveel ‘uittocht-mensen’,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 het bijzonder met Jezus, 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 ons voorgaat op die weg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Map Broederlijk Delen 201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Dominicanen B jaa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3° ZO. Vasten 2015 B jaar</w:t>
      <w:tab/>
      <w:tab/>
      <w:t xml:space="preserve">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54:00Z</dcterms:created>
  <dc:creator>Gebruiker</dc:creator>
  <dc:description/>
  <cp:keywords/>
  <dc:language>en-US</dc:language>
  <cp:lastModifiedBy>claireboelens</cp:lastModifiedBy>
  <dcterms:modified xsi:type="dcterms:W3CDTF">2015-03-01T13:19:00Z</dcterms:modified>
  <cp:revision>9</cp:revision>
  <dc:subject/>
  <dc:title/>
</cp:coreProperties>
</file>