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zinsviering</w:t>
        <w:tab/>
        <w:tab/>
        <w:tab/>
        <w:tab/>
        <w:tab/>
        <w:tab/>
        <w:t xml:space="preserve"> </w:t>
        <w:tab/>
        <w:tab/>
        <w:t xml:space="preserve">      6 nov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2° zondag ©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</w:rPr>
        <w:t>St.- 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Bavo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967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967" w:hanging="0"/>
        <w:rPr>
          <w:rFonts w:ascii="Comic Sans MS" w:hAnsi="Comic Sans MS" w:cs="Comic Sans MS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1165</wp:posOffset>
            </wp:positionH>
            <wp:positionV relativeFrom="paragraph">
              <wp:posOffset>60325</wp:posOffset>
            </wp:positionV>
            <wp:extent cx="20237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57300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Thema  “ Een ‘andere’ wereld vol kleuren…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9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right="140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8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</w:rPr>
        <w:t xml:space="preserve">    </w:t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  <w:tab/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Welkomstwoord ……………</w:t>
      </w:r>
    </w:p>
    <w:p>
      <w:pPr>
        <w:pStyle w:val="Normal"/>
        <w:ind w:left="1266" w:firstLine="141"/>
        <w:rPr>
          <w:rFonts w:ascii="Comic Sans MS" w:hAnsi="Comic Sans MS" w:cs="Comic Sans MS"/>
          <w:b/>
          <w:b/>
          <w:color w:val="00B05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B050"/>
          <w:sz w:val="22"/>
          <w:szCs w:val="22"/>
          <w:lang w:val="nl-BE"/>
        </w:rPr>
      </w:r>
    </w:p>
    <w:p>
      <w:pPr>
        <w:pStyle w:val="Normal"/>
        <w:ind w:left="1266" w:hanging="699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</w:t>
      </w:r>
      <w:r>
        <w:rPr>
          <w:rFonts w:cs="Comic Sans MS" w:ascii="Comic Sans MS" w:hAnsi="Comic Sans MS"/>
          <w:sz w:val="22"/>
          <w:szCs w:val="22"/>
          <w:lang w:val="nl-BE"/>
        </w:rPr>
        <w:tab/>
        <w:tab/>
        <w:t>Nu de dagen korter word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ouden we steeds meer van het licht en de warmte binnen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omen zijn bijna kaal,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herfst breekt door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straks wordt het winter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ar het leven gaat door ook daarbuiten.</w:t>
        <w:br/>
        <w:t>Na donkere dagen zal eens de lente doorbrek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in het leven van mensen.</w:t>
        <w:br/>
        <w:t>Is dit die andere wereld vol kleuren?</w:t>
      </w:r>
    </w:p>
    <w:p>
      <w:pPr>
        <w:pStyle w:val="Normal"/>
        <w:ind w:left="567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11"/>
        <w:rPr/>
      </w:pPr>
      <w:r>
        <w:rPr>
          <w:rFonts w:cs="Comic Sans MS" w:ascii="Comic Sans MS" w:hAnsi="Comic Sans MS"/>
          <w:b/>
          <w:sz w:val="22"/>
        </w:rPr>
        <w:t>L</w:t>
        <w:tab/>
      </w:r>
      <w:r>
        <w:rPr>
          <w:rFonts w:cs="Comic Sans MS" w:ascii="Comic Sans MS" w:hAnsi="Comic Sans MS"/>
          <w:b/>
          <w:color w:val="00B050"/>
          <w:sz w:val="18"/>
          <w:szCs w:val="18"/>
          <w:lang w:val="nl-BE"/>
        </w:rPr>
        <w:tab/>
      </w:r>
      <w:r>
        <w:rPr>
          <w:rFonts w:cs="Comic Sans MS" w:ascii="Comic Sans MS" w:hAnsi="Comic Sans MS"/>
          <w:sz w:val="22"/>
          <w:szCs w:val="22"/>
          <w:lang w:val="nl-BE"/>
        </w:rPr>
        <w:t>Nu de dagen korter word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reekt Jezus licht door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icht dat vertelt over een leven voorgoed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ij schenkt ons woorden van licht en lev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voor ons die nog onderweg zijn.</w:t>
        <w:br/>
        <w:t>Er zal toekomst zijn,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ods nieuwe hemel en aarde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s dit die andere wereld vol kleuren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Goede God, Uw licht vertelt ons over een leven voorgoed. Daar willen wij ons aan toevertrouwen en tot U bidden om ontferming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</w:t>
        <w:tab/>
        <w:tab/>
        <w:t>Een andere wereld vol kleuren 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t een regenboog aan de hemel 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egt ons zorg te dragen voor het leven rondom ons. 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iet alleen voor de natuur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ar ook voor wie naast ons leef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urf jij daar ook in te geloven?</w:t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  <w:t xml:space="preserve">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</w:t>
        <w:tab/>
        <w:t>Een andere wereld vol kleur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t een regenboog aan de hemel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zegt ons naar boven te kijken. 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urven wegkijken van jezelf 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zien dat iemand anders je nodig heef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urf jij dat ook te doen?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  <w:t xml:space="preserve">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  <w:lang w:val="nl-BE"/>
        </w:rPr>
        <w:t>L</w:t>
        <w:tab/>
        <w:t>Een andere wereld vol kleur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t een regenboog aan de hemel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egt ons het stil te mak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te zien dat wij ook kwetsbaar kunnen zij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een herfstblad aan een boom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urf jij je ook zo te laten zien?</w:t>
      </w:r>
    </w:p>
    <w:p>
      <w:pPr>
        <w:pStyle w:val="Normal"/>
        <w:rPr>
          <w:rFonts w:ascii="Comic Sans MS" w:hAnsi="Comic Sans MS" w:cs="Tahoma"/>
          <w:sz w:val="22"/>
          <w:szCs w:val="22"/>
          <w:lang w:val="nl-BE"/>
        </w:rPr>
      </w:pPr>
      <w:r>
        <w:rPr>
          <w:rFonts w:cs="Tahoma" w:ascii="Comic Sans MS" w:hAnsi="Comic Sans MS"/>
          <w:sz w:val="22"/>
          <w:szCs w:val="22"/>
          <w:lang w:val="nl-BE"/>
        </w:rPr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  <w:t xml:space="preserve">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rFonts w:cs="Tahoma" w:ascii="Comic Sans MS" w:hAnsi="Comic Sans MS"/>
          <w:b/>
          <w:sz w:val="22"/>
          <w:lang w:val="nl-BE"/>
        </w:rPr>
        <w:t>Goede God, de kleuren van Uw wereld zijn licht en warmte. Wij willen graag opnieuw Uw wereld kleuren</w:t>
        <w:tab/>
        <w:t xml:space="preserve"> met warmte en vertrouwen in de anderen. Dit vragen wij U voor vandaag en alle dagen.</w:t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u w:val="single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Tahoma"/>
          <w:b/>
          <w:b/>
          <w:sz w:val="22"/>
          <w:u w:val="single"/>
          <w:lang w:val="nl-BE"/>
        </w:rPr>
      </w:pPr>
      <w:r>
        <w:rPr>
          <w:rFonts w:cs="Tahoma" w:ascii="Comic Sans MS" w:hAnsi="Comic Sans MS"/>
          <w:b/>
          <w:sz w:val="22"/>
          <w:u w:val="single"/>
          <w:lang w:val="nl-B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Eeuwige God,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wij zoeken U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en mogen U vinden in elke medemens,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in het leven van elke dag.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Wij hopen en bidden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dat wij zó met elkaar omgaan,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dat we onze wereld anders gaan inkleuren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naar Uw beeld en gelijkeni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Tahoma" w:ascii="Comic Sans MS" w:hAnsi="Comic Sans MS"/>
          <w:b/>
          <w:sz w:val="22"/>
          <w:lang w:val="nl-BE"/>
        </w:rPr>
        <w:t xml:space="preserve">Wij vragen het U </w:t>
      </w:r>
      <w:r>
        <w:rPr>
          <w:rFonts w:cs="Comic Sans MS" w:ascii="Comic Sans MS" w:hAnsi="Comic Sans MS"/>
          <w:b/>
          <w:sz w:val="22"/>
        </w:rPr>
        <w:t>voor vandaag en alle dagen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</w:rPr>
        <w:t>tot in eeuwighei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lang w:eastAsia="nl-BE"/>
        </w:rPr>
        <w:t>Amen</w:t>
      </w:r>
      <w:r>
        <w:rPr/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 xml:space="preserve">Priester: nodigt de kinderen uit om allemaal naar voor te kome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en plaats te nemen voor het altaar om te luisteren naar een verhaal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</w:rPr>
        <w:tab/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</w:rPr>
        <w:t>Mariann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hemel heeft geen poort en geen gewelf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geen muren als paleis of burcht,  geen wachters op de tor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 xml:space="preserve">De hemel heeft geen vast adres, staat nergens op het internet, 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r is geen centrum en geen kantoor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hemel staat niet in het reclameblad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is niet te koop, kan niet worden gehuurd, is niet verkrijgbaar in een reisagentschap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ook niet in een speelgoedwinkel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De hemel zijn stukjes puzzel van vriendschap om kleine ding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Het is de vreugde die je voelt als anderen het goed hebb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het is dat warm gevoel als je jouw ogen sluit en weet: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 is niet ver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andere wereld vol kleuren is dichtbij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God houdt van mij zoals ik b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ar M.Verhulst)</w:t>
      </w:r>
    </w:p>
    <w:p>
      <w:pPr>
        <w:pStyle w:val="Normal"/>
        <w:tabs>
          <w:tab w:val="clear" w:pos="708"/>
          <w:tab w:val="left" w:pos="993" w:leader="none"/>
        </w:tabs>
        <w:ind w:right="423" w:hanging="0"/>
        <w:rPr>
          <w:rFonts w:ascii="Comic Sans MS" w:hAnsi="Comic Sans MS" w:cs="Comic Sans MS"/>
          <w:b/>
          <w:b/>
          <w:i/>
          <w:i/>
          <w:sz w:val="22"/>
          <w:szCs w:val="18"/>
        </w:rPr>
      </w:pPr>
      <w:r>
        <w:rPr>
          <w:rFonts w:cs="Comic Sans MS" w:ascii="Comic Sans MS" w:hAnsi="Comic Sans MS"/>
          <w:b/>
          <w:i/>
          <w:sz w:val="22"/>
          <w:szCs w:val="18"/>
        </w:rPr>
      </w:r>
    </w:p>
    <w:p>
      <w:pPr>
        <w:pStyle w:val="Normal"/>
        <w:ind w:left="567" w:right="423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2"/>
          <w:szCs w:val="20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Lc.20, 27- 38</w:t>
      </w:r>
    </w:p>
    <w:p>
      <w:pPr>
        <w:pStyle w:val="Normal"/>
        <w:ind w:right="3825"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Kinderen mogen het zeggen. Jacques Verhees</w:t>
      </w:r>
    </w:p>
    <w:p>
      <w:pPr>
        <w:pStyle w:val="Normal"/>
        <w:ind w:right="3825" w:firstLine="708"/>
        <w:rPr>
          <w:rFonts w:ascii="Comic Sans MS" w:hAnsi="Comic Sans MS" w:cs="Comic Sans MS"/>
          <w:b/>
          <w:b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Pastoor Daniël: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Jullie mogen nu die andere wereld kleur geven. Hoe zou jij die andere wereld dromen?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Voor zij die kunnen schrijven kunnen in de wolken woorden – namen schrijven, wat die andere wereld voor ons zou kunnen zijn!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139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</w:rPr>
        <w:tab/>
        <w:t>ZJ. 9e blz. 61</w:t>
      </w:r>
      <w:r>
        <w:rPr>
          <w:rFonts w:cs="Comic Sans MS" w:ascii="Comic Sans MS" w:hAnsi="Comic Sans MS"/>
          <w:b/>
          <w:color w:val="3333CC"/>
          <w:sz w:val="22"/>
        </w:rPr>
        <w:tab/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1440" w:hanging="54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1265" w:hanging="6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U God willen wij bidden om woorden van licht, troost en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color w:val="00B050"/>
          <w:sz w:val="22"/>
        </w:rPr>
        <w:tab/>
      </w:r>
      <w:r>
        <w:rPr>
          <w:rFonts w:cs="Comic Sans MS" w:ascii="Comic Sans MS" w:hAnsi="Comic Sans MS"/>
          <w:sz w:val="22"/>
        </w:rPr>
        <w:t>Woorden van licht en leven vragen wij Jou, Jezus,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</w:rPr>
        <w:t>voor zij die het moeilijk hebben in deze donkere dagen.</w:t>
        <w:br/>
        <w:t>Dat zij durven geloven in de liefde en de vriendschap van andere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ab/>
        <w:tab/>
      </w:r>
      <w:r>
        <w:rPr>
          <w:rFonts w:cs="Comic Sans MS" w:ascii="Comic Sans MS" w:hAnsi="Comic Sans MS"/>
          <w:sz w:val="22"/>
        </w:rPr>
        <w:t>Woorden van troost en leven vragen wij Jou, Jezus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zij die gestorven zijn.</w:t>
        <w:br/>
        <w:t>Laat hen bij Jou in vrede zijn.</w:t>
        <w:br/>
        <w:t xml:space="preserve">Schenk voorgoed Jouw liefde en vriendschap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laat hen leven in Jouw licht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1134" w:firstLine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hanging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  <w:tab/>
        <w:tab/>
      </w:r>
      <w:r>
        <w:rPr>
          <w:rFonts w:cs="Comic Sans MS" w:ascii="Comic Sans MS" w:hAnsi="Comic Sans MS"/>
          <w:sz w:val="22"/>
        </w:rPr>
        <w:t>Woorden van licht en leven vragen wij Jou, Jezus,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oor elkaar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de hoop op een andere wereld vol kleuren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</w:rPr>
        <w:t>ons mag bemoedigen en sterk maken met alle goed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68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5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ind w:left="708"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firstLine="14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699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bevestig ons geloof en ons vertrouwen in het leven van kleine en grote mensen. Maak ons hart sterker opdat wij onbevangen kunnen volbrengen wat U van ons verlangt. Dit vragen wij U voor vandaag en alle dagen van ons leven.</w:t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u w:val="single"/>
          <w:lang w:eastAsia="nl-NL"/>
        </w:rPr>
        <w:t>Tijdens de offergaven</w:t>
      </w:r>
      <w:r>
        <w:rPr>
          <w:rFonts w:cs="Comic Sans MS" w:ascii="Comic Sans MS" w:hAnsi="Comic Sans MS"/>
          <w:b/>
          <w:sz w:val="22"/>
          <w:szCs w:val="20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0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 bent niet een God van dod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r een God van leven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w leven wordt het onze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nneer we ons leven delen met alle mens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s teken van die wil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ullen we doen wat Jezus deed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brood breken en del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e wijn van Gods koninkrijk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ond reiken en drink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o wekt U de Christus tot leven in ons midden, </w:t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lang w:val="nl-BE"/>
        </w:rPr>
        <w:t xml:space="preserve">Wij vragen het U </w:t>
      </w:r>
      <w:r>
        <w:rPr>
          <w:rFonts w:cs="Comic Sans MS" w:ascii="Comic Sans MS" w:hAnsi="Comic Sans MS"/>
          <w:b/>
          <w:sz w:val="22"/>
        </w:rPr>
        <w:t>voor vandaag en alle dagen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  ZJ IIIC blz. 98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2"/>
        </w:rPr>
        <w:t>Heilig… samen bidden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0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u w:val="single"/>
          <w:lang w:eastAsia="nl-NL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 xml:space="preserve">Pastoor Daniël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nodigt de kinderen uit om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 ( zien dat de kring gesloten is)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Onze Vader</w:t>
      </w:r>
      <w:r>
        <w:rPr>
          <w:rFonts w:cs="Comic Sans MS" w:ascii="Comic Sans MS" w:hAnsi="Comic Sans MS"/>
          <w:color w:val="FF0000"/>
        </w:rPr>
        <w:t xml:space="preserve">  </w:t>
        <w:tab/>
        <w:t xml:space="preserve">   </w:t>
      </w:r>
      <w:r>
        <w:rPr>
          <w:rFonts w:cs="Comic Sans MS" w:ascii="Comic Sans MS" w:hAnsi="Comic Sans MS"/>
          <w:b/>
          <w:sz w:val="22"/>
          <w:szCs w:val="20"/>
          <w:lang w:eastAsia="nl-NL"/>
        </w:rPr>
        <w:t>samen bidd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Vredewens</w:t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 xml:space="preserve">   </w:t>
        <w:tab/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</w:rPr>
        <w:tab/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b/>
          <w:color w:val="00B050"/>
          <w:sz w:val="22"/>
        </w:rPr>
        <w:tab/>
      </w:r>
      <w:r>
        <w:rPr>
          <w:rFonts w:cs="Comic Sans MS" w:ascii="Comic Sans MS" w:hAnsi="Comic Sans MS"/>
          <w:sz w:val="22"/>
        </w:rPr>
        <w:t>Het leven is verraderlijk als de hemel,</w:t>
        <w:br/>
        <w:t>soms onbewolkt, soms dreigend.</w:t>
        <w:br/>
        <w:t>Het leven is gul als de voorjaarsregens,</w:t>
        <w:br/>
        <w:t>woest en wreed als een orkaan.</w:t>
        <w:br/>
        <w:t>Het leven is herfst en koude winter</w:t>
        <w:br/>
        <w:t>en zorgt in lente en zomer weer voor overvloed.</w:t>
      </w:r>
    </w:p>
    <w:p>
      <w:pPr>
        <w:pStyle w:val="Normal"/>
        <w:ind w:left="14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Geen ander leven is je gegeven!</w:t>
        <w:br/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>Altijd weer beweegt het</w:t>
        <w:br/>
        <w:t>tussen licht en duisternis,</w:t>
        <w:br/>
        <w:t>tussen hoop en wanhoop,</w:t>
        <w:br/>
        <w:t>tussen vertrouwen en onzekerheid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>Als je gelooft dat je nu de laatste hindernis</w:t>
        <w:br/>
        <w:t>hebt genomen, dan heb je het mis.</w:t>
        <w:br/>
        <w:t>Er is altijd weer een nieuwe hindernis,</w:t>
        <w:br/>
        <w:t>een andere berg te beklimmen,</w:t>
        <w:br/>
        <w:t>een andere strijd te voer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>Leven is streven en strijden</w:t>
        <w:br/>
        <w:t>en bouwen, steeds maar bouwen.</w:t>
        <w:br/>
        <w:t>Steen op steen, idee na idee,</w:t>
        <w:br/>
        <w:t xml:space="preserve">droom boven droom,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</w:rPr>
        <w:t>de daad bij het woord.</w:t>
        <w:br/>
        <w:t xml:space="preserve">Alleen achteromkijke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weer vooruit te gaa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ommunie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22"/>
          <w:szCs w:val="20"/>
          <w:lang w:eastAsia="nl-NL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  <w:br/>
        <w:t xml:space="preserve">wij danken U </w:t>
        <w:br/>
        <w:t>voor de woorden van hoop en l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ns oproepen om te gelo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ie ‘andere wereld’ vol kleu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wij altijd leven mogen in uw nabijheid.</w:t>
        <w:br/>
        <w:t xml:space="preserve">Wij danken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lle mensen</w:t>
        <w:br/>
        <w:t>die met ons hun leven delen.</w:t>
        <w:br/>
        <w:t xml:space="preserve">We hopen en bidden </w:t>
        <w:br/>
        <w:t>dat we opgenomen worden in uw toekomst,</w:t>
        <w:br/>
        <w:t>vandaag en elke dag opnieuw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</w:t>
      </w:r>
      <w:r>
        <w:rPr>
          <w:rFonts w:cs="Comic Sans MS" w:ascii="Comic Sans MS" w:hAnsi="Comic Sans MS"/>
          <w:b/>
          <w:sz w:val="22"/>
          <w:szCs w:val="22"/>
        </w:rPr>
        <w:tab/>
        <w:tab/>
        <w:t>Instrumentaal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turgie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nderen mogen het zeggen: Jacques Verhe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rste lezing: naar M.Verhul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ngelielezing: Kinderen mogen het zeggen: Jacques Verhe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igen teksten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>Gezinsviering 6 november 2016 © jaar                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2:00Z</dcterms:created>
  <dc:creator>Claire Boelens</dc:creator>
  <dc:description/>
  <cp:keywords/>
  <dc:language>en-US</dc:language>
  <cp:lastModifiedBy>Gebruiker</cp:lastModifiedBy>
  <cp:lastPrinted>2010-11-05T09:39:00Z</cp:lastPrinted>
  <dcterms:modified xsi:type="dcterms:W3CDTF">2016-10-29T18:24:00Z</dcterms:modified>
  <cp:revision>24</cp:revision>
  <dc:subject/>
  <dc:title>WE viering</dc:title>
</cp:coreProperties>
</file>