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igen bew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 is toeval – een loterij of zelfs een nood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kan met zo’n uitspraak gelukkig zij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christenen gelo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heeft een bron en een bestemm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ervaren en beleven we 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 is één en al verlangen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raag op zoek naar een ant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om leven wij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leven wi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is vermoeden dat er IEMAND is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zekerheid in handen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bewijzen en toch doorgaa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is riskeren, zij het af en toe stamel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ie zijt Gi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aar zijt Gij te vinden…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 hoe is uw Naam…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ijbel ze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Naam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ZAL ER ZIJN VOOR U – ALTIJ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oede en kwade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bij het hoogfeest van Pinksteren zingen wij vandaag de lofzang tot de Heilige drieeenheid: Vader, Zoon en Heilige Geest: een onuitsprekelijk mysterie, waarin wij Gods liefde voor de mens tenvolle kunnen va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ons spreken over God blijft een stamelend proberen. Wel lezen wij i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geschiedenis dat God ons in Jezus dichterbij is gekomen. In gelov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ed belijden wij Hem als de éne liefhebbende God, als de God van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jn eniggeboren Zoon heeft gezonden en die ons blijft bezielen met zijn levenskracht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in deze eucharistie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m intenser in zijn liefde te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tvankelijk blijven voor het mysterie van Gods oneindige groot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ken we het even rustig en stil om ontvankelijk te worden voor Gods woord: maar vrag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die liefde is, genadig op ons neerzien, onze zonden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eenmaal binnenleiden in het geheim van zijn oneindige liefd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, die in ons hart een verlangen naar U w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oept uw naam uit te spreken en te bez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woord weerklank vinden in ons hart</w:t>
      </w:r>
    </w:p>
    <w:p>
      <w:pPr>
        <w:pStyle w:val="Normal"/>
        <w:rPr/>
      </w:pPr>
      <w:r>
        <w:rPr>
          <w:sz w:val="28"/>
          <w:szCs w:val="28"/>
        </w:rPr>
        <w:t>opdat wij ons thuis voelen bij U, ondoorgrondelijk myste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 van ons bestaan, 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-eenheid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Gij hebt ons gezegd dat God een “Vader”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ij broers en zusters zijn van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niet open staan voor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wij uw liefde tot de mensen niet voo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er,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weg, de waarheid e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zelf onze weg ki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woord van dank komt zo moei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onze li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ezieler van eenheid en verbonden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ons tot 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 het ons wanneer wij, ondanks al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thouden aan eigen ideeën.</w:t>
        <w:br/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het boek “ UITTOCHT” prijst Mozes God als: groot in liefde en trouw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mhartig en vergevingsgezind voor ieder van on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door zwakheid het verbond met Hem verbreek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e eeuwenoude tekst uit de Schrift kunnen wij ook op ons leven leg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ZING UIT HET BOEK UITTOCHT  34,4b-6. 8-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beklom Mozes in de vroege mo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rg Sina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er hem had opge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nam de twee stenen platen met zich me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ij vooraf had klaarge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daalde neer in een w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wam bij Mozes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Hij voor Mozes voorbijging, riep H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de He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met een barmhartig en meelevend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ot in liefde e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ontzag viel Mozes op zijn knieën n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g zich diep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ch, Heer, wees zo goed en trek met ons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zijn een hardnekkig vo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ergeef onze misstappen en onze zo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ons aan als uw volk, als uw eigen bezi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antwoord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k wil een verbond met u slui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el het volk zal Ik wonderen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r nergens op aarde en bij geen enkel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it zijn gesch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het volk waarbij ge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aanschouwen hoe ontzagwekkend de werken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, de Heer, voor u ga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- eenheid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maakt zich steeds kenbaar: groot in liefde e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vertrouwen to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U blijven ervaren als ee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jn oneindige liefde toont aan alle mensen, iedere dag opnieuw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gaven bekennen wij ons tot U: Gij, die “liefde” zij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, die uzelf breekt en de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 bij ons: dat wij een gemeenschap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de weg van uw liefde altijd verder g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Jezus Christus, uw Zoon en onze bro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Zoon en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l onze handen met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e ons beseffen dat wij geroepen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iefde te zijn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het U, 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a dan heen, geraakt door Gods wijs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reven door de liefde van Jezus Christus en bezield door zijn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-eenheid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, dat wij ons laten leiden door de Geest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kennen dat alle volkeren uit alle rassen en stammen en culturen</w:t>
      </w:r>
    </w:p>
    <w:p>
      <w:pPr>
        <w:pStyle w:val="Normal"/>
        <w:rPr/>
      </w:pPr>
      <w:r>
        <w:rPr>
          <w:sz w:val="28"/>
          <w:szCs w:val="28"/>
        </w:rPr>
        <w:t>ook Zijn mensen zijn, die God hun “Vader” mogen no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verantwoordelijkheid dragen in deze wereld:</w:t>
      </w:r>
    </w:p>
    <w:p>
      <w:pPr>
        <w:pStyle w:val="Normal"/>
        <w:rPr/>
      </w:pPr>
      <w:r>
        <w:rPr>
          <w:sz w:val="28"/>
          <w:szCs w:val="28"/>
        </w:rPr>
        <w:t xml:space="preserve">dat hun inzet en doorzetting mogen bezield wo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gaven van d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bijeen- bezield door zijn Geest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an Gods liefd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s geloof en door onze toewij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grote liefde en tro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-eenheid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drie-eenheid, die wij aan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Zoon en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regelmatig bij U te verto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erloos en st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togen bij U verwij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stukje hemel hier op aarde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moment in uw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ons ve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nen de diepte van uw myst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 nooit te ver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in ons een gevoel hee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macht, zonde en vertwijf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vragen wij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dring ons hart met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rompel ons met uw vuur en geestdri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één worden me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Zoon en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7:00Z</dcterms:created>
  <dc:creator>Henri</dc:creator>
  <dc:description/>
  <dc:language>en-US</dc:language>
  <cp:lastModifiedBy>Henri</cp:lastModifiedBy>
  <cp:lastPrinted>2011-06-14T16:45:00Z</cp:lastPrinted>
  <dcterms:modified xsi:type="dcterms:W3CDTF">2011-06-14T14:46:00Z</dcterms:modified>
  <cp:revision>4</cp:revision>
  <dc:subject/>
  <dc:title>Drie- eenheid  A  2</dc:title>
</cp:coreProperties>
</file>