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ab/>
        <w:t>22 me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Heilige Drie-eenheid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Hij is ons liefdevol nabi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weten dat we mogen rekenen op de barmhartigheid van onze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ggen we dan ook ons leven in zijn liefdevolle han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vragen we eerst om ontferming en spreken we tot elkaar woorden van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er, onze God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hebt ons gezegd dat God een vader is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t wij broers en zusters zijn van elkaar.</w:t>
        <w:br/>
        <w:t>Vergeef het ons als wij niet openstaan voor uw liefde</w:t>
      </w:r>
    </w:p>
    <w:p>
      <w:pPr>
        <w:pStyle w:val="Normal"/>
        <w:ind w:left="1842" w:hanging="426"/>
        <w:rPr/>
      </w:pPr>
      <w:r>
        <w:rPr>
          <w:rFonts w:cs="Comic Sans MS" w:ascii="Comic Sans MS" w:hAnsi="Comic Sans MS"/>
          <w:sz w:val="22"/>
          <w:szCs w:val="22"/>
        </w:rPr>
        <w:t>en als wij uw liefde voor de mensen niet voldoende voorleven.</w:t>
      </w:r>
    </w:p>
    <w:p>
      <w:pPr>
        <w:pStyle w:val="Normal"/>
        <w:ind w:left="1842" w:hanging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Jezus Christus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zijt de Weg, de Waarheid en het Lev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ef het ons als wij zelf onze weg kiez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ze waarheid zelf bepale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Heilige Geest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zijt de bezieler van eenheid en verbondenheid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roept ons tot gemeenschap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ef het ons wanneer wij ons krampachtig vastklamp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onze eigen ideeën en zo vaak verdeeldheid zaaien.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ge onze éne God, Vader, Zoon en Heilige Geest tegelijk zich over ons ontfermen, onze zonden vergeven en on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geleiden tot het eeuwig l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, aanwez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die onze namen hebt geschr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de palm van uw han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als een Vader voor ons zij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naar ons omzie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ns in de Zoon nabij zijt geko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ns liefde hebt geleer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ns in de Geest weer naar U doet verlan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ten wij ons door U gezonden we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te wonen in uw huis van liefd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u reeds en in uw eeuwig nabij-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Spr. 8, 22-31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16,12 - 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ggen wij bij het begin van deze tafeldienst onze gebedsintenties op het altaar van de Heer. </w:t>
      </w:r>
      <w:r>
        <w:rPr>
          <w:rFonts w:cs="Comic Sans MS" w:ascii="Comic Sans MS" w:hAnsi="Comic Sans MS"/>
          <w:b/>
          <w:sz w:val="22"/>
        </w:rPr>
        <w:t>Bidden wij door Christus en in de Geest tot de Vader voor alles wat ons ter harte gaa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tot de drie-en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ons als Vader nabij wil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wij erop mogen vertrouwen in Hem geborgen t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in Hem geliefd te zijn ook als wij door tegenslag en tegenkan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70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nderuit worden gehaald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 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tot de drie-en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zich in zijn Zoon aan ons liet 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ogen wij Hem navolgen op de weg die Hij ons voorging: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eg van bevrijding, gerechtigheid en onderlinge verbondenheid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tot de drie-en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ons in zijn Geest begeestert tot creatief spreken en do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zodat de Jezusboodschap in deze tijd overtuigend kan klink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ij hebt U aan ons geopenbaard als een gemeenschap van liefde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p die liefde doen wij een beroep en vragen U onze gebeden te verhoren. </w:t>
        <w:br/>
        <w:t>Door Christus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, aanwez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naam is mooi en eenvoudi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Ik zal er zijn voor U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dit brood belijden wij onze inzet voor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deze wijn willen wij drinken van uw G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doet getuigen van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ze Broe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  <w:r>
        <w:rPr>
          <w:rFonts w:cs="Comic Sans MS" w:ascii="Comic Sans MS" w:hAnsi="Comic Sans MS"/>
          <w:spacing w:val="-3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ie God zegt,</w:t>
        <w:br/>
        <w:t>moet het verhaal vertellen</w:t>
        <w:br/>
        <w:t>van Hem die heet: ' Ik zal er zijn voor u ',</w:t>
        <w:br/>
        <w:t>die als een Vader aan de oorsprong staat van ons bestaan,</w:t>
        <w:br/>
        <w:t>die ons de wereld heeft toevertrouwd</w:t>
        <w:br/>
        <w:t>opdat wij ervoor zouden zorg dragen,</w:t>
        <w:br/>
        <w:t xml:space="preserve">die met ons meegaat, </w:t>
        <w:br/>
        <w:t>ons zegent en zendt</w:t>
        <w:br/>
        <w:t>om een zegen te zijn voor anderen.</w:t>
        <w:br/>
        <w:br/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ie God zegt</w:t>
        <w:br/>
        <w:t xml:space="preserve">moet het verhaal vertellen </w:t>
        <w:br/>
        <w:t>van Jezus Christus,</w:t>
        <w:br/>
        <w:t>de Mens in wie duidelijk werd</w:t>
        <w:br/>
        <w:t>wie God is,</w:t>
        <w:br/>
        <w:t>die zijn naam ten volle heeft waargemaakt.</w:t>
        <w:br/>
        <w:t xml:space="preserve">De Mens die er is voor anderen: 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s brood aan mensen gegeven.</w:t>
        <w:br/>
        <w:br/>
        <w:t>Wie God zegt</w:t>
        <w:br/>
        <w:t xml:space="preserve">moet het verhaal vertellen </w:t>
        <w:br/>
        <w:t>van zijn Geest die in ons leeft,</w:t>
        <w:br/>
        <w:t>die in ons spreekt ' Ik ben er voor u ',</w:t>
        <w:br/>
        <w:t>die ons bezielt en richt</w:t>
        <w:br/>
        <w:t>om zijn naam in ons leven</w:t>
        <w:br/>
        <w:t>waar te maken.</w:t>
        <w:br/>
        <w:br/>
        <w:t>Onze God is een groot verhaal van liefde,</w:t>
        <w:br/>
        <w:t>dat in ons leven te lezen is.</w:t>
      </w:r>
    </w:p>
    <w:p>
      <w:pPr>
        <w:pStyle w:val="Geenafstan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, aanwez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kwamen naar deze vieri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vreugden en de zorgen van ons leven.</w:t>
        <w:br/>
        <w:t>Gij hebt ons opgenomen in uw Drie-ene liefde.</w:t>
        <w:br/>
        <w:t>Vergezel ons naar onze dagelijkse bezigheden</w:t>
        <w:br/>
        <w:t>zodat wij in de kracht van uw Gees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geborgenheid van ons geloo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nnen doorgeven aan onze medemensen.</w:t>
        <w:br/>
        <w:t xml:space="preserve">Wij vragen het U omwille van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Broeder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4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Liturgische werkgroep Lovendegem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Heilige Drie-eenheid C jaar 2016</w:t>
      <w:tab/>
      <w:tab/>
      <w:t xml:space="preserve">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8:00Z</dcterms:created>
  <dc:creator>Gebruiker</dc:creator>
  <dc:description/>
  <cp:keywords/>
  <dc:language>en-US</dc:language>
  <cp:lastModifiedBy>claireboelens</cp:lastModifiedBy>
  <dcterms:modified xsi:type="dcterms:W3CDTF">2016-05-16T18:26:00Z</dcterms:modified>
  <cp:revision>3</cp:revision>
  <dc:subject/>
  <dc:title/>
</cp:coreProperties>
</file>