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06.03.2015 vrijwilligersfeest: interview met het Mariabeeld in de kapel van het AZ Sint-Lucas, Assebroek, journalist Kris Depoortere</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Ik heb vanavond een dame uitgenodigd voor een interview. Ze zit hier heel vaak in de kapel. Eigenlijk altij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08" w:hanging="0"/>
        <w:rPr/>
      </w:pPr>
      <w:r>
        <w:rPr>
          <w:rFonts w:cs="Comic Sans MS" w:ascii="Comic Sans MS" w:hAnsi="Comic Sans MS"/>
          <w:sz w:val="24"/>
          <w:szCs w:val="24"/>
        </w:rPr>
        <w:t>“</w:t>
      </w:r>
      <w:r>
        <w:rPr>
          <w:rFonts w:cs="Comic Sans MS" w:ascii="Comic Sans MS" w:hAnsi="Comic Sans MS"/>
          <w:sz w:val="24"/>
          <w:szCs w:val="24"/>
        </w:rPr>
        <w:t>Mevrouw, dank dat je hier vanavond bent bij alle vrijwilligers van Sint-Lucas. Mag ik je voornaam gebruiken?”</w:t>
      </w:r>
    </w:p>
    <w:p>
      <w:pPr>
        <w:pStyle w:val="Normal"/>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Ja, zeg maar Maria of Marja, in het Brug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aria, je verblijft al 50 jaar in dit ziekenhuis, ik stoor je zek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k zit hier al 50 jaar en ik word altijd gestoord. Daar dien ik voor. Ik ben de Stoorbare. Moeders met kinderen slapen heel licht, slechts een hazenslaapje. Ze horen alles, altij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oeder Maria, wat heb je hier allemaal gezien in die 50 jaa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at ik gezien heb, komt straks. In deze kapel begint het met horen. Ik hoor mensen komen. De ene kwiek en vlug. De andere sloffend. Ik hoor naaldhakken, ik hoor pantoffels, ik hoor een rolstoel. Ik hoor soms snikken. Ik hoor een euro in het bakje vallen achteraan. Ik hoor hoe ze een kaarsje nemen. Ik hoor meest van al stilt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n dan zie ik ze, als ze van achter het scherm komen. Ik zie een flukse dame met krukken. Ze komt van orthopedie, een ski-ongeval. Ze is aan het oefenen. Ze zet een kaarsje neer; ze komt goedendag zeggen, maar er zijn geen diepe existentiële onrustvragen bij haar. Gelukkig maa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oeder Maria, zijn er ook ergere situati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Ja, maar eerst nog een leuke. Ik zag hier een koppeltje. Allebei een bolle buik. De man was obees en de vrouw hoogzwanger. Ze vertelden hoe gelukkig ze waren na al die behandelingen. Ze vroegen of ik ervoor kon zorgen dat er ‘niets mis zou zijn met hun kindje’. Ik heb gezegd dat ik dat niet kon, maar dat ik wel wilde zorgen voor een baxter vertrouwen en een baxter liefde en moed om voor elkaar en voor hun kindje te zorgen. Weer een kaarsje aan mijn voet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08" w:hanging="0"/>
        <w:rPr/>
      </w:pPr>
      <w:r>
        <w:rPr>
          <w:rFonts w:cs="Comic Sans MS" w:ascii="Comic Sans MS" w:hAnsi="Comic Sans MS"/>
          <w:sz w:val="24"/>
          <w:szCs w:val="24"/>
        </w:rPr>
        <w:t>Mijn interviewstijl is die van Annemie Struyf, met onnozele vragen, maar de mensen vertellen en Maria praat vanzelf verder; ik kan haar niet stopp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 xml:space="preserve">Ik heb hier mensen gehad die een goed lief kwamen vragen voor hun dochter. Ze schreven het ook in het blauwe intentieboek op het tafeltje achteraan. En de priester leest het voor in de zondagmis. En dat lief is intussen geluk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et mooiste uit mijn carrière was dit: Joseph heette hij, zoals mijn man, hij had ouderdomsvlekken op zijn handen. Hij ging op de trap zitten bij de kaarsjes en weende. ‘Maria,’ zei hij, ‘ik weet niet wat ik moet vragen. Mijn vrouw Christina is ziek en ik ook. We willen voor elkaar blijven zorgen tot op het laatste. We hebben al veel gepraat over wie best als eerste gaat. Ik geef het nu in jouw handen, Maria. Het doet zo’n pijn om elkaar los te laten. Zorg je dat het niet te lang duurt? Ik bedoel, laat ons niet lang alle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et was niet simpel om dat regelen, maar het is zo gebeurd en ze zijn nu weer samen boven. Dit was het mooiste uit mijn loopbaa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08"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Moeder Maria, ik moet nu verder de mis doen. Ja, nog eentje omdat je aandringt.” ’t Is alsof Maria er zelf deugd aan heeft; ze zit hier ook dag en nacht al 50 jaa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w:t>
      </w:r>
      <w:r>
        <w:rPr>
          <w:rFonts w:cs="Comic Sans MS" w:ascii="Comic Sans MS" w:hAnsi="Comic Sans MS"/>
          <w:sz w:val="24"/>
          <w:szCs w:val="24"/>
        </w:rPr>
        <w:t>Ik herinner me nog goed Klaas van C2, psy. Hij had de code 2015 gevonden en was ontsnapt. Hij had goesting om een jointje te roken; er was hier toch al rook van die kaarsjes. Maar dan hoorde ik iemand afkomen. Ja, ze zoeken hem van de afdeling. Maar het was een vrijwilligster. Ze ging naast Klaas op de trappen zitten aan mijn voeten. Wat hebben we alle drie gepraat! En dan vroeg Klaas aan mij: ‘Marja, waarom zit jij hier al 50 jaar?’ En dan zei ik: ‘Ja, ze zeggen tegen mij Moeder van altijddurende bijstan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08"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Dank je, Maria van altijddurende bijstand voor dit interview. Wil je de groeten doen aan de Hoofdarts, prof. Dr. Sint-Luca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w:t>
      </w:r>
      <w:r>
        <w:rPr>
          <w:rFonts w:cs="Comic Sans MS" w:ascii="Comic Sans MS" w:hAnsi="Comic Sans MS"/>
          <w:sz w:val="24"/>
          <w:szCs w:val="24"/>
        </w:rPr>
        <w:t>Neen, hij is in altijddurende vergadering en hij heeft daar geen tijd voor. Zeg maar aan de mensen dat ze bij mij komen. Ik ben Moeder Vrijwilligster en ze mogen mij altijddurend stor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4:00Z</dcterms:created>
  <dc:creator>Kristiaan Depoortere</dc:creator>
  <dc:description/>
  <dc:language>en-US</dc:language>
  <cp:lastModifiedBy>Pc</cp:lastModifiedBy>
  <cp:lastPrinted>2015-03-04T20:05:00Z</cp:lastPrinted>
  <dcterms:modified xsi:type="dcterms:W3CDTF">2015-03-16T13:34:00Z</dcterms:modified>
  <cp:revision>2</cp:revision>
  <dc:subject/>
  <dc:title/>
</cp:coreProperties>
</file>