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 xml:space="preserve">      24 januari 2021</w:t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szCs w:val="28"/>
          <w:lang w:val="nl-BE"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</w:t>
      </w:r>
      <w:r>
        <w:rPr>
          <w:rFonts w:cs="Segoe UI" w:ascii="Segoe UI" w:hAnsi="Segoe UI"/>
          <w:i/>
          <w:sz w:val="20"/>
          <w:szCs w:val="20"/>
        </w:rPr>
        <w:t>3° Zondag door het jaar</w:t>
      </w:r>
    </w:p>
    <w:p>
      <w:pPr>
        <w:pStyle w:val="Normal"/>
        <w:ind w:firstLine="708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  <w:t>Sint- Maarten parochie in Liev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        </w:t>
      </w:r>
      <w:r>
        <w:rPr>
          <w:rFonts w:cs="Segoe UI" w:ascii="Segoe UI" w:hAnsi="Segoe UI"/>
          <w:b/>
          <w:sz w:val="28"/>
          <w:szCs w:val="28"/>
        </w:rPr>
        <w:t>Thema:   ”Geroep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Jezus volgen en daarbij achterlaten wat ons hierbij hindert is niet eviden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Vaak schieten wij hier tekort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>L</w:t>
        <w:tab/>
        <w:tab/>
        <w:t xml:space="preserve">Omdat geloven in de blijde boodschap en ernaar leven vaak zo moeilijk is. </w:t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ab/>
        <w:tab/>
        <w:t>Heer, ontferm u over ons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ind w:left="1416" w:hanging="99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>Omdat wij onze eigen wegen willen uitstippelen en geen acht slaan op Gods uitnodiging, die we in de vraag of de nood van mensen kunnen ontdekken.</w:t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ab/>
        <w:tab/>
        <w:t>Heer, ontferm u over ons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ab/>
        <w:t xml:space="preserve">Omdat uw stem herkennen stilte en gebed vragen, </w:t>
      </w:r>
    </w:p>
    <w:p>
      <w:pPr>
        <w:pStyle w:val="Normal"/>
        <w:ind w:left="1134" w:firstLine="28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 we daar vaak niet aan toe komen:</w:t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ab/>
        <w:tab/>
        <w:t>Heer, ontferm u over ons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Moge God die barmhartig is en vol ontferming ons het kwaad niet aanrekenen en ons leiden op de weg waartoe we geroepen zijn.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er aan God…   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Geenafstand"/>
        <w:rPr>
          <w:rFonts w:ascii="Segoe UI" w:hAnsi="Segoe UI" w:cs="Segoe UI"/>
          <w:b/>
          <w:b/>
          <w:sz w:val="22"/>
          <w:szCs w:val="22"/>
          <w:u w:val="single"/>
          <w:lang w:val="nl-BE"/>
        </w:rPr>
      </w:pPr>
      <w:r>
        <w:rPr>
          <w:rFonts w:cs="Segoe UI" w:ascii="Segoe UI" w:hAnsi="Segoe UI"/>
          <w:b/>
          <w:sz w:val="22"/>
          <w:szCs w:val="22"/>
          <w:u w:val="single"/>
          <w:lang w:val="nl-BE"/>
        </w:rPr>
      </w:r>
    </w:p>
    <w:p>
      <w:pPr>
        <w:pStyle w:val="Geenafstand"/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lang w:val="nl-BE"/>
        </w:rPr>
        <w:t>God van mensen,</w:t>
      </w:r>
    </w:p>
    <w:p>
      <w:pPr>
        <w:pStyle w:val="Geenafstand"/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lang w:val="nl-BE"/>
        </w:rPr>
        <w:t>uw profeten spreken woorden</w:t>
      </w:r>
    </w:p>
    <w:p>
      <w:pPr>
        <w:pStyle w:val="Geenafstand"/>
        <w:rPr/>
      </w:pPr>
      <w:r>
        <w:rPr>
          <w:rFonts w:cs="Segoe UI" w:ascii="Segoe UI" w:hAnsi="Segoe UI"/>
          <w:b/>
          <w:sz w:val="22"/>
          <w:szCs w:val="22"/>
        </w:rPr>
        <w:t>van boete en bekering:</w:t>
      </w:r>
    </w:p>
    <w:p>
      <w:pPr>
        <w:pStyle w:val="Geenafstand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Jezus uw Zoon</w:t>
      </w:r>
    </w:p>
    <w:p>
      <w:pPr>
        <w:pStyle w:val="Geenafstand"/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lang w:val="nl-BE"/>
        </w:rPr>
      </w:r>
    </w:p>
    <w:p>
      <w:pPr>
        <w:pStyle w:val="Geenafstand"/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lang w:val="nl-BE"/>
        </w:rPr>
        <w:t>brengt de goede boodschap</w:t>
      </w:r>
    </w:p>
    <w:p>
      <w:pPr>
        <w:pStyle w:val="Geenafstand"/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lang w:val="nl-BE"/>
        </w:rPr>
        <w:t>van bevrijding en geluk.</w:t>
      </w:r>
    </w:p>
    <w:p>
      <w:pPr>
        <w:pStyle w:val="Geenafstand"/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lang w:val="nl-BE"/>
        </w:rPr>
        <w:t>Wij bidden U:</w:t>
      </w:r>
    </w:p>
    <w:p>
      <w:pPr>
        <w:pStyle w:val="Geenafstand"/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lang w:val="nl-BE"/>
        </w:rPr>
        <w:t>maak ons bereid</w:t>
      </w:r>
    </w:p>
    <w:p>
      <w:pPr>
        <w:pStyle w:val="Geenafstand"/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lang w:val="nl-BE"/>
        </w:rPr>
        <w:t>onze levenshouding te hervormen</w:t>
      </w:r>
    </w:p>
    <w:p>
      <w:pPr>
        <w:pStyle w:val="Geenafstand"/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lang w:val="nl-BE"/>
        </w:rPr>
        <w:t>en met uw Zoon de weg te gaan</w:t>
      </w:r>
    </w:p>
    <w:p>
      <w:pPr>
        <w:pStyle w:val="Geenafstand"/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lang w:val="nl-BE"/>
        </w:rPr>
        <w:t>die menswaardig leven garandeert.</w:t>
      </w:r>
    </w:p>
    <w:p>
      <w:pPr>
        <w:pStyle w:val="Geenafstand"/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lang w:val="nl-BE"/>
        </w:rPr>
        <w:t>Dit vragen wij U</w:t>
      </w:r>
    </w:p>
    <w:p>
      <w:pPr>
        <w:pStyle w:val="Geenafstand"/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lang w:val="nl-BE"/>
        </w:rPr>
        <w:t>nu en altij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lang w:val="nl-B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: Jona 3, 1-5.10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volgens Marcus 1,14-20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:</w:t>
      </w:r>
    </w:p>
    <w:p>
      <w:pPr>
        <w:pStyle w:val="Lied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Lied"/>
        <w:ind w:left="426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sz w:val="22"/>
          <w:szCs w:val="22"/>
        </w:rPr>
        <w:t>Bidden wij tot de Heer die ons door zijn woord oproept tot handelen: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  <w:spacing w:val="-3"/>
          <w:sz w:val="22"/>
          <w:szCs w:val="22"/>
        </w:rPr>
        <w:tab/>
      </w:r>
      <w:r>
        <w:rPr>
          <w:rFonts w:cs="Segoe UI" w:ascii="Segoe UI" w:hAnsi="Segoe UI"/>
        </w:rPr>
        <w:t xml:space="preserve"> </w:t>
      </w:r>
    </w:p>
    <w:p>
      <w:pPr>
        <w:pStyle w:val="Lied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 xml:space="preserve"> </w:t>
        <w:tab/>
        <w:t xml:space="preserve">Voor mensen die spontaan gehoor geven aan de oproep </w:t>
      </w:r>
    </w:p>
    <w:p>
      <w:pPr>
        <w:pStyle w:val="Lied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>die ze in de nood van medemensen erkennen.</w:t>
      </w:r>
    </w:p>
    <w:p>
      <w:pPr>
        <w:pStyle w:val="Lied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 xml:space="preserve">Laat ons zingend bidden. </w:t>
      </w:r>
    </w:p>
    <w:p>
      <w:pPr>
        <w:pStyle w:val="Lied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Lied"/>
        <w:ind w:left="1416" w:hanging="99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 xml:space="preserve"> Voor mensen die zich laten inspireren door de laatste encycliek </w:t>
      </w:r>
    </w:p>
    <w:p>
      <w:pPr>
        <w:pStyle w:val="Lied"/>
        <w:ind w:left="1416" w:hanging="99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 xml:space="preserve">van paus Franciscus om broeders en zusters te zijn voor alle mensen, </w:t>
      </w:r>
    </w:p>
    <w:p>
      <w:pPr>
        <w:pStyle w:val="Lied"/>
        <w:ind w:left="1416" w:hanging="99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ongeacht rang of stand, ras of kleur.</w:t>
      </w:r>
    </w:p>
    <w:p>
      <w:pPr>
        <w:pStyle w:val="Lied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 xml:space="preserve">Laat ons zingend bidden. </w:t>
      </w:r>
    </w:p>
    <w:p>
      <w:pPr>
        <w:pStyle w:val="Lied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Lied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ab/>
        <w:t xml:space="preserve">Voor de gelovigen van alle christelijke kerken die bidden voor de eenheid. </w:t>
      </w:r>
    </w:p>
    <w:p>
      <w:pPr>
        <w:pStyle w:val="Lied"/>
        <w:ind w:left="426" w:hanging="0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 xml:space="preserve">Dat zij dichter bij elkaar zouden komen door hun nauwe band met Jezus . </w:t>
      </w:r>
    </w:p>
    <w:p>
      <w:pPr>
        <w:pStyle w:val="Lied"/>
        <w:ind w:left="426" w:hanging="0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 xml:space="preserve">Laat ons zingend bidden. </w:t>
      </w:r>
    </w:p>
    <w:p>
      <w:pPr>
        <w:pStyle w:val="Normal"/>
        <w:spacing w:lineRule="exact" w:line="180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ab/>
        <w:tab/>
        <w:t>Nog aanvullende voorbed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Segoe UI" w:ascii="Segoe UI" w:hAnsi="Segoe UI"/>
          <w:b/>
          <w:spacing w:val="-3"/>
          <w:sz w:val="22"/>
          <w:szCs w:val="22"/>
        </w:rPr>
        <w:t>God van mensen, uw Zoon roept zijn vrienden op Hem te volgen in zijn zend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Segoe UI" w:ascii="Segoe UI" w:hAnsi="Segoe UI"/>
          <w:b/>
          <w:spacing w:val="-3"/>
          <w:sz w:val="22"/>
          <w:szCs w:val="22"/>
        </w:rPr>
        <w:t>Geef de wij al wat ons tegenhoudt durven achterlaten, om ons in te zett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voor een hernieuwd bestaan. Dit vragen wij U nu en altij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Amen.</w:t>
      </w:r>
    </w:p>
    <w:p>
      <w:pPr>
        <w:pStyle w:val="Normal"/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od van mensen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 deze vier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edenken wij uw Zoo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ij spoort ons aa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ijn boodschap te aanvaard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eef dat wij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eze oproep erkenn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ls onze weg naar U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e U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u en altijd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 na de Communie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oals de nieuw bloesem van de lente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ab/>
        <w:t>nog in de winterknop verborgen zit…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Zo sluimert God in onze grijze dagen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Zijn liefde is de dageraad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ng voor de dag begint.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ezus zei tot de vrienden: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“</w:t>
      </w:r>
      <w:r>
        <w:rPr>
          <w:rFonts w:cs="Segoe UI" w:ascii="Segoe UI" w:hAnsi="Segoe UI"/>
          <w:sz w:val="22"/>
          <w:szCs w:val="22"/>
        </w:rPr>
        <w:t>Laat je netten los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 laat je bootje achter op het water.”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eloof dat God al bezig is.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ij breekt de winterknoppen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van je leven open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en doet de koude ijslaag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an het kwaad ontdooien.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 waar je hart nog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waar te moede was,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reekt nu de blijdschap open.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at je netten los…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lijf niet verstrikt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 alledaagse dingen.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at God,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 al zijn heerlijkheid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e felle lente van zijn leven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 jouw kort leven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en ontspringen.</w:t>
      </w:r>
    </w:p>
    <w:p>
      <w:pPr>
        <w:pStyle w:val="Normal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firstLine="708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Communielied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od van mensen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wij hoorden Uw roepen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opdat wij ons bekeren</w:t>
      </w:r>
      <w:r>
        <w:rPr>
          <w:rFonts w:cs="Segoe UI" w:ascii="Segoe UI" w:hAnsi="Segoe UI"/>
          <w:b/>
          <w:sz w:val="22"/>
          <w:szCs w:val="22"/>
          <w:u w:val="single"/>
        </w:rPr>
        <w:t>;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dat wij ons ‘om-keren’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at wij uit onze diep onmacht tred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n ons doemdenken ombui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ot vergevensgezindheid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Zo kunnen wij Uw Blijde Boodschap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ok vandaag vorm gev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lijf ons nabij met Uw kracht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1410" w:hanging="141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ronnen :</w:t>
        <w:tab/>
      </w:r>
    </w:p>
    <w:p>
      <w:pPr>
        <w:pStyle w:val="Normal"/>
        <w:ind w:left="1410" w:hanging="141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ndré Janssen: Uw woord. Onze bede. Voorbeden en gebeden naar de lezingen van het liturgisch jaar B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chriftlezingen: vzw Interparochiaal Secretariaat, 2000 Antwerpen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mmuniebezinning: M. Verhulst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igen tekst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3</w:t>
    </w:r>
    <w:r>
      <w:rPr>
        <w:rFonts w:cs="Calibri" w:ascii="Calibri" w:hAnsi="Calibri"/>
        <w:b/>
        <w:i/>
        <w:sz w:val="22"/>
        <w:szCs w:val="22"/>
        <w:vertAlign w:val="superscript"/>
      </w:rPr>
      <w:t>°</w:t>
    </w:r>
    <w:r>
      <w:rPr>
        <w:rFonts w:cs="Calibri" w:ascii="Calibri" w:hAnsi="Calibri"/>
        <w:b/>
        <w:i/>
        <w:sz w:val="22"/>
        <w:szCs w:val="22"/>
      </w:rPr>
      <w:t xml:space="preserve"> zondag B JAAR 2021</w:t>
      <w:tab/>
      <w:tab/>
      <w:tab/>
      <w:tab/>
      <w:t xml:space="preserve"> </w:t>
      <w:tab/>
      <w:tab/>
      <w:tab/>
      <w:tab/>
      <w:tab/>
      <w:t xml:space="preserve">       Anne-Marie</w:t>
      <w:tab/>
      <w:tab/>
      <w:tab/>
      <w:tab/>
      <w:tab/>
      <w:t xml:space="preserve">      </w:t>
      <w:tab/>
      <w:t xml:space="preserve">                                  </w:t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Times New Roman" w:cs="Segoe U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40:00Z</dcterms:created>
  <dc:creator>Gebruiker</dc:creator>
  <dc:description/>
  <cp:keywords/>
  <dc:language>en-US</dc:language>
  <cp:lastModifiedBy>Claire</cp:lastModifiedBy>
  <dcterms:modified xsi:type="dcterms:W3CDTF">2021-01-17T13:49:00Z</dcterms:modified>
  <cp:revision>4</cp:revision>
  <dc:subject/>
  <dc:title/>
</cp:coreProperties>
</file>