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"</w:t>
      </w:r>
      <w:r>
        <w:rPr>
          <w:rFonts w:eastAsia="Times New Roman" w:cs="Arial" w:ascii="Comic Sans MS" w:hAnsi="Comic Sans MS"/>
          <w:i/>
          <w:iCs/>
          <w:sz w:val="20"/>
          <w:lang w:eastAsia="nl-BE"/>
        </w:rPr>
        <w:t xml:space="preserve"> Zwanger van liefde... "</w:t>
      </w: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Twee onopvallende mensen,zonder pretenti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 </w:t>
      </w:r>
      <w:r>
        <w:rPr>
          <w:rFonts w:eastAsia="Times New Roman" w:cs="Arial" w:ascii="Comic Sans MS" w:hAnsi="Comic Sans MS"/>
          <w:sz w:val="24"/>
          <w:szCs w:val="24"/>
          <w:lang w:eastAsia="nl-BE"/>
        </w:rPr>
        <w:t>zeggen ja op de lief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ods Geest doet zijn werk.</w:t>
      </w: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ria is zwanger: in haar groeit het kind Jezus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od die mens wordt door haar 'ja'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e volmaakte liefde begint haar levenswe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ria is geen bovenaards mens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zij kan maar 'ja' zegg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oor de kracht van de geest.</w:t>
      </w: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Jozef zegt 'ja' op de vraag 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ria bij hem in huis te ne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aar kind op te voeden en het een naam te g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odat het behoort tot het geslacht van koning Dav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et de strenge wetten van die tijd geen evidentie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In het gezin van Nazareth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kan God nu helemaal mens worden in Jezus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ij is afgedaald naar mens-zijn opdat jij en i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en weinig goddelijker zouden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eg  je 'ja' op het aanbod van die lief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n weet je dat  je er nooit  meer alleen voor sta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ij geeft je de kracht van zijn Gee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m mens te zijn als Jezu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n kun je niets anders dan de hand rei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aan hen die bang zijn voor de toekom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pkomen voor het recht van de zwakste, dichtbij en vera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ria en Jozef hebben 'ja' gezeg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ij hebben in liefde voor elkaar en voor God gekoz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oor hen is de mens-wording van Jezu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realiteit ge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ij hebben zo Gods liefde onder de men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laten geboren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opelijk worden jij en ik zo gebo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oor de mens-wording van Jez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t zij ook in ons hart gebeu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18"/>
          <w:szCs w:val="18"/>
          <w:lang w:eastAsia="nl-BE"/>
        </w:rPr>
        <w:t>* inspiratiebron: 'Van hemel en aarde thuis' Mia Kwanten</w:t>
      </w: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18"/>
          <w:szCs w:val="18"/>
          <w:lang w:eastAsia="nl-BE"/>
        </w:rPr>
        <w:t>* door Christine</w:t>
      </w: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 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21:00Z</dcterms:created>
  <dc:creator>PCx</dc:creator>
  <dc:description/>
  <cp:keywords/>
  <dc:language>en-US</dc:language>
  <cp:lastModifiedBy>PCx</cp:lastModifiedBy>
  <dcterms:modified xsi:type="dcterms:W3CDTF">2010-12-15T18:26:00Z</dcterms:modified>
  <cp:revision>1</cp:revision>
  <dc:subject/>
  <dc:title/>
</cp:coreProperties>
</file>