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ab/>
        <w:tab/>
        <w:tab/>
        <w:t>14 augustus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0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      ”Vuur van de gees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, Uw Zoon Jezus, is trouw gebleven aan zijn opdracht, niet tegenstaande dat daardoor lijden en dood Hem te wachten sto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vurig is ons geloof en vertrouwen in uw Boodschap nie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vragen wij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Heer Jezus, wij zeggen wel dat Gij de Weg zijt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ikwijls gaan wij andere weg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Gij ons zijt voorgegaa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Christus, wij zeggen wel dat Gij de Waarheid zijt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ikwijls laten wij ons misleiden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wat ons aangenaam in de oren klinkt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eer, wij zeggen wel dat Gij het Leven zijt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in plaats van ons te wagen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het leven dat Gij ons belooft,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chuilen wij ons binnen de veilige grenzen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ns al te menselijk bestaa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 is een liefdevolle God, grenzeloos in zijn barmhartigheid en trouw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Op Hem mogen wij rekenen. Hij zal onze zonden liefdevol verg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zal ons voeren naar nieuw en eeuwig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barmhartige Vader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Jezus is er niet voor terug geschrokke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kruis op te nemen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>en tot het einde toe te drag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ok ons niet ten onder gaan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neer tegenstand ons treft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diep ons geloof in uren van ontmoediging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geef ons de sterkte die wij nodig hebb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en de heilige Geest leeft en heerst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door de eeuwen der eeuwen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r. 38,4-6.8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12,49-5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Bij het begin van deze tafeldienst bidden wij tot God die ons leven begeleidt </w:t>
        <w:br/>
        <w:t>met zijn Geest van kracht en liefde. Hem bieden wij onze gebedsintenties aa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onze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wereldhervormers in de geest van Jez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Gods vuur in hen mag bran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, vervuld van Gods menslievendheid, </w:t>
      </w:r>
    </w:p>
    <w:p>
      <w:pPr>
        <w:pStyle w:val="Normal"/>
        <w:ind w:left="708" w:firstLine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un inzet voor die nieuwe wereld trouw blijven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voor allen die trachten bij te dr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t recht en gerechtigheid in een omgeving vol onre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ij bij weerstand en afwijzing kracht naar kruis ontvang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spacing w:lineRule="auto" w:line="240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voor pastorale werkers en werksters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hun hart openstellen voor uw liefdevolle Boodschap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van uw liefde getuigen in woord en daad. 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houd het vuur van uw gedrevenheid brandend in allen die werken aan een wereld naar uw hart. Zegen hun inzet met vruchtbaarheid, tot vrede en vreugde van vel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kwetsbaar en verdeeld als mens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eden wij U dit brood en deze wijn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 zijn het teken van onze goede wil tot verzoe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geester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de houding van totale liefde van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alle dagen va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Boodschap van Jezus is niet vrijblijvend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 daagt je uit tot een keuze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edraaien met alle winden komt niet ter sprake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is vuur komen brengen, oplaaiend vuur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vuur kan pijn doen, het kan je bang mak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kan je doen kiezen voor een andere weg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eg van Jezus is niet gemakkelijk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gaat in de richting van het kruis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oals Jeremia richting 'put' ging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beiden lieten zich niet klein krijg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stberaden gingen ze hun weg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tend dat ze door God verheven zouden word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 zochten niet de duisternis van de dood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e hoogte van het lev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leven van de profeten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- ook het leven van de grootste onder hen -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s voor ons een uitdaging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urven wij hen vastberaden volgen?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urven wij het aan 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een teken van tegenspraak te zijn?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un weg gaan roept weerstand op en onbegrip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toch is het een weg van toekomst, van lev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nt op die weg mogen we God aan onze kant weten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amens Hem mogen wij werken aan leven,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an toekomst voor mens en wereld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stberaden mogen we op die weg gaan: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or Hem gezegend en begeleid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,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s vuur op aarde komen bre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wenst dat het oplaait in ieder van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ziel ons met geestkra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vurig in de dienst van uw Koninkrij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nieuwe aarde die U als een visioen voor ogen st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Lied"/>
        <w:numPr>
          <w:ilvl w:val="0"/>
          <w:numId w:val="2"/>
        </w:numPr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Jacques Verh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Communiebezinning: naar Wim Holterman os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urgie: Janssens C ja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6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7:00Z</dcterms:created>
  <dc:creator>Gebruiker</dc:creator>
  <dc:description/>
  <cp:keywords/>
  <dc:language>en-US</dc:language>
  <cp:lastModifiedBy>Claire</cp:lastModifiedBy>
  <dcterms:modified xsi:type="dcterms:W3CDTF">2016-08-02T17:01:00Z</dcterms:modified>
  <cp:revision>6</cp:revision>
  <dc:subject/>
  <dc:title/>
</cp:coreProperties>
</file>