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>1- 2 augustus 2020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Segoe UI" w:hAnsi="Segoe UI"/>
          <w:i/>
          <w:sz w:val="20"/>
          <w:szCs w:val="20"/>
        </w:rPr>
        <w:t>18 ° ZO A jaar 2020</w:t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szCs w:val="28"/>
          <w:lang w:val="nl-BE"/>
        </w:rPr>
      </w:pPr>
      <w:r>
        <w:rPr>
          <w:rFonts w:cs="Segoe UI" w:ascii="Segoe UI" w:hAnsi="Segoe UI"/>
          <w:b/>
          <w:i/>
          <w:sz w:val="28"/>
          <w:szCs w:val="28"/>
          <w:lang w:val="nl-BE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H. Maarten parochie - Liev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 </w:t>
      </w:r>
      <w:r>
        <w:rPr>
          <w:rFonts w:cs="Segoe UI" w:ascii="Segoe UI" w:hAnsi="Segoe UI"/>
          <w:b/>
          <w:sz w:val="28"/>
          <w:szCs w:val="28"/>
        </w:rPr>
        <w:t>Thema   ”  Breken en delen…  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>Wij zingen als Openingslied nr.</w:t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  <w:r>
        <w:rPr>
          <w:rFonts w:cs="Segoe UI" w:ascii="Segoe UI" w:hAnsi="Segoe UI"/>
          <w:b/>
          <w:sz w:val="22"/>
          <w:szCs w:val="22"/>
        </w:rPr>
        <w:tab/>
        <w:t xml:space="preserve"> Kyrial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er, Gij roept allen die honger en dorst hebben, gratis en voor niets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ergeef ons als ons hart gesloten is. Daarom bidden wij U om ontferming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>L</w:t>
        <w:tab/>
        <w:tab/>
        <w:t>Zovelen hebben ons broodnodig.</w:t>
      </w:r>
    </w:p>
    <w:p>
      <w:pPr>
        <w:pStyle w:val="Normal"/>
        <w:ind w:left="1134" w:firstLine="28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aar wat hebben wij hen te bieden, </w:t>
      </w:r>
    </w:p>
    <w:p>
      <w:pPr>
        <w:pStyle w:val="Normal"/>
        <w:ind w:left="852" w:firstLine="56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nzij het brood van de vreemdeling?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 xml:space="preserve">L </w:t>
        <w:tab/>
        <w:tab/>
        <w:t>Voor zovelen is honger een dagelijkse realiteit.</w:t>
      </w:r>
    </w:p>
    <w:p>
      <w:pPr>
        <w:pStyle w:val="Normal"/>
        <w:ind w:left="1134" w:firstLine="28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ar wij laten soms voedsel achteloos verloren gaan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ristus ontferm U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ab/>
        <w:t>Zovelen hebben U broodnodig.</w:t>
      </w:r>
    </w:p>
    <w:p>
      <w:pPr>
        <w:pStyle w:val="Normal"/>
        <w:ind w:left="708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ar wij wijzen hun de weg naar U nauwelijks aan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od, spreek ons aan zodat wij terug kunnen naar de bron, naar U die honger stilt en dorst lest, U die vergevend bent. Dit vragen wij U door Christus, onze Heer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er aan God…     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ij die Israël voedde in de woestijn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om te midden van ons, uw volk onderweg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gen ons met Uw woor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n voed onze honger naar vrede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n gerechtigheid voor all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at vragen wij U omwille van Jezus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w levend Woord, brood voor de wereld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oor tijd en eeuwigheid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uit de Jesaja 55,1- 3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>Wij zingen als keervers bij de psalm nr.</w:t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>Voor en na het Evangelie zingen wij nr.      en nr.</w:t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Matteüs  14, 13 -21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  <w:tab/>
        <w:t>nr.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  <w:r>
        <w:rPr>
          <w:rFonts w:cs="Segoe UI" w:ascii="Segoe UI" w:hAnsi="Segoe UI"/>
          <w:b/>
          <w:sz w:val="22"/>
          <w:szCs w:val="22"/>
        </w:rPr>
        <w:tab/>
        <w:t xml:space="preserve"> Wij zingen het antwoor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ind w:firstLine="426"/>
        <w:rPr/>
      </w:pPr>
      <w:r>
        <w:rPr>
          <w:rFonts w:cs="Segoe UI" w:ascii="Segoe UI" w:hAnsi="Segoe UI"/>
          <w:b/>
          <w:sz w:val="22"/>
          <w:szCs w:val="22"/>
        </w:rPr>
        <w:t>Bidden wij tot God, die in Jezus Woord en Brood van leven wil zijn</w:t>
      </w:r>
    </w:p>
    <w:p>
      <w:pPr>
        <w:pStyle w:val="Normal"/>
        <w:ind w:firstLine="42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oor alle mens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/>
      </w:pPr>
      <w:r>
        <w:rPr>
          <w:rFonts w:cs="Segoe UI" w:ascii="Segoe UI" w:hAnsi="Segoe UI"/>
          <w:sz w:val="22"/>
          <w:szCs w:val="22"/>
        </w:rPr>
        <w:t>L1</w:t>
        <w:tab/>
      </w:r>
      <w:r>
        <w:rPr>
          <w:rFonts w:cs="Segoe UI" w:ascii="Segoe UI" w:hAnsi="Segoe UI"/>
          <w:spacing w:val="-3"/>
          <w:sz w:val="22"/>
          <w:szCs w:val="22"/>
        </w:rPr>
        <w:t xml:space="preserve">Breken en delen is aandacht hebb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>voor alle mensen in nood.</w:t>
        <w:br/>
        <w:t xml:space="preserve">Stil hun honger naar bro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 xml:space="preserve">vervul hun heimwee naar vrede en hoop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 xml:space="preserve">op een menswaardig lev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Laten wij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2 </w:t>
        <w:tab/>
        <w:t>Breken en delen vraagt dat wij naar Jezus ‘ woor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eastAsia="en-US"/>
        </w:rPr>
        <w:t>Zijn brood met elkaar te delen.</w:t>
        <w:br/>
        <w:t>Dat wij dit in ons leven van elke dag waarmak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276" w:hanging="850"/>
        <w:rPr/>
      </w:pPr>
      <w:r>
        <w:rPr>
          <w:rFonts w:cs="Segoe UI" w:ascii="Segoe UI" w:hAnsi="Segoe UI"/>
          <w:sz w:val="22"/>
          <w:szCs w:val="22"/>
        </w:rPr>
        <w:t>L3</w:t>
        <w:tab/>
        <w:tab/>
        <w:t>Breken en delen is zorg dragen voor de schepping.</w:t>
      </w:r>
    </w:p>
    <w:p>
      <w:pPr>
        <w:pStyle w:val="Normal"/>
        <w:ind w:left="1418" w:hanging="850"/>
        <w:rPr/>
      </w:pPr>
      <w:r>
        <w:rPr>
          <w:rFonts w:cs="Segoe UI" w:ascii="Segoe UI" w:hAnsi="Segoe UI"/>
          <w:sz w:val="22"/>
          <w:szCs w:val="22"/>
        </w:rPr>
        <w:tab/>
        <w:t>Dat we er samen in slagen onze wereld leefbaar te houden.</w:t>
      </w:r>
    </w:p>
    <w:p>
      <w:pPr>
        <w:pStyle w:val="Normal"/>
        <w:ind w:left="1418" w:hanging="85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Voor de vakantiegangers die zoeken naar schoonheid en ontspanning.</w:t>
      </w:r>
    </w:p>
    <w:p>
      <w:pPr>
        <w:pStyle w:val="Normal"/>
        <w:ind w:left="1418" w:hanging="85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Dat hun diepste honger mag gestild wor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bidd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Segoe UI" w:ascii="Segoe UI" w:hAnsi="Segoe UI"/>
          <w:sz w:val="22"/>
          <w:szCs w:val="22"/>
        </w:rPr>
        <w:t>Laten wij bidd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er onze God, Gij alleen zijt volheid van leven. Gij alleen kunt onze diepste honger stillen. Aan w liefde willen wij ons toevertrouwen. Door Christus onze Heer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anvaard deze gaven, brood en wijn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anvaard ook ons zoals wij zij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oed en sterk ons op de we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e wij samen mét U en met elkaar willen gaa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at vragen wij U omwille van Jezus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w levende Woord, brood voor de wereld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oor tijd en eeuwigheid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ie je al die mensen ?</w:t>
        <w:br/>
        <w:t>zei Jezus.</w:t>
        <w:br/>
        <w:t>Ik ben zo met ze begaan.</w:t>
        <w:br/>
        <w:t>Er zijn er bij die van heel ver komen.</w:t>
        <w:br/>
        <w:t>Als we ze laten gaan</w:t>
        <w:br/>
        <w:t>dan zullen ze onderweg bezwijken ...</w:t>
        <w:br/>
        <w:t xml:space="preserve">Zie eens of er eten genoeg is </w:t>
        <w:br/>
        <w:t>voor hen allemaal ...</w:t>
        <w:br/>
        <w:br/>
        <w:t>Ach neen, redeneerden ze,</w:t>
        <w:br/>
        <w:t>we zien niet hoe we ze allemaal</w:t>
        <w:br/>
        <w:t>genoeg te eten kunnen geven.</w:t>
        <w:br/>
        <w:br/>
        <w:t>Zie eens hoeveel jezelf bij hebt, vroeg Hij.</w:t>
        <w:br/>
        <w:t>Maar vijf broden en twee vissen, zegden ze.</w:t>
        <w:br/>
        <w:t>Dus ...</w:t>
        <w:br/>
        <w:br/>
        <w:t>Dus, laat ze maar gaan neerzitten, zei Hij.</w:t>
        <w:br/>
        <w:t>Als ieder deelt wat hij heeft</w:t>
        <w:br/>
        <w:t>dan zal er genoeg zijn voor iedereen.</w:t>
        <w:br/>
        <w:br/>
        <w:t>Vijf broden en twee vissen ...</w:t>
        <w:br/>
        <w:t>Handen en voeten om goed te doen,</w:t>
        <w:br/>
        <w:t>geld en goed, begrip en vriendschap,</w:t>
        <w:br/>
        <w:t>verstand en wil ...</w:t>
        <w:br/>
        <w:t>Mens, moesten we maar eens beginnen te delen !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>Als Communielied zingen wij nr.</w:t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  <w:u w:val="single"/>
        </w:rPr>
      </w:pPr>
      <w:r>
        <w:rPr>
          <w:rFonts w:cs="Segoe UI" w:ascii="Segoe UI" w:hAnsi="Segoe U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er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naar het voorbeeld van Uw Zoo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illen wij le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Segoe UI" w:ascii="Segoe UI" w:hAnsi="Segoe UI"/>
          <w:b/>
          <w:sz w:val="22"/>
          <w:szCs w:val="22"/>
        </w:rPr>
        <w:t xml:space="preserve">in onze dagelijkse taak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aar ook in onze vrije tij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eef ook ons dat dagelijkse bro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pdat wij het kunnen breken en del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t allen die onze paden kruis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pdat anderen kunnen meegeniet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van de liefde die Gij ons geef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at vragen wij U voor vandaag en alle da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color w:val="262626"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ronn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b/>
          <w:sz w:val="22"/>
          <w:szCs w:val="22"/>
        </w:rPr>
        <w:t>Dominicanen Schilde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ommuniebezinning: W. Bruyninckx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 xml:space="preserve">18° ZO  A jaar 2020.  </w:t>
      <w:tab/>
      <w:tab/>
      <w:tab/>
      <w:tab/>
      <w:tab/>
      <w:tab/>
      <w:tab/>
      <w:tab/>
      <w:tab/>
      <w:t xml:space="preserve">               Claire 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4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04:00Z</dcterms:created>
  <dc:creator>Gebruiker</dc:creator>
  <dc:description/>
  <cp:keywords/>
  <dc:language>en-US</dc:language>
  <cp:lastModifiedBy>Claire</cp:lastModifiedBy>
  <dcterms:modified xsi:type="dcterms:W3CDTF">2020-07-16T12:00:00Z</dcterms:modified>
  <cp:revision>10</cp:revision>
  <dc:subject/>
  <dc:title/>
</cp:coreProperties>
</file>