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28"/>
          <w:lang w:val="nl-BE"/>
        </w:rPr>
        <w:t xml:space="preserve">WE viering </w:t>
        <w:tab/>
        <w:tab/>
        <w:tab/>
        <w:tab/>
        <w:tab/>
        <w:tab/>
        <w:tab/>
        <w:t xml:space="preserve">  13-14 augustus 2011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i/>
          <w:sz w:val="20"/>
          <w:szCs w:val="20"/>
          <w:lang w:val="nl-BE"/>
        </w:rPr>
        <w:t>20° Zondag  A 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” Liefde zonder grenz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709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Heer God, wie vanuit een eenvoudig, maar groot geloof,Uw hulp inroept.</w:t>
        <w:br/>
        <w:t xml:space="preserve">wordt niet aan de kant gezet. Om ons gebrek aan geloof en vertrouwen </w:t>
      </w:r>
    </w:p>
    <w:p>
      <w:pPr>
        <w:pStyle w:val="Normal"/>
        <w:ind w:left="709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vragen wij om vergeving.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Tahoma" w:ascii="Comic Sans MS" w:hAnsi="Comic Sans MS"/>
          <w:sz w:val="22"/>
          <w:szCs w:val="22"/>
        </w:rPr>
        <w:t>Geloven is ons hart openstellen</w:t>
        <w:br/>
        <w:t xml:space="preserve">voor Jezus’ warmhartigheid </w:t>
        <w:br/>
        <w:t xml:space="preserve">waarmee Hij altijd weer opnieuw naar ons toekomt. </w:t>
        <w:br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Tahoma" w:ascii="Comic Sans MS" w:hAnsi="Comic Sans MS"/>
          <w:sz w:val="22"/>
          <w:szCs w:val="22"/>
        </w:rPr>
        <w:t xml:space="preserve">Hopen is erop vertrouwen </w:t>
        <w:br/>
        <w:t>dat zijn kracht mensen weer doet opstaan.</w:t>
        <w:br/>
      </w:r>
      <w:r>
        <w:rPr>
          <w:rFonts w:cs="Comic Sans MS" w:ascii="Comic Sans MS" w:hAnsi="Comic Sans MS"/>
          <w:sz w:val="22"/>
          <w:szCs w:val="22"/>
        </w:rPr>
        <w:t xml:space="preserve"> 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Tahoma" w:ascii="Comic Sans MS" w:hAnsi="Comic Sans MS"/>
          <w:sz w:val="22"/>
          <w:szCs w:val="22"/>
        </w:rPr>
        <w:t xml:space="preserve">Liefde is zonder grenzen,  </w:t>
        <w:br/>
        <w:t xml:space="preserve">zeker wanneer wij met een open geest durven kijken, </w:t>
        <w:br/>
      </w: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Heer God, ga met ons mee en moge uw kracht ons raken, om zoals Gij, vol barmhartigheid in het leven te staa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Gij wilt geen God-van-één-volk zijn, </w:t>
        <w:br/>
        <w:t xml:space="preserve">wel een God die licht is voor alle mensen. </w:t>
        <w:br/>
        <w:t xml:space="preserve">Laat uw mensenliefde zichtbaar worden </w:t>
        <w:br/>
        <w:t xml:space="preserve">in onze zorg voor elkeen zonder onderscheid van personen, </w:t>
        <w:br/>
        <w:t xml:space="preserve">zowel voor hen die ver van ons af staan </w:t>
        <w:br/>
        <w:t xml:space="preserve">als voor hen die ons zeer nabij zijn. </w:t>
        <w:br/>
        <w:t xml:space="preserve">Verenig ons allen in Hem </w:t>
        <w:br/>
        <w:t xml:space="preserve">die uw vredeswil belichaamt: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Jezus, uw Zoon en onze He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Amen</w:t>
      </w:r>
      <w:r>
        <w:rPr>
          <w:rFonts w:cs="Tahoma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56, 1. 6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Mt.15,21-28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5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Bij het begin van deze tafeldienst bidden wij tot God die ons leven begeleidt </w:t>
        <w:br/>
        <w:t>met zijn Geest van kracht en liefde. Hem bieden wij onze gaven en onze gebedsintenties aan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Tahoma" w:ascii="Comic Sans MS" w:hAnsi="Comic Sans MS"/>
          <w:sz w:val="22"/>
          <w:szCs w:val="22"/>
        </w:rPr>
        <w:t xml:space="preserve">Bidden we voor mensen die ons vreemd zijn, </w:t>
        <w:br/>
        <w:t xml:space="preserve">onbekend, en zo vlug ook onbemind. </w:t>
        <w:br/>
        <w:t>Om ontmoeting en verbinding.</w:t>
        <w:br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Tahoma" w:ascii="Comic Sans MS" w:hAnsi="Comic Sans MS"/>
          <w:sz w:val="22"/>
          <w:szCs w:val="22"/>
        </w:rPr>
        <w:t xml:space="preserve">Bidden we voor allen </w:t>
        <w:br/>
        <w:t xml:space="preserve">die het slachtoffer zijn van roddel, vooroordelen en discriminatie. </w:t>
        <w:br/>
        <w:t>Dat wij het in woord en daad voor hen durven opnemen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Tahoma" w:ascii="Comic Sans MS" w:hAnsi="Comic Sans MS"/>
          <w:sz w:val="22"/>
          <w:szCs w:val="22"/>
        </w:rPr>
        <w:t xml:space="preserve">Bidden we ook voor onszelf, dat wij, </w:t>
        <w:br/>
        <w:t xml:space="preserve">zoals de Kananese vrouw, </w:t>
        <w:br/>
        <w:t xml:space="preserve">blijven geloven dat Gods woord van bevrijding en genezing </w:t>
        <w:br/>
        <w:t xml:space="preserve">bedoeld is voor ieder van ons. </w:t>
      </w:r>
      <w:r>
        <w:rPr>
          <w:rFonts w:cs="Tahoma" w:ascii="Comic Sans MS" w:hAnsi="Comic Sans MS"/>
          <w:i/>
          <w:iCs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5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5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5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Heer God, wij danken U voor Uw woord dat ons vrij wil maken. </w:t>
        <w:br/>
        <w:t xml:space="preserve">Ga met ons mee en genees ons van alles wat ons samenleven schaadt. </w:t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Gij maakt geen onderscheid tussen mensen: </w:t>
        <w:br/>
        <w:t xml:space="preserve">de laatste is voor U evenveel waard als de eerste. </w:t>
        <w:br/>
        <w:t xml:space="preserve">Hoe verschillend we ook zijn, </w:t>
        <w:br/>
        <w:t>Gij brengt ons van overal bijeen rond uw tafel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Om brood en wijn te delen. </w:t>
        <w:br/>
        <w:t xml:space="preserve">Bevrijd ons van onze vooroordelen </w:t>
        <w:br/>
        <w:t xml:space="preserve">en neem de verdeeldheid weg uit ons midden. </w:t>
        <w:br/>
        <w:t xml:space="preserve">Laat ons niets anders verlangen </w:t>
        <w:br/>
        <w:t xml:space="preserve">dan mens te zijn met alle andere mensenkinder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Dat vragen wij U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5" w:hanging="0"/>
        <w:rPr>
          <w:rFonts w:ascii="Comic Sans MS" w:hAnsi="Comic Sans MS" w:cs="Tahoma"/>
          <w:b/>
          <w:b/>
          <w:sz w:val="16"/>
          <w:szCs w:val="16"/>
          <w:u w:val="single"/>
        </w:rPr>
      </w:pPr>
      <w:r>
        <w:rPr>
          <w:rFonts w:cs="Tahoma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Zie jij dat ook </w:t>
        <w:br/>
        <w:t xml:space="preserve">hoe mensen in deze tijd </w:t>
        <w:br/>
        <w:t xml:space="preserve">getekend zijn door angst en vrees </w:t>
        <w:br/>
        <w:t xml:space="preserve">voor alles wat vreemd en onbekend is? </w:t>
        <w:br/>
        <w:t xml:space="preserve">Angst en vrees is het eerste gevoel bij velen </w:t>
        <w:br/>
        <w:t xml:space="preserve">tegenover elke vreemde in ons midden, </w:t>
        <w:br/>
        <w:t xml:space="preserve">tegenover een mens met andere gewoonten, </w:t>
        <w:br/>
        <w:t xml:space="preserve">met een andere taal, een andere godsdienst, </w:t>
        <w:br/>
        <w:t xml:space="preserve">een andere huidskleur. </w:t>
        <w:br/>
        <w:t xml:space="preserve">Vanwaar die angst? </w:t>
        <w:br/>
        <w:t xml:space="preserve">Die angst zegt meer over onszelf </w:t>
        <w:br/>
        <w:t xml:space="preserve">dan over die andere. </w:t>
      </w:r>
    </w:p>
    <w:p>
      <w:pPr>
        <w:pStyle w:val="Normal"/>
        <w:ind w:left="42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(naar Carlos Desoete)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t is niet altijd gemakkelijk, </w:t>
        <w:br/>
        <w:t xml:space="preserve">om te geloven dat uw liefde geen grenzen kent. </w:t>
        <w:br/>
        <w:t xml:space="preserve">In ons binnenste weten wij wel </w:t>
        <w:br/>
        <w:t xml:space="preserve">dat Gij er wilt zijn voor iedereen, </w:t>
        <w:br/>
        <w:t xml:space="preserve">maar wij kunnen dat vaak zo moeilijk vertalen </w:t>
        <w:br/>
        <w:t xml:space="preserve">in ons samenleven met mensen. </w:t>
        <w:br/>
        <w:t xml:space="preserve">Leer ons daarom geloven </w:t>
        <w:br/>
        <w:t xml:space="preserve">dat Gij leeft in iedere mens. </w:t>
        <w:br/>
        <w:t xml:space="preserve">Help ons naar de binnenkant van mensen te kijken, </w:t>
        <w:br/>
        <w:t xml:space="preserve">zonder te veroordelen. </w:t>
        <w:br/>
        <w:t xml:space="preserve">En geef ons uw warmhartigheid </w:t>
        <w:br/>
        <w:t xml:space="preserve">om in uw naam </w:t>
        <w:br/>
        <w:t xml:space="preserve">van iedereen te hou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m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13 - 14/08/2011  A jaar</w:t>
      <w:tab/>
      <w:t xml:space="preserve">                                                          Linda 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6:00Z</dcterms:created>
  <dc:creator>Gebruiker</dc:creator>
  <dc:description/>
  <cp:keywords/>
  <dc:language>en-US</dc:language>
  <cp:lastModifiedBy>Gebruiker</cp:lastModifiedBy>
  <cp:lastPrinted>2011-06-22T20:06:00Z</cp:lastPrinted>
  <dcterms:modified xsi:type="dcterms:W3CDTF">2011-07-29T19:46:00Z</dcterms:modified>
  <cp:revision>8</cp:revision>
  <dc:subject/>
  <dc:title>WE viering</dc:title>
</cp:coreProperties>
</file>