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A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vandaag, de vierde en laatste zondag van de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ons gesproken over het wondervolle teken, ons door God ge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jonge vrouw, Maria genaamd, zal een Zoon ter wereld brengen:</w:t>
      </w:r>
    </w:p>
    <w:p>
      <w:pPr>
        <w:pStyle w:val="Normal"/>
        <w:rPr/>
      </w:pPr>
      <w:r>
        <w:rPr>
          <w:sz w:val="28"/>
          <w:szCs w:val="28"/>
        </w:rPr>
        <w:t>Emmanuël genaamd: God m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zef, de verloofde van Maria, een zeer rechtschapen man, met een groo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t door twijfel bevangen. Hij klampte zich vast aan het woord van de Heer, maar deze twijfel vermeerderde zijn geloo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in staat om , in alle omstandigheden van het leven te geloven in Gods aanwezigheid, ondanks alle twijfel en aarz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n 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: “Geef ons meer geloof, meer op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licht in de duisternis van het leven” 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wij ons  nu tot de barmhartige God en bidden wij om ontferming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  <w:u w:val="single"/>
        </w:rPr>
        <w:t>Ontsteken van de vierde kaars</w:t>
      </w:r>
      <w:r>
        <w:rPr>
          <w:sz w:val="28"/>
          <w:szCs w:val="28"/>
        </w:rPr>
        <w:t xml:space="preserve"> (in sti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p weg naar het licht </w:t>
      </w:r>
    </w:p>
    <w:p>
      <w:pPr>
        <w:pStyle w:val="Normal"/>
        <w:rPr/>
      </w:pPr>
      <w:r>
        <w:rPr/>
        <w:t>dat wint van de duister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onze God, wij bidden U:</w:t>
      </w:r>
    </w:p>
    <w:p>
      <w:pPr>
        <w:pStyle w:val="Normal"/>
        <w:rPr/>
      </w:pPr>
      <w:r>
        <w:rPr/>
        <w:t>open nu ook ons hart en onze geest</w:t>
      </w:r>
    </w:p>
    <w:p>
      <w:pPr>
        <w:pStyle w:val="Normal"/>
        <w:rPr/>
      </w:pPr>
      <w:r>
        <w:rPr/>
        <w:t>om U te ontvangen,</w:t>
      </w:r>
    </w:p>
    <w:p>
      <w:pPr>
        <w:pStyle w:val="Normal"/>
        <w:rPr/>
      </w:pPr>
      <w:r>
        <w:rPr/>
        <w:t>nu Gij komt als één van ons</w:t>
      </w:r>
    </w:p>
    <w:p>
      <w:pPr>
        <w:pStyle w:val="Normal"/>
        <w:rPr/>
      </w:pPr>
      <w:r>
        <w:rPr/>
        <w:t>in Jezus, uw Zoon en onze broeder.</w:t>
      </w:r>
    </w:p>
    <w:p>
      <w:pPr>
        <w:pStyle w:val="Normal"/>
        <w:rPr/>
      </w:pPr>
      <w:r>
        <w:rPr/>
        <w:t>Kom, Heer Jezus, ko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rgen God, Gij ken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hoe blind wij zijn voor uw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ver wij nog verwijderd staan van U.</w:t>
        <w:br/>
        <w:t>Onthul ons uw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tot geloof en overgave.</w:t>
        <w:br/>
        <w:t>Roep ons tot de gemeenschap i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eef in ons; word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dromen en verlangens om intens met U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soms van korte duur.</w:t>
        <w:br/>
        <w:t>God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eef in ons; word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zoveel twijfel en ongeloo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open voor uw nakende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eef in ons; word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alle dorheid, alle onverschill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egoisme: Vergeef het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lief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leef in ons; word mens in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uw grenzeloos geduld niet uitzichtloos zijn</w:t>
      </w:r>
    </w:p>
    <w:p>
      <w:pPr>
        <w:pStyle w:val="Normal"/>
        <w:rPr/>
      </w:pPr>
      <w:r>
        <w:rPr>
          <w:sz w:val="40"/>
          <w:szCs w:val="40"/>
        </w:rPr>
        <w:t>maar  ons dichter bij God brengen.</w:t>
        <w:br/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A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en van vandaag horen we maar een en dezelfde openbaring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jonge vrouw zal ontvangen en een zoon ba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Hem Emmanuël nemen: “God met ons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zoon wordt ons geg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ge deze openbaring ook voor ons een teken zij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zijn aanwezigheid onder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7,1-2a.3a.4a 5, 7,10-14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was Achaz koning van Juda.</w:t>
        <w:br/>
        <w:t>Tijdens zijn regering trokken de koningen van Damas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amaria ten strijde tegen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it koning Achaz ter ore kwam, sloeg hem de schrik om het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sprak tot de profeet Jes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naar de koning en zeg hem: blijf rustig en wees niet ba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niets te vrezen van uw aanva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hun overwinningsplannen komt niets t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wie vertrouwen, blijven behouden.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chaz vertrouwde meer op eigen inz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op het woord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Jesaja tot de ko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raag de Heer om een te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bt ge het bewijs dat God met u i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chaz antwoordde: Ik vraag niet om een t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de Heer niet op de proef stell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i hij niet uit eerbied voo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zijn eigen plannen te kunnen uitvo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en zei Jesaja: “Luister, koning Ach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houding ergert gij niet alleen d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elfs God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geeft de Heer u ongevraagd een te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e, de jonge vrouw zal ontvangen en een zoon ter wereld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al hem de naam “Emmanuel” 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betekent: God-met-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s menslievendheid ging zover dat Hij zijn enige Zoon heeft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arom in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uw Zoon Jezus Christus aan ons geopenb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licht va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dit licht uit te dragen opdat het alle mensen verlicht en gelukkig maakt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deze gaven die wij op uw altaar plaat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ze van de 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Maria overschaduwd heeft bij de menswor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 zoeken, zijt Gij ons reeds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dden onder ons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ze hoop herleven in Hem die wij hebben her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breken van het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ons vertrouwen dat Gij zij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- met- ons, i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mst van de Heer is nab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m ook herboren worden in het diepste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 toekomstige m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hart openbloeit voor dit nieuwe gebeu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komt in hun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e God steeds dankbaar zijn voor dit grote gesche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hen die op zoek zijn naar hoop en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bidden nooit op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s een lichtpunt mogen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n hoopvolle toekom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zich christen no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het hen nooit ontbreekt aan kracht en overtuiging om tenvo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uit het hart te leven in het spoor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oor ons die weldra getekend zullen word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or Gods Geest in ons vorms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t de kerstvrede niet beperkt blijf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t gezelligheid en feest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de vrede van kerstdag ook ons hart moge rak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vader va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eggen U d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de komst van Jezus Mess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kind va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 en kwetsb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 Hij een 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toekoms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kwetsbaar en kl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iet ons dromen van een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geen vat op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eloofde ons een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grenzen, zonder gew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en wij zijn 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erglans va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ze Vader zij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Manu Verhuls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6:00Z</dcterms:created>
  <dc:creator>Henri</dc:creator>
  <dc:description/>
  <dc:language>en-US</dc:language>
  <cp:lastModifiedBy>Henri</cp:lastModifiedBy>
  <dcterms:modified xsi:type="dcterms:W3CDTF">2010-12-08T16:56:00Z</dcterms:modified>
  <cp:revision>2</cp:revision>
  <dc:subject/>
  <dc:title>4° Advent  A</dc:title>
</cp:coreProperties>
</file>