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  14 - 15 juli 2012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5e zondag dh jaar(B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….  "Hij rekent op je inze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/>
      </w:pPr>
      <w:r>
        <w:rPr>
          <w:rFonts w:cs="Comic Sans MS" w:ascii="Comic Sans MS" w:hAnsi="Comic Sans MS"/>
          <w:b/>
          <w:spacing w:val="-3"/>
          <w:sz w:val="22"/>
        </w:rPr>
        <w:t>Wij zijn geroepen om Gods liefde en wijsheid te beleven en uit te stra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Maar de moed daartoe ontbreekt ons wel eens. Daarom bidden we om ontferming</w:t>
      </w:r>
      <w:r>
        <w:rPr>
          <w:rFonts w:cs="Verdana" w:ascii="Verdana" w:hAnsi="Verdana"/>
          <w:spacing w:val="-3"/>
          <w:sz w:val="22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ab/>
      </w:r>
      <w:r>
        <w:rPr>
          <w:rFonts w:cs="Comic Sans MS" w:ascii="Comic Sans MS" w:hAnsi="Comic Sans MS"/>
          <w:spacing w:val="-3"/>
          <w:sz w:val="22"/>
        </w:rPr>
        <w:t>Heer, Gij hebt op verschillende manieren over Gods nabijheid gespro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</w:rPr>
        <w:tab/>
        <w:tab/>
        <w:t>Maar vaak laten wij uw Woorden niet tot ons doordringen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pacing w:val="-3"/>
          <w:sz w:val="22"/>
        </w:rPr>
        <w:t xml:space="preserve">Christus, Gij zijt tot het uiterste gegaan om ons te bevrijd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/>
      </w:pPr>
      <w:r>
        <w:rPr>
          <w:rFonts w:cs="Comic Sans MS" w:ascii="Comic Sans MS" w:hAnsi="Comic Sans MS"/>
          <w:spacing w:val="-3"/>
          <w:sz w:val="22"/>
        </w:rPr>
        <w:tab/>
        <w:tab/>
        <w:t>Toch zijn wij vaak angstig en tonen we weinig vertrouw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426" w:hanging="0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Comic Sans MS" w:ascii="Comic Sans MS" w:hAnsi="Comic Sans MS"/>
          <w:spacing w:val="-3"/>
          <w:sz w:val="22"/>
        </w:rPr>
        <w:t xml:space="preserve">Heer, Gij zendt ons naar onze medemensen om te delen in hun vreug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ab/>
        <w:tab/>
        <w:t xml:space="preserve">en hen te helpen in hun noo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ab/>
        <w:tab/>
        <w:t xml:space="preserve">Maar vaak denken wij enkel aan ons eigenbelang 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  <w:tab/>
        <w:tab/>
        <w:t>handelen we te weinig uit liefde</w:t>
      </w:r>
      <w:r>
        <w:rPr>
          <w:rFonts w:cs="Verdana" w:ascii="Verdana" w:hAnsi="Verdana"/>
          <w:spacing w:val="-3"/>
          <w:sz w:val="22"/>
        </w:rPr>
        <w:t>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pacing w:val="-3"/>
          <w:sz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Moge de barmhartige God zich over ons ontfermen en ons weer de kracht geven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om ‘zijn profeet’ te zijn in onze wereld.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,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onze jachtige wereld zijn we vaak moedeloo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zonder hoop omdat we U niet kunnen vind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ij vragen U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es ons nabij en leer ons opnieuw stil te word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ok wanneer de vele zorgen ons beklemmen en verontruste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at ons voor elkaar uw genade zijn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nade van stilte en milde aandacht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an rustige hoop en diepe vreugde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dankbaarheid voor al het mooie rondom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 kunnen wij opnieuw erva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Gij U verbonden hebt met ieder van on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n weten wij opnieuw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wij nog altijd uw vreugde zij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we eerste en uw laatste liefde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Amos 7,12-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c. 6,7-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2"/>
          <w:szCs w:val="22"/>
        </w:rPr>
        <w:t>Bidden we tot onze Heer: Hij zendt zijn vrienden uit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Voor allen die met vakantie zijn dat ze een veilige reis hebben, dat ze mogen genieten van hun vrije tijd en weer behouden mogen thuis kom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Voor hen die ziek of angstig zijn, die gebukt gaan onder kruis en lijden, dat zij goede mensen mogen ontmoeten die hen opbeuren en helpen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9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Voor hen die thuis blijven, dat zij in een fijne tijd de welverdiende rust mogen vinden en nieuwe krachten mogen opdoen voor het volgende jaar.</w:t>
      </w:r>
    </w:p>
    <w:p>
      <w:pPr>
        <w:pStyle w:val="Normal"/>
        <w:ind w:left="141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426"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ondersteun ons zoals wij door de wereld gaan. Geef dat wij volharden in wat goed en heilzaam is. Dat vragen wij U door Jezus Christus, onze Heer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van alle mens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brood en wijn gedenken w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zendingsopdracht van uw Zo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zijn volg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kaar ondersteunen en sterk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onze roeping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it vragen we U omwille van ieders gelu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  <w:lang w:val="nl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nl-BE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God, geef mij een har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vakantie kan nem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ich even los kan maken uit het gareel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an de zorg en de verantwoordelijkhei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eft mij een hart, Go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klein als een kind de verassing beleef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van elke nieuwe morgen en elke nieuwe horizo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zich laat drijven op de wolk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gaat rusten in de ondergaande zo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ef mij een har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nog kan luister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naar de vogels en kan glimlach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bij de verre geluiden van koei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als de morgen begin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ef mij een har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nog op de uitkijk staa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aar vreemde mensen en andere ding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gelukkig is om hun anders-zij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eef mij een har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zich wil bekeren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  <w:lang w:val="nl-BE"/>
        </w:rPr>
        <w:t>tot de eenvoud en het geluk om kleine dingen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en hart dat kan bewonder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onder te bezitt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n kan bidden zonder woor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Een hart dat doorheen de dingen kan schouw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naar Uw oneindigheid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God, geef mij een har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dat vakantie kan nem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zoals Gij, op die zevende dag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toen alles weer goed was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  <w:t>wat Gij had gemaakt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i/>
          <w:sz w:val="20"/>
          <w:szCs w:val="20"/>
          <w:lang w:val="nl-BE"/>
        </w:rPr>
        <w:t>(Manu Verhulst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/>
          <w:i/>
          <w:sz w:val="22"/>
          <w:szCs w:val="22"/>
          <w:lang w:val="nl-B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Heer van alle mensen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aar Jezus ons uitzend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stuurt Hij ons heen met lege hand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ijn woord is ons genoe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zijn naam is onze kra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Wij bidden 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geef dat w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onbevangen en eenvoudi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e weg vervol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Hij is voorge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e U omwille van ieders gelu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dré Janssen : Uw woord onze Bede B ja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vensecht 15 Liturgisch jaar 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inicanen B ja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bezinning : Manu Verhulst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15e zondag dh jaar(B) </w:t>
      <w:tab/>
      <w:tab/>
      <w:t xml:space="preserve">Blanche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5:00Z</dcterms:created>
  <dc:creator>Gebruiker</dc:creator>
  <dc:description/>
  <cp:keywords/>
  <dc:language>en-US</dc:language>
  <cp:lastModifiedBy>Gebruiker</cp:lastModifiedBy>
  <dcterms:modified xsi:type="dcterms:W3CDTF">2012-07-12T08:23:00Z</dcterms:modified>
  <cp:revision>5</cp:revision>
  <dc:subject/>
  <dc:title>WE viering</dc:title>
</cp:coreProperties>
</file>