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Vasten 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in de 4° zondag van de veertigdagentijd worden wij geconfronteerd met licht en duisternis, met ondergang en redding., met zonde en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icht klinkt zoiets als zonde heel sterk voorbijgestreefd, maar God is rechtvaardig. Hij roept ons op om naar het licht toe te gaan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 dat ons in waarheid do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licht hebben wij ontvangen bij ons doops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wordt gevoed in dit samen zijn om eucharistie te vie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nu eerst God om vergev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 de Heer naar ons omzien, ons hart ra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in het licht doe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hebt uw zoon gezonden niet om te oordel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m de wereld te re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om sluit in uw liefde al wat best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ij vergeeft de zonden van d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n ons uw barmhart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omdat wij het verdiend heb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mdat Gij rijk zijt aan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Vasten 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beseffen niet wat we do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niet en  nu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ten worden het zwijgen opgeleg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waarschuwingen slaan we in de w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,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beseffen niet wat we do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niet en nu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profeten wordt de spot gedr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achen met wie gelooft in een beter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is het vaak ieder voor z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,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beseffen niet wat we do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niet en nu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zijn meer gesteld op de duisternis dan op het 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ebben schrik voor de confrontatie met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“broederlijk delen” en met ons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Vasten 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/>
      </w:pPr>
      <w:r>
        <w:rPr>
          <w:sz w:val="28"/>
          <w:szCs w:val="28"/>
        </w:rPr>
        <w:t>Gij hebt uw Zoon gegeven om licht t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rkennen Hem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Jez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bent omhoog geheven aan het kr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allen in U zouden gelo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ij herkennen U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roept ons op om solidair te zijn met alle volkeren ter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al in deze veertigdagen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dat wij zozeer bekommerd zijn om eige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 weinig aandacht hebben voor de noden van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 herkennen U te weinig in de mede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Vasten   B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kwaad, de duisternis was altijd aanwezig in de me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wij leven in de ballingschap van het kwaad.</w:t>
        <w:br/>
        <w:t>God schenkt ons bevrijding, wanneer wij ons van het duister afker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ons richten naar het licht. Alle duisternis wordt uit ons hart weggenom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doet ons leven, nu en altij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KRONIEKEN   (2 Kron. 36, 14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dagen van to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te niet alleen het volk maar ook de voornaam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ch herhaaldelijk schul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praktijken van de heid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ontheiligden ze zelfs de tempel in Jerusa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och aan de Heer gewijd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stuurde toen gezanten naar hen to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ij had medelijden met zijn mensen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zij lachten met de afgevaardigden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akten zich niet druk om hun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maakten zij zich vrolijk over hun prof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toen sloeg het noodlot to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ning van de Chaldeeën viel hun land bi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liet de tempel in brand st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iet de versterkte muren rond Jersualem afb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gingen alle kostbare schatten verl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die toch aan de slachting ontkomen w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t hij als slaven wegvoeren naar Babel..</w:t>
        <w:br/>
        <w:t>Daar moesten zij de koning en alle pri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 onderdanigheid di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dat het Perzische rijk aan de macht kw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sprak God de Heer tot Cyr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ning van Perzië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 heb u alle koninkrijken van de aarde gescho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raag u om voor mij in Jerus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tempel te bouwen.</w:t>
        <w:br/>
        <w:t>Daarop sprak de koning van Perzië tot het vol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at allen die tot het volk van God beh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 de hoede van U, Heer , terugkeren naar Jerusale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Vasten  B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ke mens is zwak en kan zichzelf niet redden uit eigen krach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God beminde ons zozeer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Hij ons vol liefde tegemoet is gekom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BRIEF VAN PAULUS AAN DE CHRISTENEN VAN EFESE (Ef. 2, 4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allen, zonder uitzonder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ben aan onze slechte verlangens toe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eden wat onze zelfzucht ons inga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zo te leven moest aan Gods geduld een einde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od beminde ons zoz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ons vol liefde is tegemoet getr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or onze zonden waren wij d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ij heeft ons, samen met Christus, het leven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gunst van God hebt gij uw redding te danken.</w:t>
        <w:br/>
        <w:t>Daarmee heeft God voor altijd de overgrote rijk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zijn genade en goedheid laten 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ij ons in Christus Jezus schen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aan die genade hebt gij uw redding te da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een geschenk van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beloning voor wat gij gedaan h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mag er zich op bero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het werk van God geschapen in Christus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ons leven het goede te do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toe God ons heeft be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Vasten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dden wij dat Gods droom over het leven in rechtvaard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erlijkheid en solidariteit ons allen tot nadenken aan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m onze manier van leven te ver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idden wij voor onszelf, dat de leegte in ons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aats ruimt voor gebed, dat lichtgevend 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gen wij bereid zijn tot overga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Bidden wij voor allen die U niet kunnen bena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n sprakeloos voor U s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at hen toch geloven in uw aanwezigheid hier in ons mid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ls licht voor iedere mens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Bidden wij voor alle christenen over heel de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e lijden aan onre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t zij ondersteuning en kansen tot ontwikkeling ontv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or onze gave van “Broederlijk delen”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Vasten 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veel mensen op de vlu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huis, zonder 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warmte en nab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eloos op zo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rs en zussen zijn zij to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eren van één Vade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lang n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llen wij staan kij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el minder doen voor 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e zouden kun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j die l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 die menen op de vlu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rs en zussen zijn ze t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zoek naar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gerend, dorstend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Jij oo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et kruis op Golg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veel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indeloos radeloos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Jij vinden wi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ekruisigd wor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lang no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Vasten 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God schenkt ons het licht en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em vertrouwen wij onze zorgen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ze noden en die van de mensen rondom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vandaag de moed uw wegen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ons het licht zien  dat Gij ons hebt geschon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uw zoon en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rood en de wijn, de vruchten hier op taf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teken van overvloed en vruchtbaarheid.</w:t>
        <w:br/>
        <w:t>Wij zeggen U dank voor deze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kregen ze uit uw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ijn vrucht van werken en rus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eerbied en resp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ons die ze met elkaar zullen d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t ons op weg naar uw rijk van lich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, uw zoon, onze broeder hebt Gij ons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stralend licht in onze duister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tot mensen die willen leven in zijn gezindheid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ield door zijn krachtdadige en vernieuwende ge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nodigt ons uit een goed mens te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t licht uitdraagt naar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ouw op God – wees solidair; Hij zal je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Vasten B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huldbelijdeni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God, vergeef het ons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zijn nog niet tenvolle overtuigd om voor U te lev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p ons uw nabijheid te ervar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 onze weg naar het vormse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orbed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ons allen die op weg zijn naar het lich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in ons doopsel hebben ontvang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 ons vormsel dat licht in ons versterk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 God ons helpen om een straaltje licht te zij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een straaltje liefde te ge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uis en tegenover onze klasgenot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25:00Z</dcterms:created>
  <dc:creator>Henri</dc:creator>
  <dc:description/>
  <cp:keywords/>
  <dc:language>en-US</dc:language>
  <cp:lastModifiedBy>HP2000</cp:lastModifiedBy>
  <dcterms:modified xsi:type="dcterms:W3CDTF">2012-03-17T11:40:00Z</dcterms:modified>
  <cp:revision>3</cp:revision>
  <dc:subject/>
  <dc:title>4° Vasten   B   1</dc:title>
</cp:coreProperties>
</file>