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" Blijf overeind"</w:t>
      </w: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Naar het einde van het kerkelijk jaar krijgen we altijd lezingen uit de bijbel di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eerder angstaanjagend zijn. Daar zullen we wel niet wakker van liggen, maar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het is toch de moeite waard om te gaan zoeken welke boodschap hier achter steek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Het eerste dat ons wordt meegegeven is dat we ons niet mogen laten afschrikken door onheilsprofeten en doemdenkers die zeggen dat ze optreden in de naam van God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Daarbij worden we aangemaand om niet bij de pakken te gaan neerzitt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We moeten actief blijven werken en ons intens inzett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Er wordt ook verteld dat er veel vreemde dingen gebeuren die er ons wel op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wijzen dat er van ons christelijk geloven niet veel meer overblijft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Is het vreemd dat dergelijk verhaal mij vandaag spontaan doet denken aan wat er de laatste maanden allemaal in onze kerk gebeurt?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De golf van misbruikverhalen, de pauselijke uitspraken rond 'in vitro fertilisatie' en de ene ergerlijke uitspraak na de andere van bisschop Leonard maken het mij  en jullie met mij niet gemakkelijk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En toch moeten we het liefdesverhaal van God en de mensen recht in de ogen blijven kijken. Ook vandaag zegt de Heer; ' Red je leven door standvastigheid'. Wat wil zeggen:' Laat je door dit alles niet bang en moedeloos maken.  Als je echt gelooft, blijf je overeind in de stormen van de tijd.'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</w:r>
    </w:p>
    <w:p>
      <w:pPr>
        <w:pStyle w:val="Normal"/>
        <w:rPr>
          <w:rFonts w:ascii="Comic Sans MS" w:hAnsi="Comic Sans MS" w:eastAsia="Times New Roman" w:cs="Comic Sans MS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sz w:val="18"/>
          <w:szCs w:val="18"/>
          <w:lang w:eastAsia="nl-B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18"/>
          <w:szCs w:val="18"/>
        </w:rPr>
        <w:t>* federatie St.-Andries-St.-Michiels-Brugge                                                                                                                       * door Ludgard Decroos                                                                                                                                                            * bij Lucas 21, 5-19                                                                                                                                                                           * bij de 33</w:t>
      </w:r>
      <w:r>
        <w:rPr>
          <w:rFonts w:cs="Comic Sans MS" w:ascii="Comic Sans MS" w:hAnsi="Comic Sans MS"/>
          <w:sz w:val="18"/>
          <w:szCs w:val="18"/>
          <w:vertAlign w:val="superscript"/>
        </w:rPr>
        <w:t>e</w:t>
      </w:r>
      <w:r>
        <w:rPr>
          <w:rFonts w:cs="Comic Sans MS" w:ascii="Comic Sans MS" w:hAnsi="Comic Sans MS"/>
          <w:sz w:val="18"/>
          <w:szCs w:val="18"/>
        </w:rPr>
        <w:t xml:space="preserve"> zdj – C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01:00Z</dcterms:created>
  <dc:creator>PCx</dc:creator>
  <dc:description/>
  <cp:keywords/>
  <dc:language>en-US</dc:language>
  <cp:lastModifiedBy>PCx</cp:lastModifiedBy>
  <dcterms:modified xsi:type="dcterms:W3CDTF">2010-11-10T16:11:00Z</dcterms:modified>
  <cp:revision>1</cp:revision>
  <dc:subject/>
  <dc:title/>
</cp:coreProperties>
</file>