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26 februar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8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      ”Vertrouwen…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erlangen naar vrede, maar wij verhinderen ook vrede.</w:t>
        <w:br/>
        <w:t>Daarom vrag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Er komt geen vrede</w:t>
        <w:br/>
        <w:t>zolang wij de vrede van Christus niet laten heersen in ons hart,</w:t>
        <w:br/>
        <w:t>zolang wij berusten in de macht van het kwaad</w:t>
        <w:br/>
        <w:t>en niet samen bouwen aan een nieuwe toekomst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bCs/>
          <w:sz w:val="22"/>
          <w:szCs w:val="22"/>
        </w:rPr>
        <w:t>Er komt geen vrede</w:t>
        <w:br/>
      </w:r>
      <w:r>
        <w:rPr>
          <w:rFonts w:cs="Comic Sans MS" w:ascii="Comic Sans MS" w:hAnsi="Comic Sans MS"/>
          <w:sz w:val="22"/>
          <w:szCs w:val="22"/>
        </w:rPr>
        <w:t>zolang wij de roep om gerechtigheid niet horen,</w:t>
        <w:br/>
        <w:t>zolang wij het onrecht van ondervoeding en honger dulden</w:t>
        <w:br/>
        <w:t>en wij blijven geloven dat macht en onderdrukking</w:t>
        <w:br/>
        <w:t>het laatste woord hebb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  <w:szCs w:val="22"/>
        </w:rPr>
        <w:t>Er komt geen vrede</w:t>
        <w:br/>
      </w:r>
      <w:r>
        <w:rPr>
          <w:rFonts w:cs="Comic Sans MS" w:ascii="Comic Sans MS" w:hAnsi="Comic Sans MS"/>
          <w:sz w:val="22"/>
          <w:szCs w:val="22"/>
        </w:rPr>
        <w:t>zolang wij de schepping geweld aandoen,</w:t>
        <w:br/>
        <w:t>zolang wij blijven leven in het nu, zonder ons af te vragen</w:t>
        <w:br/>
        <w:t>welke wereld wij onze kinderen nalat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ge de Heer van vrede en gerechtigheid ons genadig zijn.</w:t>
        <w:br/>
      </w:r>
      <w:r>
        <w:rPr>
          <w:rFonts w:cs="Comic Sans MS" w:ascii="Comic Sans MS" w:hAnsi="Comic Sans MS"/>
          <w:b/>
          <w:sz w:val="22"/>
          <w:szCs w:val="22"/>
        </w:rPr>
        <w:t xml:space="preserve">Moge zijn scheppend Woord ons maken tot mensen die vrede willen en vrede breng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  <w:br/>
        <w:t>help ons onze zorgen niet te onderschatten,</w:t>
        <w:br/>
        <w:t>maar ze ook niet te overschatten.</w:t>
        <w:br/>
        <w:t>Bevrijd ons van alle krampachtigheid</w:t>
        <w:br/>
        <w:t xml:space="preserve">zodat wij kunnen zi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het werkelijk op aan komt</w:t>
        <w:br/>
        <w:t>in ons leven van vandaag, morgen</w:t>
        <w:br/>
        <w:t>en alle dagen die Gij ons geef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Jes.49,14-15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6,24-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U bent met ons in goede en kwade dagen. Daarom durven wij U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schenk aan de arme wat hij nodig heeft en aan de rijke</w:t>
        <w:br/>
        <w:t>handen die willen del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Heer, help ons een halt toe te roepen</w:t>
        <w:br/>
        <w:t>aan overdreven drukte en te jachtig leven</w:t>
        <w:br/>
        <w:t>en leer ons tijd te maken om tot rust te kom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e voor onszelf.</w:t>
        <w:br/>
        <w:t>Dat wij fris en alert blijven,</w:t>
        <w:br/>
        <w:t>ondanks de sleur van elke dag.</w:t>
        <w:br/>
        <w:t>Dat wij niet leven in vrijblijvendheid,</w:t>
        <w:br/>
        <w:t>maar ons blijvend laten inspireren door het ideaal van Gods Rijk</w:t>
        <w:br/>
        <w:t>en onze schouders eronder zett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maak ons stil en ontvankelijk genoeg om steeds uw Boodschap te horen</w:t>
        <w:br/>
        <w:t xml:space="preserve">en de weg te gaan die Jezus ons heeft voorgeleef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ons steeds meer ontvankelijk</w:t>
        <w:br/>
        <w:t xml:space="preserve">voor uw Boodschap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breken en delen.</w:t>
        <w:br/>
        <w:t>Zo kan onze wereld een gemeenschap worden</w:t>
        <w:br/>
        <w:t>waar het goed is om te leven voor alle mensen.</w:t>
        <w:br/>
        <w:t xml:space="preserve">Zegen deze gaven met die opdracht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orgen’ zijn niemand van ons vreemd:</w:t>
        <w:br/>
        <w:t>zorgen door een kind dat niet meer naar huis komt,</w:t>
        <w:br/>
        <w:t>zorgen door een uitdovende relatie,</w:t>
        <w:br/>
        <w:t>zorgen door een overdreven werkdruk,</w:t>
        <w:br/>
        <w:t>financiële zorgen, zorgen  over de toekomst,</w:t>
        <w:br/>
        <w:t>zorgen door een tanende gezondheid,</w:t>
        <w:br/>
        <w:t>‘kopzorgen’, teveel om op te noemen… </w:t>
        <w:br/>
        <w:t>Jezus zegt: “Wees niet bezorgd over je leven,</w:t>
        <w:br/>
        <w:t>kijk naar de vogels in  de lucht</w:t>
        <w:br/>
        <w:t>en naar de leliën op het veld.</w:t>
        <w:br/>
        <w:t>Als God voor hen zorgt,</w:t>
        <w:br/>
        <w:t>hoeveel te méér dan voor zijn mensen.”</w:t>
        <w:br/>
        <w:t>Zorgen verlammen, ze maken angstig,</w:t>
        <w:br/>
        <w:t>ze doen het leven aan ons voorbijgaan.</w:t>
        <w:br/>
        <w:t>Dat is onvergeeflijk. God draagt zorg!</w:t>
        <w:br/>
        <w:t>Maar hoe doet Hij dat?</w:t>
        <w:br/>
        <w:t>Hoe kunnen wij groeien in godsvertrouwen?</w:t>
        <w:br/>
        <w:t>Jezus zegt:” Zoek eerst Gods Koninkrijk</w:t>
        <w:br/>
        <w:t>en zijn gerechtigheid</w:t>
        <w:br/>
        <w:t>en al de rest zal je erbij geschonken worden.” </w:t>
        <w:br/>
        <w:t>We hoeven dus niet te leven</w:t>
        <w:br/>
        <w:t> alsof dit leven het enige is,</w:t>
        <w:br/>
        <w:t>alsof we onze trein zullen missen,</w:t>
        <w:br/>
        <w:t>gulzig, driftig, angstig, als vlak voor sluitingstijd…</w:t>
        <w:br/>
        <w:t>Neen, liefde en gerechtigheid:</w:t>
        <w:br/>
        <w:t>dit is de ware schat waarnaar we moeten zoeken.</w:t>
        <w:br/>
        <w:t>En voor de rest:</w:t>
        <w:br/>
        <w:t>God zal er in voorzi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je leven niet bepalen door materiële zorgen – zegt God –</w:t>
        <w:br/>
        <w:t>maar durf erop vertrouwen dat Ik het beste met je voorheb</w:t>
        <w:br/>
        <w:t>en dat Ik een antwoord kan geven op je diepste vragen.</w:t>
        <w:br/>
        <w:t>Zoek daarom eerst naar een plaats waar je Mij kunt ontmoeten,</w:t>
        <w:br/>
        <w:t>of, beter nog, omgekeerd: waar Ik jou kan ontmoeten.</w:t>
        <w:br/>
        <w:t>De zorgen van elke dag zullen verdwijnen als sneeuw voor de zon.</w:t>
        <w:br/>
        <w:t>Een nieuw licht zal opgaan en hemelse vreugde aanreiken:</w:t>
        <w:br/>
        <w:t>kostbaarder dan zuiver goud</w:t>
        <w:br/>
        <w:t>en intenser dan de meest heldere kleuren – zegt God.</w:t>
        <w:br/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ering 2014 A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lotgebed: </w:t>
      </w:r>
      <w:r>
        <w:rPr>
          <w:rFonts w:cs="Comic Sans MS" w:ascii="Comic Sans MS" w:hAnsi="Comic Sans MS"/>
          <w:spacing w:val="-3"/>
          <w:sz w:val="22"/>
          <w:szCs w:val="22"/>
        </w:rPr>
        <w:t>Erwin Roos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A jaar 2017</w:t>
      <w:tab/>
      <w:tab/>
      <w:t xml:space="preserve">Blanche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8:00Z</dcterms:created>
  <dc:creator>Gebruiker</dc:creator>
  <dc:description/>
  <cp:keywords/>
  <dc:language>en-US</dc:language>
  <cp:lastModifiedBy>claireboelens</cp:lastModifiedBy>
  <dcterms:modified xsi:type="dcterms:W3CDTF">2017-02-19T19:44:00Z</dcterms:modified>
  <cp:revision>5</cp:revision>
  <dc:subject/>
  <dc:title/>
</cp:coreProperties>
</file>