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rie- eenheid 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sluitend bij het hoogfeest van Pinksteren vieren wij vanda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ofzang tot de Heilige Drie-eenheid: Vader – Zoon en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leerde ons God,  als “Zijn” en “onze Vader” no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lf is Hij de “God-met-ons” en door zijn Ge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ten wij ons met Hem verbon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ze rijke bron van geloof kunnen wij niet enkel voor onszelf hou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, in één christen-gemeenschap, eucharistie vi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od biddend vragen, ons geloof te verdiepen en verster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der – Zoon en Geest verdiepen en versterk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de genade ontvangen om ontvankelijk te blij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mysterie van Gods oneindige liefde en barmhartigheid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aken wij het stil in ons hart om ons even te bezinn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m vergeving te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Geest van God ons blijvend mag bezi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leiden naar eeuwigheid va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ie in ons hart een verlagen naar U opw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roept uw naam uit te spreken en te bezin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w woord weerklank vinden in ons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wij ons thuis voelen bij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oorgrondelijk geheim en hartverwarmende b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ns bestaan, vandaag en tot in eeuwigheid. A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r Jongerius P. 76 Wij bidden U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rie- eenheid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: Gij zijt onze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als wij onze honger naar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willen erken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, gezondene van de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als wij uw liefde niet zichtbaar maken in onze were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ons uitdagen door uw Wo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e Geest, bron van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als ons geloof niet tenvolle tot ontplooiing komt;</w:t>
      </w:r>
    </w:p>
    <w:p>
      <w:pPr>
        <w:pStyle w:val="Normal"/>
        <w:rPr/>
      </w:pPr>
      <w:r>
        <w:rPr>
          <w:sz w:val="28"/>
          <w:szCs w:val="28"/>
        </w:rPr>
        <w:t>maak ons tot getuigen van Uw rij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rie-eenheid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prijst Mozes God als de éne grote en liefdevolle G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Erken de Heer, en prent het in je hart: Er is maar één G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derhoud zijn voorschriften en gebod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nerlijke rijkdom zal je gelukkig maken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ok deze woorden zijn voor ons bestem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HIER DE LEZING UIT HET TWEEDE BOEK VAN DE WET</w:t>
      </w:r>
    </w:p>
    <w:p>
      <w:pPr>
        <w:pStyle w:val="Normal"/>
        <w:rPr/>
      </w:pPr>
      <w:r>
        <w:rPr>
          <w:sz w:val="28"/>
          <w:szCs w:val="28"/>
        </w:rPr>
        <w:t>(Deut. 4, 33- 34. 37-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zei Mozes tegen de Israëlie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a maar eens de oude tijden 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beginnen met de da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 de mens op aarde geschapen h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jk eens naar de hemel – Hoe wijd en geweldig !</w:t>
      </w:r>
    </w:p>
    <w:p>
      <w:pPr>
        <w:pStyle w:val="Normal"/>
        <w:rPr/>
      </w:pPr>
      <w:r>
        <w:rPr>
          <w:sz w:val="28"/>
          <w:szCs w:val="28"/>
        </w:rPr>
        <w:t>Hebt ge ooit zo iets groots gezi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eeft voor uw ogen</w:t>
      </w:r>
    </w:p>
    <w:p>
      <w:pPr>
        <w:pStyle w:val="Normal"/>
        <w:rPr/>
      </w:pPr>
      <w:r>
        <w:rPr>
          <w:sz w:val="28"/>
          <w:szCs w:val="28"/>
        </w:rPr>
        <w:t>grote en machtige daden verricht,</w:t>
      </w:r>
    </w:p>
    <w:p>
      <w:pPr>
        <w:pStyle w:val="Normal"/>
        <w:rPr/>
      </w:pPr>
      <w:r>
        <w:rPr>
          <w:sz w:val="28"/>
          <w:szCs w:val="28"/>
        </w:rPr>
        <w:t>toen Hij u uit Egypte heeft weggel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kruis heel de wereld van Oost tot W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rgens zult Gij een volk vinden</w:t>
      </w:r>
    </w:p>
    <w:p>
      <w:pPr>
        <w:pStyle w:val="Normal"/>
        <w:rPr/>
      </w:pPr>
      <w:r>
        <w:rPr>
          <w:sz w:val="28"/>
          <w:szCs w:val="28"/>
        </w:rPr>
        <w:t>dat iets dergelijks heeft mogen erv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s de Heer uw God dat allemaal voor u heeft ged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ken dan heden en vergeet het nooit:</w:t>
      </w:r>
    </w:p>
    <w:p>
      <w:pPr>
        <w:pStyle w:val="Normal"/>
        <w:rPr/>
      </w:pPr>
      <w:r>
        <w:rPr>
          <w:sz w:val="28"/>
          <w:szCs w:val="28"/>
        </w:rPr>
        <w:t>De Heer is uw enige God in de hemel en op aa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derhoud zijn geboden, die Ik u heden ge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t Gij met uw kinderen gelukkig zijn</w:t>
      </w:r>
    </w:p>
    <w:p>
      <w:pPr>
        <w:pStyle w:val="Normal"/>
        <w:rPr/>
      </w:pPr>
      <w:r>
        <w:rPr>
          <w:sz w:val="28"/>
          <w:szCs w:val="28"/>
        </w:rPr>
        <w:t>en lang leven in het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Heer, uw God, u voor altijd geef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ar Hermans B/ 2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rie-eenheid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alle mensen die God bezin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Hem hun vertrouwen hebben gest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it geloof bewaren en niet vervreemden va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un Vader is: 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, volgelingen van Jezus’ Christ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houvast vinden in de weg die Jezus ons is voorgeg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zelf hier bije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al onze levensvragen toevertrouwen aan het mysterie van ons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kracht putten uit de gaven van de Heilige Ge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or alle jongeren die hun blok-periode in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– na een goede inzet – geinspireerd mogen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Gods Heilige Ge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rie-eenheid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e drieeenheid: Vader – Zoon en Geest, die wij aanbid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m regelmatig bij U te verto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erloos en stil, ingetogen naar U kijke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stukje hemel hier op aarde te erv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 moment in uw aanwez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t ons ve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nnen de diepte van uw myste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m U nooit te verla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in ons een gevoel hee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nmacht , zonde en vertwijfe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arom vragen wij 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dring ons hart met uw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rompel ons met uw vuur en geestdrif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f in ons alle dagen va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één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Vader – Zoon en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rie-eenheid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eest doet ons uitroepen: “Abba – Vader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stem geven aan het bidden van de Geest Gods i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ije God,</w:t>
      </w:r>
    </w:p>
    <w:p>
      <w:pPr>
        <w:pStyle w:val="Normal"/>
        <w:rPr/>
      </w:pPr>
      <w:r>
        <w:rPr>
          <w:sz w:val="28"/>
          <w:szCs w:val="28"/>
        </w:rPr>
        <w:t>Zegen ons allen tot één gemeenschap, levend vanuit uw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en elke dag tot in eeuwigheid 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onze gaven: brood en w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ver wij uw Naam aanroep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ons leven een blijvende gave zijn voor U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ie hemel en aarde draag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dat Gij tot ons gekomen zi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, uw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zijn geest ons met uw mildheid om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onpeilbaar geheim en bron van gelu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 van ons leven. A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r Jongerius P.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gt de Heer: “Ik ben met U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naar anderen toe: overtuig hen van de r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diepe vreugde, die Ik u geef.</w:t>
        <w:br/>
        <w:t>Daartoe zegene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33:00Z</dcterms:created>
  <dc:creator>Henri</dc:creator>
  <dc:description/>
  <dc:language>en-US</dc:language>
  <cp:lastModifiedBy>Henri</cp:lastModifiedBy>
  <cp:lastPrinted>2009-06-02T20:32:00Z</cp:lastPrinted>
  <dcterms:modified xsi:type="dcterms:W3CDTF">2009-06-02T18:33:00Z</dcterms:modified>
  <cp:revision>2</cp:revision>
  <dc:subject/>
  <dc:title>Pinksteren  B  1</dc:title>
</cp:coreProperties>
</file>