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Imprint MT Shadow" w:ascii="Imprint MT Shadow" w:hAnsi="Imprint MT Shadow"/>
          <w:sz w:val="40"/>
        </w:rPr>
        <w:t>DE EMMAÜSGANGERS</w:t>
        <w:br/>
      </w:r>
      <w:r>
        <w:rPr>
          <w:sz w:val="32"/>
        </w:rPr>
        <w:t>3</w:t>
      </w:r>
      <w:r>
        <w:rPr>
          <w:sz w:val="32"/>
          <w:vertAlign w:val="superscript"/>
        </w:rPr>
        <w:t>de</w:t>
      </w:r>
      <w:r>
        <w:rPr>
          <w:sz w:val="32"/>
        </w:rPr>
        <w:t xml:space="preserve"> Paaszondag - A -</w:t>
      </w:r>
    </w:p>
    <w:p>
      <w:pPr>
        <w:pStyle w:val="Normal"/>
        <w:pBdr>
          <w:top w:val="single" w:sz="12" w:space="1" w:color="000000"/>
        </w:pBdr>
        <w:spacing w:before="0" w:after="120"/>
        <w:ind w:left="2160" w:right="2228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Twee leerlingen van Jezus</w:t>
        <w:br/>
        <w:t>praatten onderweg over alles wat was voorgevallen.</w:t>
        <w:br/>
        <w:t>Zij hadden heel erg op Hem gehoopt en nu was Hij gekruisigd.</w:t>
        <w:br/>
        <w:t>Wel werd gezegd dat Hij verrezen zou zijn,</w:t>
        <w:br/>
        <w:t>maar dat lijkt geen grote indruk op hen te maken.</w:t>
        <w:br/>
        <w:t>Deze mannen zijn ontgoocheld.</w:t>
        <w:br/>
        <w:t>Ze konden die kruisiging niet begrijpen.</w:t>
        <w:br/>
        <w:t>Ze waren overtuigd dat alles daarmee ten einde was.</w:t>
        <w:br/>
        <w:t>En zoals zij in Jezus ontgoocheld zijn,</w:t>
        <w:br/>
        <w:t>zo zijn ook wij soms in God ontgoocheld.</w:t>
        <w:br/>
        <w:t>Ook wij zien God wel eens zoals Hij zeker niet is</w:t>
        <w:br/>
        <w:t>of verwachten zaken die Hij zeker niet kan geven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Jezus ging met hen mee, maar ze herkenden Hem niet.</w:t>
        <w:br/>
        <w:t>Zo gaat het ook wel eens met ons.</w:t>
        <w:br/>
        <w:t>God is ons heel nabij, maar we kunnen Hem niet zien,</w:t>
        <w:br/>
        <w:t>precies omdat we Hem ons anders voorstellen dan Hij is.</w:t>
        <w:br/>
        <w:t>Of we zien Hem niet,</w:t>
        <w:br/>
        <w:t>omdat we vele zorgen en verwachtingen hebben</w:t>
        <w:br/>
        <w:t>die helemaal niet door God ingevuld kunnen worden.</w:t>
        <w:br/>
        <w:t>Daarom keren we ons wel eens af van God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Hij legde hen de schriften uit en ook, dat de Mensenzoon zou lijden.</w:t>
        <w:br/>
        <w:t>Jezus spreekt over God zoals Hij is.</w:t>
        <w:br/>
        <w:t>Hij trekt de aandacht van de leerlingen weg van wat hen verduistert.</w:t>
        <w:br/>
        <w:t>God houdt van ons en wacht ons op, zegt Hij.</w:t>
        <w:br/>
        <w:t>Hij vergeeft en vraagt dat we zelf ook zouden vergeven.</w:t>
        <w:br/>
        <w:t>Jezus onderstreept nog eens welk soort Redder Hij zelf is.</w:t>
        <w:br/>
        <w:t>Hij moest niet triomferen in deze wereld.</w:t>
        <w:br/>
        <w:t>Integendeel, Hij moest veel lijden en ter dood gebracht worden.</w:t>
        <w:br/>
        <w:t>Hij laat verstaan dat ook zijn leerlingen zullen moeten leren lijden.</w:t>
        <w:br/>
        <w:t>Ze moeten niet uit zijn op triomfen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Toen deed Hij alsof hij verder wilde gaan.</w:t>
        <w:br/>
        <w:t>Jezus wil zich aan de twee mannen niet opdringen.</w:t>
        <w:br/>
        <w:t>Zo dringt ook God zich niet op aan mensen.</w:t>
        <w:br/>
        <w:t>Mensen zijn als vrije wezens geschapen.</w:t>
        <w:br/>
        <w:t>Alleen in volle vrijheid kunnen ze oprecht naar God toegaan.</w:t>
        <w:br/>
        <w:t>God zou zelfs tegen de vrijheid van de mensen in, niets kunnen doen.</w:t>
        <w:br/>
        <w:t>Uiteindelijk blijven we onszelf meester.</w:t>
        <w:br/>
        <w:t>Hij heeft ons bovendien nodig</w:t>
        <w:br/>
        <w:t>om zijn plannen met de mensheid te verwezenlijken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Toen vroegen ze dat Hij bij hen zou blijven omdat het al avond werd.</w:t>
        <w:br/>
        <w:t>Inderdaad.  ‘s Avonds is een mens ook meer geneigd</w:t>
        <w:br/>
        <w:t>tot luisteren en spreken over heel persoonlijke zaken.</w:t>
        <w:br/>
        <w:t>Daar is het geloof zeker bij.</w:t>
        <w:br/>
        <w:t>En vooral in de avond van het leven,</w:t>
        <w:br/>
        <w:t>is een mens ook meer bereid over zin en betekenis</w:t>
        <w:br/>
        <w:t>van wat al voorbij is en van wat komen gaat,</w:t>
        <w:br/>
        <w:t>na te denken en te spreken.</w:t>
        <w:br/>
        <w:t>De onzekerheid die we beleven, de ervaringen van ons vroeger leven</w:t>
        <w:br/>
        <w:t>en de gedachte aan de naderende dood spelen daarin een rol.</w:t>
        <w:br/>
        <w:t>We zijn nu werkelijk heel blij dat God bij ons wil blijven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Toen Hij het brood brak, herkenden ze Hem.</w:t>
        <w:br/>
        <w:t>Door Hem uit te nodigen, door met Hem bezig te blijven,</w:t>
        <w:br/>
        <w:t>door naar Hem te luisteren, begrijpen ze stilaan wie Hij echt is.</w:t>
        <w:br/>
        <w:t>Ze verstaan wat Hij wil en wat Hij voor hen kan betekenen.</w:t>
        <w:br/>
        <w:t>In een lang gesprek groeit hun verlangen om klaar te zien</w:t>
        <w:br/>
        <w:t>in zichzelf en in het leven.</w:t>
        <w:br/>
        <w:t>Ze kunnen Jezus nu zien zoals Hij verlangt dat ze Hem zien.</w:t>
        <w:br/>
        <w:t>Nu geloven ze waarlijk in Hem.</w:t>
        <w:br/>
        <w:t>Wij zullen zelf ook tijden en gelegenheden moeten zoeken</w:t>
        <w:br/>
        <w:t>om er allemaal dieper op in te gaan.</w:t>
        <w:br/>
        <w:t>Als we Jezus uitnodigen om bij ons te zin,</w:t>
        <w:br/>
        <w:t>zullen we God beter ontdekken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Toen Hij weg was, bekenden ze aan elkaar dat hun hart brandde</w:t>
        <w:br/>
        <w:t>terwijl Hij tot hen sprak.</w:t>
        <w:br/>
        <w:t>Luisteren naar God maakt ons geestdriftig</w:t>
        <w:br/>
        <w:t>voor een leven in Gods nabijheid.</w:t>
        <w:br/>
        <w:t>Via Jezus spreken met God, maakt ook van ons andere mensen.</w:t>
        <w:br/>
        <w:t>Hart en ziel en geest, voelen zich rustig en voldaan.</w:t>
        <w:br/>
        <w:t>De diepste noden worden immers opgevangen</w:t>
        <w:br/>
        <w:t>in plaats van de oneindige reeks van oppervlakkige begeerten.</w:t>
      </w:r>
    </w:p>
    <w:p>
      <w:pPr>
        <w:pStyle w:val="Normal"/>
        <w:rPr>
          <w:lang w:val="nl-NL"/>
        </w:rPr>
      </w:pPr>
      <w:r>
        <w:rPr>
          <w:lang w:val="nl-NL"/>
        </w:rPr>
        <w:t>Zijzelf keerden terug naar Jeruzalem</w:t>
        <w:br/>
        <w:t>om te vertellen wat hen overkomen was.</w:t>
        <w:br/>
        <w:t>Dit gevoel van opluchting en blijheid, van rust en voldoening,</w:t>
        <w:br/>
        <w:t>willen ze zo vlug mogelijk delen met de vele anderen</w:t>
        <w:br/>
        <w:t>die ook worstelen met een Jezus die ze niet meer konden duiden.</w:t>
        <w:br/>
        <w:t>Daarom trekken ze er onmiddellijk heen</w:t>
        <w:br/>
        <w:t>om hun nieuw en stevig geloof met hen te delen.</w:t>
        <w:br/>
        <w:t>Als we zelf overvloeien van geloof, zullen we het ook niet kunnen laten</w:t>
        <w:br/>
        <w:t>dat aan de mensen rondom ons te zeggen.</w:t>
        <w:br/>
        <w:t>We gunnen het hun immers zo graag</w:t>
        <w:br/>
        <w:t>dat ze met ons dit geluk zouden kennen.</w:t>
      </w:r>
    </w:p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</w:r>
    </w:p>
    <w:p>
      <w:pPr>
        <w:pStyle w:val="TextBody"/>
        <w:rPr/>
      </w:pPr>
      <w:r>
        <w:rPr/>
        <w:t>Bron: +Arthur Luysterman, in ‘Kerkplein’ 2002 nr. 4</w:t>
      </w:r>
    </w:p>
    <w:sectPr>
      <w:footerReference w:type="default" r:id="rId2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>
        <w:sz w:val="20"/>
      </w:rPr>
      <w:t>De Emmaüsgangers.  Luysterman A.</w:t>
      <w:tab/>
      <w:tab/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8:06:00Z</dcterms:created>
  <dc:creator>WIN XP</dc:creator>
  <dc:description/>
  <dc:language>en-US</dc:language>
  <cp:lastModifiedBy>WINDOWS</cp:lastModifiedBy>
  <dcterms:modified xsi:type="dcterms:W3CDTF">2006-01-19T09:38:00Z</dcterms:modified>
  <cp:revision>3</cp:revision>
  <dc:subject/>
  <dc:title>DE EMMAUSGANGERS</dc:title>
</cp:coreProperties>
</file>