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     7 februari 2021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5° ZO A jaa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 </w:t>
      </w:r>
      <w:r>
        <w:rPr>
          <w:rFonts w:cs="Segoe UI" w:ascii="Segoe UI" w:hAnsi="Segoe UI"/>
          <w:b/>
          <w:sz w:val="28"/>
          <w:szCs w:val="28"/>
        </w:rPr>
        <w:t xml:space="preserve">Thema   ”   God, genezend en hel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                     </w:t>
      </w:r>
      <w:r>
        <w:rPr>
          <w:rFonts w:cs="Segoe UI" w:ascii="Segoe UI" w:hAnsi="Segoe UI"/>
          <w:b/>
          <w:sz w:val="28"/>
          <w:szCs w:val="28"/>
        </w:rPr>
        <w:t>nabij…   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Wij zingen als Openingslied nr.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  <w:r>
        <w:rPr>
          <w:rFonts w:cs="Segoe UI" w:ascii="Segoe UI" w:hAnsi="Segoe UI"/>
          <w:b/>
          <w:sz w:val="22"/>
          <w:szCs w:val="22"/>
        </w:rPr>
        <w:tab/>
        <w:t xml:space="preserve"> Kyrial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Georgia" w:hAnsi="Georgia" w:cs="Georgia"/>
          <w:b/>
          <w:b/>
          <w:sz w:val="21"/>
          <w:szCs w:val="21"/>
          <w:u w:val="single"/>
          <w:lang w:val="nl-BE"/>
        </w:rPr>
      </w:pPr>
      <w:r>
        <w:rPr>
          <w:rFonts w:cs="Georgia" w:ascii="Georgia" w:hAnsi="Georgia"/>
          <w:b/>
          <w:sz w:val="21"/>
          <w:szCs w:val="21"/>
          <w:u w:val="single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zoeken naar de zin van ons leven, maar zijn vaak te veel bezig met kleine, onbelangrijke dingen. Daarom bidden wij om ontfermin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6" w:hanging="990"/>
        <w:rPr/>
      </w:pPr>
      <w:r>
        <w:rPr>
          <w:rFonts w:cs="Segoe UI" w:ascii="Segoe UI" w:hAnsi="Segoe UI"/>
          <w:sz w:val="22"/>
          <w:szCs w:val="22"/>
        </w:rPr>
        <w:t>L</w:t>
        <w:tab/>
        <w:t xml:space="preserve">Heer, vaak leven wij aan elkaar voorbij, </w:t>
      </w:r>
    </w:p>
    <w:p>
      <w:pPr>
        <w:pStyle w:val="Normal"/>
        <w:ind w:left="141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</w:rPr>
        <w:t>onverschillig en naast elkaar.</w:t>
        <w:br/>
        <w:t>Kom ons tegemoet met uw genezende kracht.</w:t>
        <w:br/>
        <w:t>Heer, ontferm U.</w:t>
      </w:r>
    </w:p>
    <w:p>
      <w:pPr>
        <w:pStyle w:val="Normal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</w:r>
    </w:p>
    <w:p>
      <w:pPr>
        <w:pStyle w:val="Normal"/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Christus, Gij wilt alles wat in ons gekwetst en gebroken is, helen.</w:t>
        <w:br/>
        <w:t>Kom ons tegemoet met uw genezende kracht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Heer, Gij leert ons de waarde van het stille gebed.</w:t>
        <w:br/>
        <w:t>Breng ons tot rust.</w:t>
        <w:br/>
        <w:t>Kom ons tegemoet met uw genezende kracht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oge de liefdevolle God zich over ons ontfermen en ons thuis brengen bij U in uw eeuwig licht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armhartig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nkbaar erkennen we de goedheid van uw schepping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aar pijn en rampspoed heers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eten we niet waartoe, waarhe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bidden U: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eeft dat wij uw bekommernis herkenn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een woord van troost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n gebaar van liefde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e U door Jezus, uw Zoon en onze Broed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uit het boek Job 7,1-4.6-7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Wij zingen als keervers bij de psalm nr.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Voor en na het Evangelie zingen wij nr.      en nr.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arcus 1,29- 38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  <w:tab/>
        <w:t>nr.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  <w:r>
        <w:rPr>
          <w:rFonts w:cs="Segoe UI" w:ascii="Segoe UI" w:hAnsi="Segoe UI"/>
          <w:b/>
          <w:sz w:val="22"/>
          <w:szCs w:val="22"/>
        </w:rPr>
        <w:tab/>
        <w:t xml:space="preserve"> Wij zingen het antwoor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Bidden wij tot God die van harte ons leven deelt en onze lasten meedraagt.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/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cs="Segoe UI" w:ascii="Segoe UI" w:hAnsi="Segoe UI"/>
          <w:spacing w:val="-3"/>
          <w:sz w:val="22"/>
          <w:szCs w:val="22"/>
        </w:rPr>
        <w:t xml:space="preserve">Voor mensen met een gebroken har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>dat hun geloof in Gods onvoorwaardelijke liefde hen sterk en hoop schenk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 xml:space="preserve">L2 </w:t>
        <w:tab/>
        <w:t xml:space="preserve">Voor allen die zieken bijstaan: dat ze door hun competente zor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en eerbiedige liefde tekenen van Jezus’ menslievendheid zijn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  <w:tab/>
        <w:t>Voor mensen die gewoon goed zijn voor iedereen, net zoals Jezus w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Dat ze de kracht blijven vinden om anderen nabij te zijn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16"/>
          <w:szCs w:val="16"/>
          <w:u w:val="single"/>
        </w:rPr>
      </w:pPr>
      <w:r>
        <w:rPr>
          <w:rFonts w:cs="Segoe UI" w:ascii="Segoe UI" w:hAnsi="Segoe UI"/>
          <w:b/>
          <w:spacing w:val="-3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ze God, sta niet toe dat wij gebukt blijven gaan onder welk lot dan ook.</w:t>
      </w:r>
    </w:p>
    <w:p>
      <w:pPr>
        <w:pStyle w:val="Plattetekstinspringen2"/>
        <w:ind w:left="426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 xml:space="preserve">Doe ons vol vertrouwen geloven in U; dan zullen wij staande blijven in goede en kwade dagen tot in de eeuwigheid. </w:t>
      </w:r>
    </w:p>
    <w:p>
      <w:pPr>
        <w:pStyle w:val="Plattetekstinspringen2"/>
        <w:ind w:left="426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 xml:space="preserve">Am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armhartig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gedenken de zending van uw Zoo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ij zorgt voor zieken en gekwetste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chenkt zichzelf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ls spijs en drank voor onderweg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eef dat wij ons bewust van zijn aanwezighei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 lasten van het leven kunnen drag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it vragen wij U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or Jezus, uw Zoon en onze Broed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5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r zijn momenten in mijn leven</w:t>
        <w:br/>
        <w:t>dat het precies is</w:t>
        <w:br/>
        <w:t>alsof de zon voor altijd</w:t>
        <w:br/>
        <w:t>ondergaat, God,</w:t>
      </w:r>
    </w:p>
    <w:p>
      <w:pPr>
        <w:pStyle w:val="Normaalweb"/>
        <w:spacing w:before="0" w:after="0"/>
        <w:ind w:left="5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n dat mijn hart zich opsluit</w:t>
        <w:br/>
        <w:t>in het duister van de nacht.</w:t>
        <w:br/>
        <w:t>Laat mij dan naar Jezus toe gaan</w:t>
        <w:br/>
        <w:t>en bij Hem genezing vinden.</w:t>
        <w:br/>
        <w:t>Geef mij de kracht</w:t>
        <w:br/>
        <w:t>Hem telkens opnieuw</w:t>
        <w:br/>
        <w:t>op te zoeken,</w:t>
        <w:br/>
        <w:t>wanneer ik nood heb</w:t>
        <w:br/>
        <w:t>aan liefde en tederheid.</w:t>
        <w:br/>
        <w:t>En leid mij heel regelmatig</w:t>
        <w:br/>
        <w:t>naar eenzame plaatsen</w:t>
        <w:br/>
        <w:t>om in stilte te bidden</w:t>
        <w:br/>
        <w:t>en zomaar dicht bij Jou te zijn.</w:t>
      </w:r>
    </w:p>
    <w:p>
      <w:pPr>
        <w:pStyle w:val="Normal"/>
        <w:rPr>
          <w:rFonts w:ascii="Segoe UI" w:hAnsi="Segoe UI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Als Communielied zingen wij nr.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armhartig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aar het leven voorspoed kent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ijn de mensen dankbaar voor uw goedhei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aar lijden en lasten ons bestaan verzwar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jkt U voor ons ver weg te zij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bidden U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Laat ons niet ten onder gaa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an zorgen of verdrie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ees ons nabij in alles wat ons overkom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it vragen wij U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or Jezus, uw Zoon en onze Broed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beden: A. Janss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mmuniebezinning: E. Roos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iering:  Dominicanen B jaa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5 ° ZO  A jaar 2021  </w:t>
      <w:tab/>
      <w:tab/>
      <w:tab/>
      <w:tab/>
      <w:tab/>
      <w:tab/>
      <w:tab/>
      <w:tab/>
      <w:tab/>
      <w:t xml:space="preserve">              Claire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Plattetekstinspringen2Char">
    <w:name w:val="Platte tekst inspringen 2 Char"/>
    <w:qFormat/>
    <w:rPr>
      <w:rFonts w:ascii="Comic Sans MS" w:hAnsi="Comic Sans MS" w:eastAsia="Times New Roman" w:cs="Comic Sans MS"/>
      <w:sz w:val="22"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lattetekstinspringen2">
    <w:name w:val="Platte tekst inspringen 2"/>
    <w:basedOn w:val="Normal"/>
    <w:qFormat/>
    <w:pPr>
      <w:ind w:left="709" w:hanging="0"/>
    </w:pPr>
    <w:rPr>
      <w:rFonts w:ascii="Comic Sans MS" w:hAnsi="Comic Sans MS" w:cs="Comic Sans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13:00Z</dcterms:created>
  <dc:creator>Gebruiker</dc:creator>
  <dc:description/>
  <cp:keywords/>
  <dc:language>en-US</dc:language>
  <cp:lastModifiedBy>Claire</cp:lastModifiedBy>
  <dcterms:modified xsi:type="dcterms:W3CDTF">2021-01-30T16:36:00Z</dcterms:modified>
  <cp:revision>4</cp:revision>
  <dc:subject/>
  <dc:title/>
</cp:coreProperties>
</file>