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Dankgebed - </w:t>
      </w:r>
      <w:r>
        <w:rPr>
          <w:rFonts w:cs="Arial" w:ascii="Arial" w:hAnsi="Arial"/>
        </w:rPr>
        <w:t>thema Vakantietijd</w:t>
      </w:r>
      <w:r>
        <w:rPr>
          <w:rFonts w:cs="Arial" w:ascii="Arial" w:hAnsi="Arial"/>
          <w:sz w:val="43"/>
          <w:szCs w:val="43"/>
        </w:rPr>
        <w:t>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 De Heer zal bij u zijn.                                                                                                                                                                           * Verheft uw hart.                                                                                                                                                                                           * Brengen wij dank aan de Heer, onze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k Hee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ik de tijd krij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te luisteren naar de vogelzang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regen op het dak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het kabbelen van het water in de beek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muziek ergens ver weg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k dat ik tijd krij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te kijken naar de bloemen en de bom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zon die alles opengooi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vele mensen om me heen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, dank U dat Gij u laat vind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zoveel kleine dingen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k Hee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ik de tijd krij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te genieten en te proeven van het heldere wate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het heerlijke brood op tafel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de zuivere lucht om ons he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van het leven dat pure gave i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, dank u voor de moment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ons doen beseffen dat alles gave i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k Heer dat ik de tijd krij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de mensen waarmee ik dagelijks samenlee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uw en anders te mogen ontdekk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e genieten van hun aanwezighei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kens weer zijn zij bron van vreugd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geborgenheid en tederheid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, dank U dat Gij de mens geschapen hebt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ar uw beeld en gelijken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om zingen wij met alle heiligen in de hemel dat Gij heilig zijt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j danken U, God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alles wat het leven aantrekkelij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de moeite waard maak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k zeggen wij U voor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het leven van Jezus, Uw Zoo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laat niets verloren gaan van wat uit liefde geboren word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wil werkelijk bij ons zij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wijl ons hart vaak geen rust vind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nd dan uw Geest over deze gaven van brood en wijn (+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dat zij worden tot werkzame tekenen van zijn aanwezighei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hem willen wij U loven en danken,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ie rondtrok al goeddoend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ie altijd naar mensen onderweg wa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ie geen moeite spaard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die deed waarin Hij geloofde om Uwentwil en tot het uiters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heeft Hij op het laatste avondmaal U dank en lof gebrach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zijn vriend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eft Hij toen het brood gebroken met de woorden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mt en eet hiervan, gij allen,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dit is mijn Lichaam,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voor u gegeven word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nam Hij ook, toen zij gegeten hadden, de beker in zijn hand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sprak een dankgebed waarin Hij U zegend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reikte de beker over aan zijn leerlingen en zei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mt deze beker en drinkt hier allen uit,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dit is de beke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het nieuwe, altijddurende verbond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t is mijn Bloed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vergeving van de zond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jft dit doen om Mij te gedenk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kondigen wij het mysterie van ons geloof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herinneren ons, Vader, het leven, het lijden en de doo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Jezus, onze Broeder en He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j hebt hem uit de dood gered en met verrijzenisleven bekle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bidden U, laat zijn Geest en gezindheid onder ons voortlev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zegen van ons all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gen alle vaders en moeder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t uw hand ontvangen zij ongezi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zorg over leven en liefd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gen uw jonge mens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 zoeken naar een hand die goed en wijs i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k als zij niet willen bij de hand genomen worde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gen met de Geest van inzicht, mildheid en vertrouw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n die voorgaan in onze samenlev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 Kerk, teken van eenheid onder alle mens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ze paus N. en onze bisschoP 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aar in uw zegenende hand de kleine en misdeelde men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eenzame zieke en oude men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ns die weent in onmach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ns die kreunt en vloek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velen die ons dierbaar zijn en die wij soms vergete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velen aan wie we voorbijga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hen die door de dood van ons gescheiden zij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ijzonder N. voor wie deze mis wordt opgedragen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Gij ons zeg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waar wij zegenend met elkaar omgaa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gen wij uitzien naar uw Koninkrij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r hem en met hem en in he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l uw Naam geprezen zij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er, onze God, almachtige Vade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 eenheid van de heilige Ge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 en nu en tot in eeuwigheid. A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met dank aan de cv De Talentade – Bosdreef 5 te 8820 Torho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7:00Z</dcterms:created>
  <dc:creator>Sevenhant Jan</dc:creator>
  <dc:description/>
  <cp:keywords/>
  <dc:language>en-US</dc:language>
  <cp:lastModifiedBy>PCx</cp:lastModifiedBy>
  <dcterms:modified xsi:type="dcterms:W3CDTF">2012-07-25T15:02:00Z</dcterms:modified>
  <cp:revision>4</cp:revision>
  <dc:subject/>
  <dc:title/>
</cp:coreProperties>
</file>