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reek – 14</w:t>
      </w:r>
      <w:r>
        <w:rPr>
          <w:sz w:val="20"/>
          <w:szCs w:val="20"/>
          <w:vertAlign w:val="superscript"/>
        </w:rPr>
        <w:t>de</w:t>
      </w:r>
      <w:r>
        <w:rPr>
          <w:sz w:val="20"/>
          <w:szCs w:val="20"/>
        </w:rPr>
        <w:t xml:space="preserve"> zdj-B-                                                                                                                                         Mc.6-16</w:t>
      </w:r>
    </w:p>
    <w:p>
      <w:pPr>
        <w:pStyle w:val="Normal"/>
        <w:jc w:val="center"/>
        <w:rPr>
          <w:sz w:val="20"/>
          <w:szCs w:val="20"/>
        </w:rPr>
      </w:pPr>
      <w:r>
        <w:rPr>
          <w:sz w:val="20"/>
          <w:szCs w:val="20"/>
        </w:rPr>
        <w:t>ZENDING  in de VAKANTIE</w:t>
      </w:r>
    </w:p>
    <w:p>
      <w:pPr>
        <w:pStyle w:val="Normal"/>
        <w:rPr/>
      </w:pPr>
      <w:r>
        <w:rPr>
          <w:rFonts w:cs="Comic Sans MS" w:ascii="Comic Sans MS" w:hAnsi="Comic Sans MS"/>
          <w:sz w:val="28"/>
          <w:szCs w:val="28"/>
        </w:rPr>
        <w:t>Het was de laatste les godsdienst van het schooljaar. En de juffrouw voor godsdienst schreef een mooie wens in de schriften van de leerlingen.  En bij de kinderen van het vierde leerjaar, schreef ze: “Ik hoop dat je God mag ontmoeten in de vakantie.”  Toen de directeur van de school dat toevallig zag, riep hij de leerkracht bij zich en zei haar: “Ik begrijp niet dat opschrijft…Ik hoop dat je God mag ontmoeten in de vakantie.”  Wat hebben de kinderen daaraan? Schrijf voortaan iets waar de kinderen iets aan hebben.”</w:t>
      </w:r>
    </w:p>
    <w:p>
      <w:pPr>
        <w:pStyle w:val="Normal"/>
        <w:rPr/>
      </w:pPr>
      <w:r>
        <w:rPr>
          <w:rFonts w:cs="Comic Sans MS" w:ascii="Comic Sans MS" w:hAnsi="Comic Sans MS"/>
          <w:sz w:val="28"/>
          <w:szCs w:val="28"/>
        </w:rPr>
        <w:t xml:space="preserve">Ik weet niet hoe die leerkracht zich verdedigd heeft en wat zij volgend jaar gaat doen. Maar dat gebeurde doet mij denken aan wat zich vandaag afspeelt met Jezus.  </w:t>
      </w:r>
    </w:p>
    <w:p>
      <w:pPr>
        <w:pStyle w:val="Normal"/>
        <w:rPr/>
      </w:pPr>
      <w:r>
        <w:rPr>
          <w:rFonts w:cs="Comic Sans MS" w:ascii="Comic Sans MS" w:hAnsi="Comic Sans MS"/>
          <w:sz w:val="28"/>
          <w:szCs w:val="28"/>
        </w:rPr>
        <w:t>Jezus treedt op in zijn geboortedorp , in Nazareth. Hij doet er wat Hij elders doet: Hij spreekt er op de sabbat in de synagoge en Hij geneest er zieken, maar Hij krijgt kritiek.  Men vraagt Hem: “Waar hebt Gij die wijsheid gehaald?  Met welk recht legt Gij ons het Woord van God uit?  Gij zijt ook maar van gewone mensen en een timmerman!  Denkt Gij dat Gij meer kunt dan wij?”</w:t>
      </w:r>
    </w:p>
    <w:p>
      <w:pPr>
        <w:pStyle w:val="Normal"/>
        <w:rPr/>
      </w:pPr>
      <w:r>
        <w:rPr>
          <w:rFonts w:cs="Comic Sans MS" w:ascii="Comic Sans MS" w:hAnsi="Comic Sans MS"/>
          <w:sz w:val="28"/>
          <w:szCs w:val="28"/>
        </w:rPr>
        <w:t>Als Jezus kritiek krijgt, dan is het omdat Hij de ogen opent voor iets wat blijkbaar gevoelig ligt: Jezus doet zijn dorpsgenoten nadenken over hun geloof.  Jezus spreekt over God, en Hij noemt die “Mijn en Uw Vader”.  Jezus noemt God zelfs “Abba, mijn lieve Vader”.            Met welk recht spreekt Jezus zo? Omdat hij er vol van is.  Hij kan er niet over zwijgen, zo verbonden is Hij met zijn Vader dat hij zich    op dat vlak onderscheidt van al zijn dorpsgenoten.  En dat neemt men Hem kwalijk: dat Hij hen de les komt spellen over hun relatie met God.</w:t>
      </w:r>
    </w:p>
    <w:p>
      <w:pPr>
        <w:pStyle w:val="Normal"/>
        <w:rPr/>
      </w:pPr>
      <w:r>
        <w:rPr>
          <w:rFonts w:cs="Comic Sans MS" w:ascii="Comic Sans MS" w:hAnsi="Comic Sans MS"/>
          <w:sz w:val="28"/>
          <w:szCs w:val="28"/>
        </w:rPr>
        <w:t>Ik wil even terugkomen op de vakantiewens van die leerkracht, die schreef: “Ik hoop dat je God mag ontmoeten in de vakantie”.           Als christen zou dat eigenlijk een wens voor ons allen kunnen zijn.    In plaats van die leerkracht ter verantwoording te roepen, had die directeur beter beseft: “Voor christenen is het van levensbelang dat zij ook onder de vakantie soms met God bezig zijn, en proberen om God te ontdekken.</w:t>
      </w:r>
    </w:p>
    <w:p>
      <w:pPr>
        <w:pStyle w:val="Normal"/>
        <w:rPr/>
      </w:pPr>
      <w:r>
        <w:rPr>
          <w:rFonts w:cs="Comic Sans MS" w:ascii="Comic Sans MS" w:hAnsi="Comic Sans MS"/>
          <w:sz w:val="28"/>
          <w:szCs w:val="28"/>
        </w:rPr>
        <w:t>Proberen om God te ontmoeten tijdens de vakantie.  Het kan ons overkomen als wij op een vreemde plaats een kerk bezoeken en dan niet alleen in de kerk rondwandelen om te kijken, maar vooral er een stil plekje opzoeken,  en proberen om daar met God in gesprek te gaan.</w:t>
      </w:r>
    </w:p>
    <w:p>
      <w:pPr>
        <w:pStyle w:val="Normal"/>
        <w:rPr/>
      </w:pPr>
      <w:r>
        <w:rPr>
          <w:rFonts w:cs="Comic Sans MS" w:ascii="Comic Sans MS" w:hAnsi="Comic Sans MS"/>
          <w:sz w:val="28"/>
          <w:szCs w:val="28"/>
        </w:rPr>
        <w:t>Of God ontmoeten onder de vakantie, het zou kunnen gebeuren dat we aan zee of in de bergen onder de indruk komen van de schoonheid van de natuur, en dat we daardoor weer gaan voelen dat er een Hoger Iemand is die ons draagt en die ons oproept om ons leven meer serieus te nemen.</w:t>
      </w:r>
    </w:p>
    <w:p>
      <w:pPr>
        <w:pStyle w:val="Normal"/>
        <w:rPr/>
      </w:pPr>
      <w:r>
        <w:rPr>
          <w:rFonts w:cs="Comic Sans MS" w:ascii="Comic Sans MS" w:hAnsi="Comic Sans MS"/>
          <w:sz w:val="28"/>
          <w:szCs w:val="28"/>
        </w:rPr>
        <w:t>Of het zou kunnen gebeuren dat we een mens ontmoeten die gelovig is, christen of moslim, of boeddhist, en dat die mens ons doet nadenken over onze band met Jezus.  Zien wij iets van God in Jezus? Of is Hij voor ons alleen een goed mens?</w:t>
      </w:r>
    </w:p>
    <w:p>
      <w:pPr>
        <w:pStyle w:val="Normal"/>
        <w:widowControl/>
        <w:bidi w:val="0"/>
        <w:spacing w:lineRule="auto" w:line="276" w:before="0" w:after="200"/>
        <w:rPr/>
      </w:pPr>
      <w:r>
        <w:rPr>
          <w:rFonts w:cs="Comic Sans MS" w:ascii="Comic Sans MS" w:hAnsi="Comic Sans MS"/>
          <w:sz w:val="28"/>
          <w:szCs w:val="28"/>
        </w:rPr>
        <w:t xml:space="preserve">Op vele wijzen kunnen we God ontmoeten.  Ik hoop dat het aan velen van ons gegeven wordt om ook in de vakantietijd je met Hem verbonden te voelen.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9:06:00Z</dcterms:created>
  <dc:creator>PCx</dc:creator>
  <dc:description/>
  <cp:keywords/>
  <dc:language>en-US</dc:language>
  <cp:lastModifiedBy>PCx</cp:lastModifiedBy>
  <dcterms:modified xsi:type="dcterms:W3CDTF">2012-07-02T09:06:00Z</dcterms:modified>
  <cp:revision>2</cp:revision>
  <dc:subject/>
  <dc:title/>
</cp:coreProperties>
</file>