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>30- 31 oktober 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vertAlign w:val="superscript"/>
        </w:rPr>
        <w:t>31° ZO</w:t>
      </w:r>
      <w:r>
        <w:rPr>
          <w:rFonts w:cs="Comic Sans MS" w:ascii="Comic Sans MS" w:hAnsi="Comic Sans MS"/>
          <w:i/>
        </w:rPr>
        <w:t xml:space="preserve"> © ja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116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3"/>
        <w:tabs>
          <w:tab w:val="clear" w:pos="708"/>
        </w:tabs>
        <w:ind w:left="1701" w:right="3116" w:hanging="0"/>
        <w:rPr/>
      </w:pPr>
      <w:r>
        <w:rPr/>
        <w:t>Thema     ”Jezus wil bij jou zij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1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-1440" w:leader="none"/>
        </w:tabs>
        <w:ind w:firstLine="851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firstLine="851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Bidden wij vol vertrouwen tot God die in zijn liefde al wat leeft omvat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1</w:t>
      </w:r>
      <w:r>
        <w:rPr>
          <w:rFonts w:cs="Comic Sans MS" w:ascii="Comic Sans MS" w:hAnsi="Comic Sans MS"/>
          <w:color w:val="000000"/>
          <w:sz w:val="22"/>
          <w:lang w:val="nl-BE"/>
        </w:rPr>
        <w:t xml:space="preserve"> 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Mensen zijn soms vastgelopen, verstrikt in eigen schu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>Wees Gij de God die hen bevrijd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Mensen voelen zich soms minderwaardig en zitten in zichzelf gevang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es Gij de God die ruimte schep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Mensen komen soms tot inkeer en willen dan nieuwe wegen gaan. </w:t>
      </w:r>
    </w:p>
    <w:p>
      <w:pPr>
        <w:pStyle w:val="TextBody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es Gij de God die met hen meegaa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6"/>
        <w:ind w:left="851" w:hanging="0"/>
        <w:rPr/>
      </w:pPr>
      <w:r>
        <w:rPr/>
        <w:t>Afsluitend gebed door de Priester</w:t>
      </w:r>
    </w:p>
    <w:p>
      <w:pPr>
        <w:pStyle w:val="TextBodyIndent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TextBodyIndent"/>
        <w:rPr/>
      </w:pPr>
      <w:r>
        <w:rPr>
          <w:bCs w:val="false"/>
          <w:color w:val="000000"/>
          <w:szCs w:val="20"/>
        </w:rPr>
        <w:t>Heer, blijf ons bezielen en bemoedigen om onze goede voornemens waar te maken.  Om net als Jezus Uw Zoon te dienen in plaats van gediend te worden.  Laat ons u ten volle zien.</w:t>
      </w:r>
    </w:p>
    <w:p>
      <w:pPr>
        <w:pStyle w:val="TextBodyIndent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Cs w:val="20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/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laat niets verloren g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wat Gij in het leven hebt geroep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preek tot ons zodat uw woor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openbreekt van 'hebben' naar 'zijn'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het leven zouden vi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gekleurd wordt door hoop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iefde en gemeenschap.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vragen wij U door Jezus Christus, 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Broeder. </w:t>
      </w:r>
    </w:p>
    <w:p>
      <w:pPr>
        <w:pStyle w:val="Normal"/>
        <w:jc w:val="both"/>
        <w:rPr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/>
      </w:pPr>
      <w:r>
        <w:rPr/>
        <w:t xml:space="preserve">Eerste lezing uit Wijsheid 11, 22-12,2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Lc. 19, 1-10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aan wij vol vertrouwen tot God, die in zijn liefde alles omvat wat lee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hen die zijn vastgelopen, verstrikt geraakt in eigen schuld;</w:t>
        <w:br/>
        <w:t xml:space="preserve">wees Gij de God die hen bevrijdt.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hen die hoog geklommen, maar ook diep gevallen zijn;</w:t>
        <w:br/>
        <w:t>wees Gij de God die hen omhoog haal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ij voor hen die tot inkeer kwamen, een heel nieuw leven tegemoet;</w:t>
        <w:br/>
        <w:t xml:space="preserve">wees Gij de God die met hen meegaat.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nadige God, uw hart gaat uit naar allen, Gij blijft uw mensen nabij ook als zij duistere wegen gaan. Herschep ons naar uw beeld, maak ons op U gelijke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Heading4"/>
        <w:rPr/>
      </w:pPr>
      <w:r>
        <w:rPr/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5"/>
        <w:rPr/>
      </w:pPr>
      <w:r>
        <w:rPr/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vreugde willen wij alles klaarma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Jezus te ontvang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t zoals Zacheüs dat de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arom bied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ze gaven van brood en wijn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dit niet alleen een teken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onze vriendschap voor He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ook van zijn vriendschap voor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vandaag en morgen en alle dage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vooral voor de zwakkeren in ons midden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spacing w:val="-3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Je bent gevlucht hoog in een boo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weg van de mensen,weg van hun oordelen en vooroor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Een plek voor jou alleen,waar je jouw laatste beetj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nog veilig kan vast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/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Zo’n boom heb je soms nodig, maar je hoort er niet t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/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Grond heb je nodig om met twee voeten op te 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Vaste grond van vergeving en begr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/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iemand die in jou gelooft, iemand die je respecteert, ook in je anders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/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Iemand die je ziet en die je gaarne ziet, die je noemt bij je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en niet bij je titel, rol of funct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/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Iemand die je kent, dieper dan jij jezelf k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Iemand voor wie je meer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dan de corrupte, de eigenzinnige of de margina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Iemand die in jou een mens heeft ge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8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 xml:space="preserve">een beeld van God die liefde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i/>
          <w:i/>
          <w:color w:val="000000"/>
          <w:spacing w:val="-3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pacing w:val="-3"/>
          <w:sz w:val="20"/>
          <w:szCs w:val="20"/>
        </w:rPr>
        <w:t>(naar Carlos Desoete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pacing w:val="-3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pacing w:val="-3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hebt geen vrede kunnen nemen</w:t>
        <w:br/>
        <w:t>met ijdele woorden en beloften.</w:t>
        <w:br/>
        <w:t>Gij zelf zijt nu tot ons gekomen.</w:t>
        <w:br/>
        <w:t>Laat ook onze liefde niet bij woorden blijven.</w:t>
        <w:br/>
        <w:t>Duld niet dat wij schijn verkiezen boven waarachtigheid.</w:t>
        <w:br/>
        <w:t xml:space="preserve">Maak ons tot ware dienaars die geen meesters willen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bCs/>
        <w:i/>
        <w:iCs/>
        <w:sz w:val="20"/>
        <w:szCs w:val="20"/>
      </w:rPr>
      <w:t>WE</w:t>
    </w:r>
    <w:r>
      <w:rPr>
        <w:rFonts w:cs="Comic Sans MS" w:ascii="Comic Sans MS" w:hAnsi="Comic Sans MS"/>
        <w:b/>
        <w:i/>
        <w:sz w:val="20"/>
        <w:szCs w:val="20"/>
      </w:rPr>
      <w:t xml:space="preserve"> 31</w:t>
    </w:r>
    <w:r>
      <w:rPr>
        <w:rFonts w:cs="Comic Sans MS" w:ascii="Comic Sans MS" w:hAnsi="Comic Sans MS"/>
        <w:b/>
        <w:bCs/>
        <w:i/>
        <w:iCs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bCs/>
        <w:i/>
        <w:iCs/>
        <w:sz w:val="20"/>
        <w:szCs w:val="20"/>
      </w:rPr>
      <w:t xml:space="preserve"> zo. jaar©</w:t>
    </w:r>
    <w:r>
      <w:rPr>
        <w:rFonts w:cs="Comic Sans MS" w:ascii="Comic Sans MS" w:hAnsi="Comic Sans MS"/>
        <w:b/>
        <w:i/>
        <w:sz w:val="20"/>
        <w:szCs w:val="20"/>
      </w:rPr>
      <w:t xml:space="preserve"> 2010 </w:t>
      <w:tab/>
    </w:r>
    <w:r>
      <w:rPr>
        <w:rFonts w:cs="Comic Sans MS" w:ascii="Comic Sans MS" w:hAnsi="Comic Sans MS"/>
        <w:b/>
        <w:iCs/>
        <w:sz w:val="20"/>
        <w:szCs w:val="20"/>
      </w:rPr>
      <w:t xml:space="preserve"> </w:t>
      <w:tab/>
      <w:t>Linda</w:t>
    </w:r>
    <w:r>
      <w:rPr>
        <w:rFonts w:cs="Comic Sans MS" w:ascii="Comic Sans MS" w:hAnsi="Comic Sans MS"/>
        <w:b/>
        <w:i/>
        <w:sz w:val="20"/>
        <w:szCs w:val="20"/>
      </w:rPr>
      <w:tab/>
    </w:r>
    <w:r>
      <w:rPr>
        <w:rFonts w:cs="Comic Sans MS" w:ascii="Comic Sans MS" w:hAnsi="Comic Sans MS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szCs w:val="20"/>
        <w:iCs/>
        <w:bCs/>
        <w:rFonts w:cs="Comic Sans MS" w:ascii="Comic Sans MS" w:hAnsi="Comic Sans MS"/>
      </w:rPr>
      <w:t>4</w:t>
    </w:r>
    <w:r>
      <w:rPr>
        <w:sz w:val="20"/>
        <w:szCs w:val="20"/>
        <w:iCs/>
        <w:bCs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2125" w:hanging="0"/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Comic Sans MS" w:hAnsi="Comic Sans MS" w:cs="Comic Sans MS"/>
      <w:b/>
      <w:sz w:val="22"/>
      <w:szCs w:val="22"/>
      <w:u w:val="single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rFonts w:ascii="Comic Sans MS" w:hAnsi="Comic Sans MS" w:cs="Comic Sans MS"/>
      <w:b/>
      <w:bCs/>
      <w:color w:val="000000"/>
      <w:sz w:val="22"/>
      <w:lang w:val="nl-BE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4:00Z</dcterms:created>
  <dc:creator>Gebruiker</dc:creator>
  <dc:description/>
  <cp:keywords/>
  <dc:language>en-US</dc:language>
  <cp:lastModifiedBy>Gebruiker</cp:lastModifiedBy>
  <cp:lastPrinted>2010-09-30T10:06:00Z</cp:lastPrinted>
  <dcterms:modified xsi:type="dcterms:W3CDTF">2010-10-25T20:22:00Z</dcterms:modified>
  <cp:revision>3</cp:revision>
  <dc:subject/>
  <dc:title>WE viering</dc:title>
</cp:coreProperties>
</file>