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rFonts w:eastAsia="Comic Sans MS"/>
          <w:sz w:val="28"/>
          <w:szCs w:val="28"/>
        </w:rPr>
        <w:t xml:space="preserve"> </w:t>
      </w:r>
      <w:r>
        <w:rPr>
          <w:sz w:val="28"/>
          <w:szCs w:val="28"/>
        </w:rPr>
        <w:br/>
        <w:t xml:space="preserve"> SINT HUBERTUS VIERING - door Piet Vervaet</w:t>
        <w:br/>
        <w:t> </w:t>
        <w:br/>
        <w:t xml:space="preserve"> P. Wij zijn hier samengekomen in de Naam van de Vader en de Zoon en de  heilige Geest. A. Amen.</w:t>
        <w:br/>
        <w:t> </w:t>
        <w:br/>
        <w:t xml:space="preserve"> VERWELKOMING</w:t>
        <w:br/>
      </w:r>
    </w:p>
    <w:p>
      <w:pPr>
        <w:pStyle w:val="Normal"/>
        <w:rPr>
          <w:sz w:val="28"/>
          <w:szCs w:val="28"/>
        </w:rPr>
      </w:pPr>
      <w:r>
        <w:rPr>
          <w:rFonts w:eastAsia="Comic Sans MS"/>
          <w:sz w:val="28"/>
          <w:szCs w:val="28"/>
        </w:rPr>
        <w:t xml:space="preserve"> </w:t>
      </w:r>
      <w:r>
        <w:rPr>
          <w:sz w:val="28"/>
          <w:szCs w:val="28"/>
        </w:rPr>
        <w:t xml:space="preserve">Volgens de legende bekeerde Hubertus zich tot het christendom </w:t>
        <w:br/>
        <w:t xml:space="preserve"> na het zien van een hert  met een schitterend stralend kruis tussen de geweistangen.  Dat zag Hubertus toen hij in het jaar 683 </w:t>
        <w:br/>
        <w:t xml:space="preserve"> het hert op Goede Vrijdag - de sterfdag van Jezus Christus – najoeg  met zijn kruisboog in de bossen van de Ardennen. </w:t>
        <w:br/>
        <w:t xml:space="preserve"> Vlak voor dat hij aanlegde voor het genadeschot </w:t>
        <w:br/>
        <w:t>&gt; met een pijl uit zijn boog,draaide het hert zich om een toonde Hubertus zijn gewei  met daartussen het stralende kruis.</w:t>
        <w:br/>
        <w:t xml:space="preserve"> Hubertus hoort een stem zeggen: </w:t>
        <w:br/>
        <w:t xml:space="preserve"> 'Hubertus, waarom verlies je je tijd in dergelijke bezigheden? </w:t>
        <w:br/>
        <w:t xml:space="preserve"> Als je je niet tot de Heer keert, zul je naar de hel gaan.'</w:t>
        <w:br/>
        <w:t xml:space="preserve"> Hubertus knielt neer en vraag wat hij moet doen. </w:t>
        <w:br/>
        <w:t>&gt; 'Ga naar mijn dienaar Lambertus en doe wat hij u zegt,' is het antwoord.</w:t>
        <w:br/>
        <w:t xml:space="preserve"> Bij het zien van het kruis en het horen de stem, </w:t>
        <w:br/>
        <w:t xml:space="preserve"> herinnert hij zich ook dat een hert een deel van Gods schepping is, </w:t>
        <w:br/>
        <w:t xml:space="preserve"> waarvoor men nauwgezet zorg moet dragen.</w:t>
        <w:br/>
        <w:t xml:space="preserve"> heiligen </w:t>
        <w:br/>
        <w:b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PENINGSGEBED.</w:t>
        <w:br/>
        <w:t xml:space="preserve"> Almachtige God,</w:t>
        <w:br/>
        <w:t xml:space="preserve"> geef dat wij op waardige wijze</w:t>
        <w:br/>
        <w:t xml:space="preserve"> de gedachtenis vieren</w:t>
        <w:br/>
        <w:t xml:space="preserve"> van de heilige bisschop Hubertus.</w:t>
        <w:br/>
        <w:t xml:space="preserve"> Laat ons steeds de hulp ondervinden</w:t>
        <w:br/>
        <w:t xml:space="preserve"> van zijn voorspraak bij  U,</w:t>
        <w:br/>
        <w:t xml:space="preserve"> geeft dat wij allen </w:t>
        <w:br/>
        <w:t xml:space="preserve"> de zegeningen mogen ontvangen</w:t>
        <w:br/>
        <w:t xml:space="preserve"> van zijn woord en zijn voorbeeld.</w:t>
        <w:br/>
        <w:t xml:space="preserve"> Door Christus onze Heer. Amen</w:t>
        <w:br/>
      </w:r>
    </w:p>
    <w:p>
      <w:pPr>
        <w:pStyle w:val="Normal"/>
        <w:rPr>
          <w:sz w:val="28"/>
          <w:szCs w:val="28"/>
        </w:rPr>
      </w:pPr>
      <w:r>
        <w:rPr>
          <w:rFonts w:eastAsia="Comic Sans MS"/>
          <w:sz w:val="28"/>
          <w:szCs w:val="28"/>
        </w:rPr>
        <w:t xml:space="preserve"> </w:t>
      </w:r>
      <w:r>
        <w:rPr>
          <w:sz w:val="28"/>
          <w:szCs w:val="28"/>
        </w:rPr>
        <w:t>GELOOFSBELIJDENIS 3 </w:t>
        <w:br/>
        <w:t xml:space="preserve"> Ik geloof in God, die liefde is</w:t>
        <w:br/>
        <w:t xml:space="preserve"> en ons de wereld schenkt.</w:t>
        <w:br/>
        <w:t xml:space="preserve"> Ik geloof ook dat God ons roept en zendt,</w:t>
        <w:br/>
        <w:t xml:space="preserve"> om van de wereld een thuis te maken,</w:t>
        <w:br/>
        <w:t xml:space="preserve"> een wereld zonder honger, zonder oorlog, zonder haat.</w:t>
        <w:br/>
        <w:t xml:space="preserve"> Een wereld vol goedheid,</w:t>
        <w:br/>
        <w:t xml:space="preserve"> rechtvaardigheid en vrede.</w:t>
        <w:br/>
        <w:t xml:space="preserve"> Ik geloof in Jezus,</w:t>
        <w:br/>
        <w:t xml:space="preserve"> die geroepen en gezonden werd</w:t>
        <w:br/>
        <w:t xml:space="preserve"> om lief en leed met ons te delen;</w:t>
        <w:br/>
        <w:t xml:space="preserve"> om geborgen in Gods liefde</w:t>
        <w:br/>
        <w:t xml:space="preserve"> Zich te geven aan de mensen.</w:t>
        <w:br/>
        <w:t xml:space="preserve"> ik geloof ook dat God ons roept en zendt,</w:t>
        <w:br/>
        <w:t xml:space="preserve"> om lief en leed te delen</w:t>
        <w:br/>
        <w:t xml:space="preserve"> in liefde met elkaar.</w:t>
        <w:br/>
        <w:t xml:space="preserve"> ik geloof dat Hij Zijn Geest van liefde schenkt</w:t>
        <w:br/>
        <w:t xml:space="preserve"> aan elke mens op aarde.</w:t>
        <w:br/>
        <w:t xml:space="preserve"> Ik geloof ook dat God ons roept en zendt</w:t>
        <w:br/>
        <w:t xml:space="preserve"> om van Zijn Blijde Boodschap te getuigen</w:t>
        <w:br/>
        <w:t xml:space="preserve"> in woord en daad;</w:t>
        <w:br/>
        <w:t xml:space="preserve"> opdat alle mensen van de wereld</w:t>
        <w:br/>
        <w:t xml:space="preserve"> broers en zusters zouden worden</w:t>
        <w:br/>
        <w:t xml:space="preserve"> als Kerk van Zijn liefde,</w:t>
        <w:br/>
        <w:t xml:space="preserve"> op weg naar Zijn Rijk van vrede en vriendschap voor altijd.  Amen.</w:t>
        <w:br/>
        <w:t> </w:t>
        <w:br/>
        <w:t xml:space="preserve"> VOORBEDEN. </w:t>
        <w:br/>
        <w:t xml:space="preserve"> Keren wij ons hart tot God, die wil dat alle mensen leven vinden en wel in  overvloed.</w:t>
        <w:br/>
        <w:t> </w:t>
        <w:br/>
        <w:t xml:space="preserve"> Bidden we voor mensen die vanuit liefde en geduld willen zorgen voor hun  medemensen, dat zij de kracht behouden om warmte en zorg te blijven bieden  aan hen die ziek zijn of de moed verloren hebben in het leven . Laat ons &gt; bidden.</w:t>
        <w:br/>
        <w:t> </w:t>
        <w:br/>
        <w:t xml:space="preserve"> Voor hen die overal de kwaliteit van het leven verdedigen; voor hen die zich  met hand en tand verzetten, wanneer de natuur geweld wordt aangedaan, dat  hun aanklacht mag worden gehoord, dat zij medestanders vinden. Laat ons  bidden.</w:t>
        <w:br/>
        <w:t> </w:t>
        <w:br/>
        <w:t>Vandaag bidden we vooral voor onze parochiegemeenschap, de gelovigen die  hier samen zijn, de zieken die op onze nabijheid rekenen, de velen die  zelden of nooit hier in onze kerk zijn, maar zeggen toch deel uit te maken  van onze geloofsgemeenschap. Dat de Heer ons allen voor elkaar bewaart en  dat we ook in moeilijke omstandigheden van ons geloof getuigenis mogen  blijven afleggen. Laat ons bidden.</w:t>
        <w:br/>
        <w:t> </w:t>
        <w:br/>
        <w:t>Voor hen die gestorven zijn, onze dierbaren, nog steeds betreurd, maar ook  de tallozen die ons in deze parochie zijn voorgegaan en al lang vergeten zijn.    Laat ons bidden.</w:t>
        <w:br/>
        <w:t> </w:t>
        <w:br/>
        <w:t xml:space="preserve"> Algoede God, Gij zijt een God van levenden.</w:t>
        <w:br/>
        <w:t xml:space="preserve"> Niemand valt in het niets.</w:t>
        <w:br/>
        <w:t xml:space="preserve"> Uw liefde en uw nooit aflatende zorg</w:t>
        <w:br/>
        <w:t xml:space="preserve"> dragen ons over de grens van de dood.</w:t>
        <w:br/>
        <w:t xml:space="preserve"> Aan die genade houden wij ons vast. Laat ons bidden.</w:t>
        <w:br/>
        <w:t xml:space="preserve"> vandaag en alle dagen tot in eeuwigheid. Amen.&gt; </w:t>
        <w:br/>
        <w:t> </w:t>
        <w:br/>
        <w:t> </w:t>
        <w:b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EGENING VAN HET SINT HUBERTUSBROOD</w:t>
        <w:br/>
      </w:r>
    </w:p>
    <w:p>
      <w:pPr>
        <w:pStyle w:val="Normal"/>
        <w:rPr>
          <w:sz w:val="28"/>
          <w:szCs w:val="28"/>
        </w:rPr>
      </w:pPr>
      <w:r>
        <w:rPr>
          <w:rFonts w:eastAsia="Comic Sans MS"/>
          <w:sz w:val="28"/>
          <w:szCs w:val="28"/>
        </w:rPr>
        <w:t xml:space="preserve"> </w:t>
      </w:r>
      <w:r>
        <w:rPr>
          <w:sz w:val="28"/>
          <w:szCs w:val="28"/>
        </w:rPr>
        <w:t>Almachtige eeuwige God, overal zijt Gij aanwezig.</w:t>
        <w:br/>
        <w:t xml:space="preserve"> Alles leidt gij ten beste voor wie u liefhebben.</w:t>
        <w:br/>
        <w:t xml:space="preserve"> Verhoor ons gebed:</w:t>
        <w:br/>
        <w:t xml:space="preserve"> Zegen dit brood + en bescherm de mensen die het eten,</w:t>
        <w:br/>
        <w:t xml:space="preserve"> tegen de gevaren die hen bedreigen.</w:t>
        <w:br/>
        <w:t xml:space="preserve"> Vergroot hun vertrouwen in U.</w:t>
        <w:br/>
        <w:t xml:space="preserve"> Laat de kracht van het kruis het kwaad overwinnen.</w:t>
        <w:br/>
        <w:t xml:space="preserve"> Mag uw Geest onder de mensen zelfvergeten dienstbaarheid    teweegbrengen</w:t>
        <w:br/>
        <w:t xml:space="preserve"> en de blijdschap van de kinderen Gods.</w:t>
        <w:br/>
        <w:t xml:space="preserve"> Hierbij helpe ons de heilige Hubertus door Christus onze Heer. Amen.</w:t>
        <w:br/>
        <w:t> </w:t>
        <w:br/>
        <w:t> </w:t>
        <w:br/>
        <w:t xml:space="preserve"> GEBED OVER DE GAVEN. </w:t>
        <w:br/>
        <w:t xml:space="preserve"> God van alle leven,</w:t>
        <w:br/>
        <w:t xml:space="preserve"> wij bieden U brood en wijn,</w:t>
        <w:br/>
        <w:t xml:space="preserve"> als teken van onze goede wil.</w:t>
        <w:br/>
        <w:t xml:space="preserve"> Voed ons met uw gaven,</w:t>
        <w:br/>
        <w:t xml:space="preserve"> opdat wij groeien in trouw aan U </w:t>
        <w:br/>
        <w:t xml:space="preserve"> en in liefde voor elkaar.</w:t>
        <w:br/>
        <w:t xml:space="preserve"> Leid ons verder op de weg van Jezus</w:t>
        <w:br/>
        <w:t xml:space="preserve"> die voor ons is: toekomst en leven</w:t>
        <w:br/>
        <w:t xml:space="preserve"> voor tijd en eeuwigheid. Amen</w:t>
        <w:br/>
        <w:t> </w:t>
        <w:br/>
        <w:t> </w:t>
        <w:br/>
        <w:t xml:space="preserve"> ONZE VADER. </w:t>
        <w:br/>
        <w:t xml:space="preserve">            </w:t>
        <w:br/>
        <w:t xml:space="preserve"> VREDESWENS. &gt; </w:t>
        <w:br/>
        <w:t xml:space="preserve"> Heer Jezus Christus</w:t>
        <w:br/>
        <w:t xml:space="preserve"> leg uw gezindheid in ons hart</w:t>
        <w:br/>
        <w:t xml:space="preserve"> opdat we standhouden in het goede</w:t>
        <w:br/>
        <w:t xml:space="preserve"> en zo uw vrede waar maken</w:t>
        <w:br/>
        <w:t xml:space="preserve"> van dag tot dag.</w:t>
        <w:br/>
        <w:t xml:space="preserve"> zo bidden wij U  die leeft in eeuwigheid. Amen</w:t>
        <w:br/>
        <w:t> </w:t>
        <w:br/>
        <w:t xml:space="preserve"> P.         De vrede van de verrezen Heer Jezus zij met u allen.</w:t>
        <w:br/>
        <w:t xml:space="preserve"> A.         De vrede van de Heer zij ook met u.</w:t>
        <w:br/>
        <w:t> </w:t>
        <w:br/>
        <w:t xml:space="preserve"> LAM GODS </w:t>
        <w:br/>
        <w:br/>
        <w:t> </w:t>
        <w:br/>
        <w:t xml:space="preserve"> BEZINNING</w:t>
      </w:r>
    </w:p>
    <w:p>
      <w:pPr>
        <w:pStyle w:val="Normal"/>
        <w:rPr>
          <w:sz w:val="28"/>
          <w:szCs w:val="28"/>
        </w:rPr>
      </w:pPr>
      <w:r>
        <w:rPr>
          <w:sz w:val="28"/>
          <w:szCs w:val="28"/>
        </w:rPr>
        <w:br/>
        <w:t xml:space="preserve"> Het is een feit:</w:t>
        <w:br/>
        <w:t xml:space="preserve"> als iedereen wat meer eerbied zou hebben</w:t>
        <w:br/>
        <w:t xml:space="preserve"> voor het welzijn van mens en dier</w:t>
        <w:br/>
        <w:t xml:space="preserve"> dan zou het een stuk minder geweld in de wereld zijn.</w:t>
        <w:br/>
        <w:t xml:space="preserve"> Als we menselijk geluk nooit ondergeschikt zouden maken</w:t>
        <w:br/>
        <w:t xml:space="preserve"> aan macht en machtszucht,</w:t>
        <w:br/>
        <w:t xml:space="preserve"> aan bezit en hebzucht, aan invloed of roem,</w:t>
        <w:br/>
        <w:t xml:space="preserve"> dan zou geweld voor een groot deel uitgebannen kunnen worden.</w:t>
        <w:br/>
        <w:t xml:space="preserve"> We verlangen allemaal naar een wereld vol vrede,</w:t>
        <w:br/>
        <w:t xml:space="preserve"> een wereld zonder oorlog.</w:t>
        <w:br/>
        <w:t xml:space="preserve"> We hopen allemaal dat onze kinderen</w:t>
        <w:br/>
        <w:t> in zo'n wereld mogen opgroeien.</w:t>
        <w:br/>
        <w:t xml:space="preserve"> Die zal alleen dàn een beetje werkelijkheid kunnen worden</w:t>
        <w:br/>
        <w:t xml:space="preserve"> als wij nu oog en hart hebben</w:t>
        <w:br/>
        <w:t xml:space="preserve"> voor het geluk en het welzijn van al wat leeft.</w:t>
        <w:br/>
        <w:t> </w:t>
        <w:br/>
      </w:r>
    </w:p>
    <w:p>
      <w:pPr>
        <w:pStyle w:val="Normal"/>
        <w:rPr>
          <w:sz w:val="28"/>
          <w:szCs w:val="28"/>
        </w:rPr>
      </w:pPr>
      <w:r>
        <w:rPr>
          <w:sz w:val="28"/>
          <w:szCs w:val="28"/>
        </w:rPr>
      </w:r>
    </w:p>
    <w:p>
      <w:pPr>
        <w:pStyle w:val="Normal"/>
        <w:rPr>
          <w:sz w:val="28"/>
          <w:szCs w:val="28"/>
        </w:rPr>
      </w:pPr>
      <w:r>
        <w:rPr>
          <w:rFonts w:eastAsia="Comic Sans MS"/>
          <w:sz w:val="28"/>
          <w:szCs w:val="28"/>
        </w:rPr>
        <w:t xml:space="preserve"> </w:t>
      </w:r>
      <w:r>
        <w:rPr>
          <w:sz w:val="28"/>
          <w:szCs w:val="28"/>
        </w:rPr>
        <w:t xml:space="preserve">SLOTGEBED. </w:t>
        <w:br/>
      </w:r>
    </w:p>
    <w:p>
      <w:pPr>
        <w:pStyle w:val="Normal"/>
        <w:rPr>
          <w:sz w:val="28"/>
          <w:szCs w:val="28"/>
        </w:rPr>
      </w:pPr>
      <w:r>
        <w:rPr>
          <w:rFonts w:eastAsia="Comic Sans MS"/>
          <w:sz w:val="28"/>
          <w:szCs w:val="28"/>
        </w:rPr>
        <w:t xml:space="preserve"> </w:t>
      </w:r>
      <w:r>
        <w:rPr>
          <w:sz w:val="28"/>
          <w:szCs w:val="28"/>
        </w:rPr>
        <w:t>God van het leven,</w:t>
        <w:br/>
        <w:t xml:space="preserve"> het is uw woord dat ons wekt,</w:t>
        <w:br/>
        <w:t xml:space="preserve"> het is de zegen van uw nabijheid</w:t>
        <w:br/>
        <w:t xml:space="preserve"> die ons gaande houdt.</w:t>
        <w:br/>
        <w:t xml:space="preserve"> Wij danken U en vragen:</w:t>
        <w:br/>
        <w:t xml:space="preserve"> doe ons opstaan telkens weer</w:t>
        <w:br/>
        <w:t xml:space="preserve"> uit de sleur van alledag.</w:t>
        <w:br/>
        <w:t xml:space="preserve"> Geef onze parochiegemeenschap</w:t>
        <w:br/>
        <w:t xml:space="preserve"> de kracht om al wat dodelijk is </w:t>
        <w:br/>
        <w:t xml:space="preserve"> uit ons midden te bannen</w:t>
        <w:br/>
        <w:t xml:space="preserve"> en ons steeds te vernieuwen</w:t>
        <w:br/>
        <w:t xml:space="preserve"> in de geest van Jezus.</w:t>
        <w:br/>
        <w:t xml:space="preserve"> Dat vragen wij op voorspraak </w:t>
        <w:br/>
        <w:t xml:space="preserve"> van Sint Hubertus onze patroonheilige</w:t>
        <w:br/>
        <w:t xml:space="preserve"> voor tijd en eeuwigheid. Amen.</w:t>
        <w:br/>
        <w:t> </w:t>
        <w:br/>
        <w:t xml:space="preserve"> WEGZENDING</w:t>
        <w:br/>
        <w:t> </w:t>
        <w:br/>
        <w:t xml:space="preserve"> P.         De Heer heeft u zijn Woord en zijn Lichaam toevertrouwd. </w:t>
        <w:br/>
        <w:t xml:space="preserve">            Ga nu heen in vrede en spreek zijn woord, </w:t>
        <w:br/>
        <w:t>            en wordt zijn lichaam voor de wereld.</w:t>
        <w:br/>
        <w:t xml:space="preserve">            De Heer zegene u opdat gij een zegen mocht zijn voor elkaar: </w:t>
        <w:br/>
        <w:t>            + de Vader, de Zoon en de heilige Geest.</w:t>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32"/>
      <w:szCs w:val="32"/>
      <w:lang w:val="nl-NL" w:eastAsia="zh-CN" w:bidi="ar-SA"/>
    </w:rPr>
  </w:style>
  <w:style w:type="character" w:styleId="Standaardalinealettertype">
    <w:name w:val="Standaardalinea-lettertype"/>
    <w:qFormat/>
    <w:rPr/>
  </w:style>
  <w:style w:type="character" w:styleId="KoptekstChar">
    <w:name w:val="Koptekst Char"/>
    <w:basedOn w:val="Standaardalinealettertype"/>
    <w:qFormat/>
    <w:rPr>
      <w:rFonts w:ascii="Comic Sans MS" w:hAnsi="Comic Sans MS" w:cs="Comic Sans MS"/>
      <w:sz w:val="32"/>
      <w:szCs w:val="32"/>
      <w:lang w:val="nl-NL" w:eastAsia="zh-CN"/>
    </w:rPr>
  </w:style>
  <w:style w:type="character" w:styleId="VoettekstChar">
    <w:name w:val="Voettekst Char"/>
    <w:basedOn w:val="Standaardalinealettertype"/>
    <w:qFormat/>
    <w:rPr>
      <w:rFonts w:ascii="Comic Sans MS" w:hAnsi="Comic Sans MS" w:cs="Comic Sans MS"/>
      <w:sz w:val="32"/>
      <w:szCs w:val="32"/>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59:00Z</dcterms:created>
  <dc:creator>Vanoverbeke Ward</dc:creator>
  <dc:description/>
  <cp:keywords/>
  <dc:language>en-US</dc:language>
  <cp:lastModifiedBy>Pc</cp:lastModifiedBy>
  <dcterms:modified xsi:type="dcterms:W3CDTF">2017-11-04T09:17:00Z</dcterms:modified>
  <cp:revision>3</cp:revision>
  <dc:subject/>
  <dc:title> </dc:title>
</cp:coreProperties>
</file>