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aarom mij nog inzetten voor uw kerk?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32"/>
          <w:szCs w:val="32"/>
        </w:rPr>
        <w:t>Met zo weinig mensen nog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32"/>
          <w:szCs w:val="32"/>
        </w:rPr>
        <w:t>met zo’n grijs publiek,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met de schandalen en de ontgoochelingen.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Rondom mij zegt men: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Het is een te vergeefse inspanning!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Maar diep in mij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blijft Gij mij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onweerstaanbaar voortstuwen.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Ik voel mij goed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als ik luister naar uw roepstem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Iets in mij – sterker dan mezelf –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blijft mij aantrekken in uw kerk.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Haar toekomst licht voor mij op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uit haar verleden.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Ze is te zoeken in de verhalen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over nieuwe Geestkracht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doorheen ballingschap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over nieuw Opstaan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na eerst loslaten en sterven.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i/>
          <w:sz w:val="16"/>
          <w:szCs w:val="16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i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i/>
          <w:sz w:val="16"/>
          <w:szCs w:val="16"/>
        </w:rPr>
        <w:t>* naar Jean-Paul Vermass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2:00Z</dcterms:created>
  <dc:creator>PCx</dc:creator>
  <dc:description/>
  <cp:keywords/>
  <dc:language>en-US</dc:language>
  <cp:lastModifiedBy>PCx</cp:lastModifiedBy>
  <dcterms:modified xsi:type="dcterms:W3CDTF">2010-11-10T10:26:00Z</dcterms:modified>
  <cp:revision>1</cp:revision>
  <dc:subject/>
  <dc:title/>
</cp:coreProperties>
</file>