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ie zeggen de mensen dat ik ben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Je bent je buitenkan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e eerste blik, het eerste woord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Je bent je omgeving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je familie, je vriendenkring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je opleiding en je job.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Je bent je daadkrach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je slagen en fal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je inzet, je werkkrach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je bent de kompaan of concurren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ie zeg jij dat ik ben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Je bent je verleden en je geschiedenis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je plannen voor de toekoms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Je bent je levensverhaal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van geluk en verdrie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van je verbonden en alleen voel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Je bent me dierbaa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of je staat ver van mij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Je bent wat je voor mij beteken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aar wie mag je zijn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Je bent hier en nu een unieke mens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indeloos bemind en gewild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Je bent onvervreemdbaar je diepste zelf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aarvan jij alleen  doorvoel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welke levensweg je wil gaan.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ees niet bang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als je het leven verliest dat j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oor anderen wordt toegedich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Je krijgt je leven terug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ant jij bent het die doorheen twijfel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n angst, telkens weer op staa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tot een groter, voller en vrijer lev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Jij bent volledig jezelf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n daardoor grenzeloos met iedereen verbonde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Jij bent en dat is een goddelijk geschenk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18"/>
          <w:szCs w:val="1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  <w:r>
        <w:rPr>
          <w:rFonts w:eastAsia="Times New Roman" w:cs="Comic Sans MS" w:ascii="Comic Sans MS" w:hAnsi="Comic Sans MS"/>
          <w:color w:val="000000"/>
          <w:sz w:val="18"/>
          <w:szCs w:val="18"/>
          <w:lang w:eastAsia="nl-BE"/>
        </w:rPr>
        <w:t>* 24</w:t>
      </w:r>
      <w:r>
        <w:rPr>
          <w:rFonts w:eastAsia="Times New Roman" w:cs="Comic Sans MS" w:ascii="Comic Sans MS" w:hAnsi="Comic Sans MS"/>
          <w:color w:val="000000"/>
          <w:sz w:val="18"/>
          <w:szCs w:val="18"/>
          <w:vertAlign w:val="superscript"/>
          <w:lang w:eastAsia="nl-BE"/>
        </w:rPr>
        <w:t>e</w:t>
      </w:r>
      <w:r>
        <w:rPr>
          <w:rFonts w:eastAsia="Times New Roman" w:cs="Comic Sans MS" w:ascii="Comic Sans MS" w:hAnsi="Comic Sans MS"/>
          <w:color w:val="000000"/>
          <w:sz w:val="18"/>
          <w:szCs w:val="18"/>
          <w:lang w:eastAsia="nl-BE"/>
        </w:rPr>
        <w:t xml:space="preserve"> zdj-B-  * Marcus 8,27-35  * door Vincent Duyck  * federatie St.-Andries-St.-Michiels-Brugg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58:00Z</dcterms:created>
  <dc:creator>PCx</dc:creator>
  <dc:description/>
  <cp:keywords/>
  <dc:language>en-US</dc:language>
  <cp:lastModifiedBy>PCx</cp:lastModifiedBy>
  <dcterms:modified xsi:type="dcterms:W3CDTF">2012-09-12T13:04:00Z</dcterms:modified>
  <cp:revision>1</cp:revision>
  <dc:subject/>
  <dc:title/>
</cp:coreProperties>
</file>