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emand vroeg aan de priester die jarenlang als vriend</w:t>
      </w:r>
    </w:p>
    <w:p>
      <w:pPr>
        <w:pStyle w:val="Normal"/>
        <w:rPr/>
      </w:pPr>
      <w:r>
        <w:rPr>
          <w:sz w:val="32"/>
          <w:szCs w:val="32"/>
          <w:lang w:val="nl-BE"/>
        </w:rPr>
        <w:t>met Paus Johannes-Paulus II op stap ging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tijdens zijn vakanties in de Alp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f het hem iets bijzonders deed zo dicht bij de paus te mogen zijn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priester antwoordde 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"Kijk, ik ben priester en elke dag, bij de consecratie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b ik Christus zélf in mijn handen."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was een vriendelijke, maar betekenisvolle repliek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Elk van ons mag Jezus bij de communie dicht aanwezig wet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k weet niet of we er voldoende bij stil staan dat Hij er écht is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het geconsacreerde brood en de wijn méér zijn dan een symbool dat ons aan Jezus herinnert, maar DAT HIJ ER ECHT IS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consecratie moet voor een priester wel een speciaal moment zijn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ij mag Jezus bij ons tegenwoordig breng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Twee liturgische feesten stellen dit speciaal in het licht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tte Donderdag, met de instelling van de Eucharistie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de opdracht om Jezus' 'onder ons zijn' blijvend te vier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Sacramentsdag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nneer we straks zeggen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"Heer ik ben niet waardig dat Gij tot mij komt,"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n spreken we niet tegen een symbolisch stukje brood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f een beker wijn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 richten ons tot de Heer.</w:t>
      </w:r>
    </w:p>
    <w:p>
      <w:pPr>
        <w:pStyle w:val="Normal"/>
        <w:rPr/>
      </w:pPr>
      <w:r>
        <w:rPr>
          <w:sz w:val="32"/>
          <w:szCs w:val="32"/>
          <w:lang w:val="nl-BE"/>
        </w:rPr>
        <w:t>Nog vóór we uitgesproken zijn, komt Hij al naar ons toe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wanneer we een kerk of kapel binnenlopen, is Hij er ook.   Ech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______________________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Cs w:val="32"/>
          <w:lang w:val="nl-BE"/>
        </w:rPr>
      </w:pPr>
      <w:r>
        <w:rPr>
          <w:szCs w:val="32"/>
          <w:lang w:val="nl-BE"/>
        </w:rPr>
        <w:t>2012 2013 - Sacramentsdag</w:t>
      </w:r>
    </w:p>
    <w:p>
      <w:pPr>
        <w:pStyle w:val="Normal"/>
        <w:rPr>
          <w:szCs w:val="32"/>
          <w:lang w:val="nl-BE"/>
        </w:rPr>
      </w:pPr>
      <w:r>
        <w:rPr>
          <w:szCs w:val="3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01:00Z</dcterms:created>
  <dc:creator>gebruiker</dc:creator>
  <dc:description/>
  <cp:keywords/>
  <dc:language>en-US</dc:language>
  <cp:lastModifiedBy>gebruiker</cp:lastModifiedBy>
  <dcterms:modified xsi:type="dcterms:W3CDTF">2013-05-27T21:33:00Z</dcterms:modified>
  <cp:revision>3</cp:revision>
  <dc:subject/>
  <dc:title>________________________________________________________</dc:title>
</cp:coreProperties>
</file>