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° Door het jaar  C  2008- 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deze 3° zondag door het jaar: “BIJBEL-ZONDAG” genoem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ordt ons door de profeten en evangelisten aan de hand van de lezing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ngetoond dat bijbelsteksten steeds actueel blijven – uit het leven gegrep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ze lezingen die wij elke zondag kunnen beluisteren omvatt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‘</w:t>
      </w:r>
      <w:r>
        <w:rPr>
          <w:sz w:val="28"/>
          <w:szCs w:val="28"/>
        </w:rPr>
        <w:t>woorden’ en  ‘daden’ van Jezus – woorden doordrongen van zijn Geest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orden om van te 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gen wij in deze eucharistieviering in een gemeenscha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t Woord van God beluisteren en bidden om eenheid tussen de christen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ar het woord van Jezus: “Mogen allen één zijn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ten wij ook intens bidden voor alle noden in deze wereld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 het bijzonder bidden wij voor het getroffen gebied Haït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ge God hen nabij zij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ichten wij ons  op Gods barmhartige Goedhei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vragen wij om vergev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God zich neerbuigen over onze zwakheid, ons oprichten 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s leiden door zijn woord naar eeuwigheid van leven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nigmaal hebt Gij door uw profeten tot ons gesprok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in Jezus van Nazaret herkennen wij gelovig uw mensgeworden woor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blijde boodschap voor alle mensen voor alle tij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bidden: maak ons bereid gelovig naar U te luister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uw Woord ter harte nemen en het aan allen verkondigen.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° Door het jaar  C 2008-  2010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geef ons, He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anneer wij geen inspanning lever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naar uw woord te luister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m uw woord te begrijp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m ernaar te lev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er, vergeef het o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neer wij door kwetsende woor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 eenheid onder christenen verbreken 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zoening onmogelijk ma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istus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vergeef het ons, wanneer onze bereidwillighe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anderen te helpen niet zo vanzelfsprekend 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lp ons om ons hart te openen voor de schrijnende </w:t>
      </w:r>
    </w:p>
    <w:p>
      <w:pPr>
        <w:pStyle w:val="Normal"/>
        <w:rPr/>
      </w:pPr>
      <w:r>
        <w:rPr>
          <w:sz w:val="28"/>
          <w:szCs w:val="28"/>
        </w:rPr>
        <w:t>beelden van onmacht in onze were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VORMELING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er Jezus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ij willen U volge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ergeef het ons wanneer wij onrust zaai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 de klas en onder elkaar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° Door het jaar  C  2008-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 Joodse gemeenschap heeft het boek van de wet als leidraad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 de christen-gemeenschap wordt de Bijbel het uitgangspunt.</w:t>
        <w:br/>
        <w:t>De navolging van Jezus brengt ons tot volheid van leven, ook n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n door de eeuwen hee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ZING UIT DE PROFEET NEHEMIA  (8,1- 4a.5. 8-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die dagen stroomden alle Israëlieten sam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 het plein voor de Waterpoo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was de eerste dag van het nieuwe ja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en bracht Ezra, die priester en schriftgeleerde wa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boek van de Wet voor allen, die daar bijeen war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nnen en vrouwen, zonen en docht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ging op een houten verhoog sta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voor die gelegenheid opgeslagen w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edereen kon hem zien, daar hij boven allen uitsta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en Ezra het boek opende stonden allen rec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ij las voor uit het boek en het volk luisterde aandachti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ar de voorlezing uit het wetbo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 loofde Ezra de Heer, de grote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heel het volk antwoordde: “Amen! amen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j staken hun handen omhoo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oven het hoofd en aanbaden de He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het gezicht tegen de gro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tempeldienaars legden in een eenvoudige taal u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t in de Wet stond en verklaarden de beteken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dat iedereen de lezing begree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j het vernemen van de Wet barstte heel het vol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tranen uit, als teken van berouw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ar zij ontrouw waren geweest aan de W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de landvoogd Nehemia, de priester Ez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e tempeldienaars zeiden tot het vol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Deze dag is aan de Heer, uw God, gewij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moogt niet wenen en treurig zij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is een feestdag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, ga lekker eten en drin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laat wie niets heeft ook meevier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t deze dag is aan de Heer gewij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es niet droef, maar bli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t de Heer schenkt is uw kracht.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° Door het jaar  C  200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Bidden wij voor allen die voorgaan bij de bediening van het Woor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 het verkondigen met de nodige eerbie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dat het voedsel wordt voor vel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idden wij voor alle christen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 groeien in liefde en waardering voor de Heilige Schrif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 het woord van God in de “bijbel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bron weze van verdieping en bezinni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voor allen die de christelijke boodschap van evangelische eenhe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leven en uitdragen, nu vooral in noodgebie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anken wij God de Heer om hun vrijwillige inze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Hij hen blijvend kracht en genade schenk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VORMELING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Allen hebben wij in het doopsel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t echte leven van U ontvangen.</w:t>
      </w:r>
    </w:p>
    <w:p>
      <w:pPr>
        <w:pStyle w:val="Normal"/>
        <w:rPr/>
      </w:pPr>
      <w:r>
        <w:rPr>
          <w:sz w:val="40"/>
          <w:szCs w:val="40"/>
        </w:rPr>
        <w:t>Help ons om dag na dag aar U toe te groeien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dat ons hart open staat om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w geest te ontvangen in het vormsel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° Door het jaar  C  2008-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om vrede en eenheid tussen alle men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eng ons nader bij U en bij elkaar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eng door uw woord: eenheid en lief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roept uw volk bijeen rond uw taf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at de eenheid van dit brood en de vreugde van deze bek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 verdeeldheid uit ons midden wegnemen.</w:t>
        <w:br/>
        <w:t>Spreek Gij uw scheppend woo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maak ons één in Jezus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at ons ervaren dat Gij ieder van o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nder onderscheid opneemt in uw liefde.</w:t>
      </w:r>
    </w:p>
    <w:p>
      <w:pPr>
        <w:pStyle w:val="Normal"/>
        <w:rPr/>
      </w:pPr>
      <w:r>
        <w:rPr>
          <w:sz w:val="28"/>
          <w:szCs w:val="28"/>
        </w:rPr>
        <w:t>Door de ontmoeting met uw Zoon zijn wij één geworden met H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zus Messias, de gezalfde, de gezonde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 en streef naar eenheid en vrede overal waar je kom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God u daarbij help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° Door het jaar  C  2008-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gen verdeeldhei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eer Jezus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ij hebt de avond voor uw lijd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oor uw leerlingen gebeden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Mogen allen één zijn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oals Gij, Vader in Mij en Ik in U”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at ons beseff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t wij door onze ontrou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huldig zijn aan de verdeeldhei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eef ons de moe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m te verwerp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at ons onverschillig maak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pen onze hart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 laat onze gebed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ns tot eenheid bren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, die de volmaakte liefde zijt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elp ons de weg vinden die tot eenheid leid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 dienstbaarheid en verbondenhei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gen allen één zij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22:00Z</dcterms:created>
  <dc:creator>Henri</dc:creator>
  <dc:description/>
  <dc:language>en-US</dc:language>
  <cp:lastModifiedBy>Henri</cp:lastModifiedBy>
  <cp:lastPrinted>2010-01-20T14:16:00Z</cp:lastPrinted>
  <dcterms:modified xsi:type="dcterms:W3CDTF">2010-01-20T13:22:00Z</dcterms:modified>
  <cp:revision>2</cp:revision>
  <dc:subject/>
  <dc:title>3° Door het jaar  C</dc:title>
</cp:coreProperties>
</file>