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RAAK MIJ AAN...”</w:t>
      </w: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Zoals het licht ons verblijdt in de na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zo is Jezus onze vreug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Hij is een licht voor onze o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Hij is een feest voor ons hart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Zo klinkt het in de paaswake bij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nl-BE"/>
        </w:rPr>
        <w:t>de wijding van het lich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Jezus is verrezen! Dat geloven wij. Maar dat geloof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is niet zo vanzelfsprekend. Het moet groeien 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ch steeds verdiepen. Het wordt vaak aangevoch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alleen van buitenaf, maar ook van binnenui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vanuit het hart van de mens die zegt: dat kan toch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: verrijzen, opstaan uit de do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eeuwige twijfel die Thomas onder woorden bren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 wil zijn handen zien, de wonden van de nagel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 wil ze met mijn vingers voelen, anders geloof ik niet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egen die aanvechting van het geloof in de verrijzen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er maar één middel om te genezen. “Raak mij 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egt Jezus, betast mijn wonden “. Raak mij 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zegt Hij tot Thomas- zijn naam betekent tweeling-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is inderdaad ons evenbeeld in wie wij onszel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ed herkennen. Raak mij aan, zegt Jezus. Het is n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aanraken om te blijven stilstaan bij de lichamelijk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aanwezigheid van de Heer. Hou me niet vast, zegt Jezu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t Maria Magdalena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ij Thomas zegt Hij: raak me aan, ook al weet je ge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g met het lijden en de dood, ook al begrijp je n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dat Ik je nodig heb om het leed en het lijden in 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reld te helpen genez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llen wij ons door de Heer laten aanraken, ons aan H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toevertrouwen? Om ons aan Hem gewonnen te gev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die verandering mee te maken die Thomas ervo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overstap van twijfel naar diep geloof. De Heer verdrijf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de duisternis van, de dood. Jezus’ verrijzenis is voor all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geloven een bron van diepe hoop,van troost en uitzi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 nieuw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Paul Coucke   * 2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Paaszondag-B-  * federatie St.-Andries- St.-Michiels-Brugg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Joh.20,19-31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2:00Z</dcterms:created>
  <dc:creator>PCx</dc:creator>
  <dc:description/>
  <cp:keywords/>
  <dc:language>en-US</dc:language>
  <cp:lastModifiedBy>PCx</cp:lastModifiedBy>
  <dcterms:modified xsi:type="dcterms:W3CDTF">2012-04-12T14:17:00Z</dcterms:modified>
  <cp:revision>1</cp:revision>
  <dc:subject/>
  <dc:title/>
</cp:coreProperties>
</file>