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morgen naar ‘Emmaüs’ moe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nderweg komen er vragen in je ha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twijfels in je ge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zinkt de moed in je schoe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e toe wie met je meegaat op de weg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zal een mens zijn , die eerst vreemd voor je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isschien luistert hij, en maakt veel voor je duide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n stem zal warm zijn, en vol begrip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n hand vast en za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wanneer je hem uitnodigt om binnen te ko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-het zal valavond zijn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e toe hoe hij met je het brood bree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kan de Heer zijn, heel duidelij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arna maar weer gewoon de me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de weg met je g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3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paaszondag – A -  * door Carlos Desoete  * bij het Emmaüsverhaal * federatie St.-Andries-St.-Michiels-Brug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45:00Z</dcterms:created>
  <dc:creator>PCx</dc:creator>
  <dc:description/>
  <cp:keywords/>
  <dc:language>en-US</dc:language>
  <cp:lastModifiedBy>PCx</cp:lastModifiedBy>
  <dcterms:modified xsi:type="dcterms:W3CDTF">2014-04-30T16:48:00Z</dcterms:modified>
  <cp:revision>1</cp:revision>
  <dc:subject/>
  <dc:title/>
</cp:coreProperties>
</file>