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ab/>
        <w:t xml:space="preserve"> 9 juli 2017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14</w:t>
      </w:r>
      <w:r>
        <w:rPr>
          <w:rFonts w:cs="Comic Sans MS" w:ascii="Comic Sans MS" w:hAnsi="Comic Sans MS"/>
          <w:i/>
          <w:sz w:val="22"/>
          <w:szCs w:val="22"/>
          <w:vertAlign w:val="superscript"/>
        </w:rPr>
        <w:t>°</w:t>
      </w:r>
      <w:r>
        <w:rPr>
          <w:rFonts w:cs="Comic Sans MS" w:ascii="Comic Sans MS" w:hAnsi="Comic Sans MS"/>
          <w:i/>
          <w:sz w:val="22"/>
          <w:szCs w:val="22"/>
        </w:rPr>
        <w:t xml:space="preserve"> zondag A 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 Liefde als een zacht juk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Heer, niet zelden denken we anderen eens goed op hun plaats te moeten zetten en onze mening op te dring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Jezus vraagt van ons bescheidenheid, dienstbaarheid en zachtmoed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belijden we onze schul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 Jezus, totaal volmaakt en vlekkeloos hebt Gij hebt onrechtvaardigheid, valsheid, slagen en verwijten verdrag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wij, zondig en schuldig zijn zo onverdraagzaam 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Gij schenkt ons Uw Geest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ij laten ons dikwijls leiden door kortzichtige belangen 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 Jezus, U hebt gezegd dat uw juk zacht is en uw last licht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s vertrouwen in U schiet dikwijls te kort …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God in Zijn oneindige barmhartigheid onze fouten vergeven, ons hart zuiveren en Zijn gelaat genadig naar ons toewen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en Uw Zoon zichzelf ontledigd heeft op het kru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bt U de wereld uit haar ellende gere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allen die Gij uit de macht van de zonde bevrijd heb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e vreugde ervaren die geen einde ken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onze Heer Jezus Christus, Uw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met U leeft en heer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e eenheid van de Heilige Gees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door de eeuwen der eeuwen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Zach. 9, 9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11, 1. 25-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eden wij onze gebedsintenties aan en leggen we ze naast de gaven die we de Heer willen aanbied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Bidden wij voor de Christenen die de dag van vandaag in zoveel landen </w:t>
      </w:r>
    </w:p>
    <w:p>
      <w:pPr>
        <w:pStyle w:val="Normal"/>
        <w:autoSpaceDE w:val="false"/>
        <w:ind w:left="14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volgd of gediscrimineerd wor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410" w:hanging="984"/>
        <w:rPr>
          <w:rFonts w:ascii="Comic Sans MS" w:hAnsi="Comic Sans MS" w:eastAsia="Calibri" w:cs="DINOT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 xml:space="preserve">L2 </w:t>
        <w:tab/>
        <w:t xml:space="preserve">Bidden wij samen voor de leiders van de naties. Dat ze zich vastberaden  inzetten om een einde te maken aan de wapenhandel die zovele onschuldige slachtoffers veroorzaakt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Bidden wij voor de schachtoffers en families van de verwoestende bosbranden 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en andere natuurramp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4</w:t>
        <w:tab/>
        <w:tab/>
        <w:t>Bidden wij voor hen die op vakantie zijn en voor hen die thuis blijv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Voor wie niet kan genieten van een zorgeloze tijd.</w:t>
      </w:r>
    </w:p>
    <w:p>
      <w:pPr>
        <w:pStyle w:val="Normal"/>
        <w:autoSpaceDE w:val="false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dden we voor de mensen die oud en ziek zijn en voor wie op bezoek gaan in de tehuizen en daar een stukje tijd en blijdschap trachten te breng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Algoede God, zegen ons met kracht, die in zachtheid openbaar wordt.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Zegen ons met bescheidenheid, die zich uit in daden van goedheid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door Jezus Messias, Uw Zoon en onze Heer.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Liefde en Uw genad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s het die ons gaande houd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 deze gaven aanne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teken van onze aanhankelijkheid aan U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oed ons met Uw wijsheid</w:t>
      </w:r>
    </w:p>
    <w:p>
      <w:pPr>
        <w:pStyle w:val="Normal"/>
        <w:rPr>
          <w:rFonts w:ascii="Comic Sans MS" w:hAnsi="Comic Sans MS" w:eastAsia="Calibri" w:cs="ConduitITC-Light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</w:rPr>
        <w:t>en bouw ons op tot een gemeenschap naar uw har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niets meer gaa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wij, uitgeput en onder lasten gebuk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der moeten;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wij niet meer weten waarin of waarui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eng ons dan bij U, grote Drage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at ons alles in uw handen legg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raag on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niet wijzen en verstandigen,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zij die beter weten en vertrouwen op eigen kunnen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ren uw stem en ervaren uw nabijheid,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zij die de ontvankelijkheid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e aanhankelijkheid van een kind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hun ziel bewaard hebben,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eten dat zij zonder U niets kunnen,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t leven buiten U geen leven i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j U wordt elk juk zachter en elke last lichter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het nooit alleen te dragen i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kwam op de aarde al goeddoe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genas de mensen van hun ziekten en kwa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leerde ons de Vader kenn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bood ons Uw lichte juk 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dat wij dit blijven beam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dat wij Uw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ze Vader mogen blijven noemen.</w:t>
        <w:br/>
        <w:t xml:space="preserve">Maak dat wij steeds bij U terecht kunn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ons gedragen weten door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 zullen wij het leven, met al haar beslommeringen, aanku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U en met U, Gij, onze 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leeft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alibri" w:cs="ConduitITC-Bold" w:ascii="Comic Sans MS" w:hAnsi="Comic Sans MS"/>
          <w:b/>
          <w:bCs/>
          <w:sz w:val="22"/>
          <w:szCs w:val="22"/>
          <w:lang w:val="nl-BE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>Dominicanen,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Kerk in Herent, Kerknet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chriftlezin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A 2017</w:t>
      <w:tab/>
      <w:tab/>
      <w:t xml:space="preserve">  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5:00Z</dcterms:created>
  <dc:creator>Gebruiker</dc:creator>
  <dc:description/>
  <cp:keywords/>
  <dc:language>en-US</dc:language>
  <cp:lastModifiedBy>Claire Boelens</cp:lastModifiedBy>
  <dcterms:modified xsi:type="dcterms:W3CDTF">2017-07-03T19:13:00Z</dcterms:modified>
  <cp:revision>44</cp:revision>
  <dc:subject/>
  <dc:title/>
</cp:coreProperties>
</file>