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cramentsdag  A 3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ZING UIT HET BOEK VAN DE W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uteronomium  8,1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verblijf in de woestijn was voor Israel de gelegenheid om zich bewust te worden van het levende en persoonlijke karakter van zijn verbond met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or de gave van het manna ontdekt het volk zijn ware honger, die alleen gestild kan worden door het Woord van God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</w:t>
      </w:r>
      <w:r>
        <w:rPr>
          <w:i/>
        </w:rPr>
        <w:t xml:space="preserve">01. </w:t>
      </w:r>
      <w:r>
        <w:rPr>
          <w:i/>
          <w:sz w:val="28"/>
          <w:szCs w:val="28"/>
        </w:rPr>
        <w:t>alle geboden die Ik u heden voorhoud,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et gij nauwgezet volbrengen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  zult gij leven, talrijk worden en bezit gaan nemen van het land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Jahweh uw vaderen onder ede beloofd heeft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lijf denken aan heel die tocht van veertig jaar,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de Heer uw God u in de woestijn heeft laten maken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j heeft u toen (vernederd) hard aangepakt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uw gezindheid te leren kennen;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j wilde zien of gij zijn geboden zoudt onderhouden of nie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j heeft u vernederd en u honger laten lijden,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ar u ook het manna te eten gegeven,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 gij noch uw vaderen ooit hadden gezien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j wilde u daardoor laten beseffen,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 de mens niet leeft van brood alleen,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ar van alles wat uit de mond van de Heer kom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i/>
          <w:sz w:val="22"/>
          <w:szCs w:val="22"/>
        </w:rPr>
        <w:t>De kleren van uw lijf zijn niet versleten</w:t>
      </w:r>
    </w:p>
    <w:p>
      <w:pPr>
        <w:pStyle w:val="Normal"/>
        <w:ind w:left="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w voeten zijn niet gezwollen, al die veertig jar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esef dan dat Jahweh uw God u heeft opgevoed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zoals een man zijn eigen zoon opvoedt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n dat gij de geboden van Jahweh uw God moet onderhouden</w:t>
      </w:r>
    </w:p>
    <w:p>
      <w:pPr>
        <w:pStyle w:val="Normal"/>
        <w:ind w:left="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or zijn wegen te gaan en Hem te vrezen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orwaar, Jahweh uw God brengt u in een heerlijk land,</w:t>
      </w:r>
    </w:p>
    <w:p>
      <w:pPr>
        <w:pStyle w:val="Normal"/>
        <w:ind w:left="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land met beken vol water, met bronnen en stromen,</w:t>
      </w:r>
    </w:p>
    <w:p>
      <w:pPr>
        <w:pStyle w:val="Normal"/>
        <w:ind w:left="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e op de bergen en in de dalen ontspringen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land met tarwe, gerst, wijnstokken, vijgen en granaatappels,</w:t>
      </w:r>
    </w:p>
    <w:p>
      <w:pPr>
        <w:pStyle w:val="Normal"/>
        <w:ind w:left="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en land met vette olijven en honing,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land waar gij niet zuinig hoeft te zijn met brood</w:t>
      </w:r>
    </w:p>
    <w:p>
      <w:pPr>
        <w:pStyle w:val="Normal"/>
        <w:ind w:left="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waar het u aan niets ontbreekt,</w:t>
      </w:r>
    </w:p>
    <w:p>
      <w:pPr>
        <w:pStyle w:val="Normal"/>
        <w:ind w:left="780" w:hanging="0"/>
        <w:rPr/>
      </w:pPr>
      <w:r>
        <w:rPr>
          <w:i/>
          <w:sz w:val="22"/>
          <w:szCs w:val="22"/>
        </w:rPr>
        <w:t>een land waar ijzer zit in het gesteente</w:t>
      </w:r>
    </w:p>
    <w:p>
      <w:pPr>
        <w:pStyle w:val="Normal"/>
        <w:ind w:left="780" w:hanging="0"/>
        <w:rPr/>
      </w:pPr>
      <w:r>
        <w:rPr>
          <w:i/>
          <w:sz w:val="22"/>
          <w:szCs w:val="22"/>
        </w:rPr>
        <w:t>en waar men koper delft uit de bergen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ar als gij daar volop te eten hebt, </w:t>
      </w:r>
    </w:p>
    <w:p>
      <w:pPr>
        <w:pStyle w:val="Normal"/>
        <w:ind w:left="780" w:hanging="0"/>
        <w:rPr/>
      </w:pPr>
      <w:r>
        <w:rPr>
          <w:i/>
          <w:sz w:val="22"/>
          <w:szCs w:val="22"/>
        </w:rPr>
        <w:t>prijs dan Jahweh uw God om het heerlijke land dat Hij u schonk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cht u ervoor Jahweh, Uw God te vergeten,</w:t>
      </w:r>
    </w:p>
    <w:p>
      <w:pPr>
        <w:pStyle w:val="Normal"/>
        <w:ind w:left="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zijn geboden, voorschriften en bepalingen,</w:t>
      </w:r>
    </w:p>
    <w:p>
      <w:pPr>
        <w:pStyle w:val="Normal"/>
        <w:ind w:left="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e Ik u heden opleg, niet na te lev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En wanneer gij volop te eten hebt, mooie huizen bouwt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el runderen en schapen krijgt, zilver en goud ophoopt,</w:t>
      </w:r>
    </w:p>
    <w:p>
      <w:pPr>
        <w:pStyle w:val="Normal"/>
        <w:ind w:left="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dat al uw bezittingen toenemen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3.  </w:t>
      </w:r>
      <w:r>
        <w:rPr>
          <w:b/>
          <w:sz w:val="28"/>
          <w:szCs w:val="28"/>
        </w:rPr>
        <w:t xml:space="preserve">laat dan uw hart niet hoogmoedig worden 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odat gij Jahweh uw God vergee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ie u uit Egypte, dat slavenhuis,  heeft gelei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 u door die grote en verschrikkelijke woestijn heeft gevoerd,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giftige slangen en schorpioenen,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or dat dorstige land zonder water;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uit de keiharde rots water voor u deed ontspring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 u in de woestijn het manna te eten gaf,</w:t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>dat uw vaderen ooit hadden gezien.</w:t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i/>
          <w:sz w:val="28"/>
          <w:szCs w:val="28"/>
        </w:rPr>
        <w:t>Hij heeft u vernederd en op de proef gesteld, om u ten slotte wel te doe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n mocht bij u de gedachte opkomen: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 eigen kracht en met mijn sterke hand heb ik deze rijkdom verworven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edenk dan, dat het Jahweh, Uw God is, </w:t>
      </w:r>
    </w:p>
    <w:p>
      <w:pPr>
        <w:pStyle w:val="Normal"/>
        <w:ind w:left="780" w:hanging="0"/>
        <w:rPr/>
      </w:pPr>
      <w:r>
        <w:rPr>
          <w:i/>
          <w:sz w:val="28"/>
          <w:szCs w:val="28"/>
        </w:rPr>
        <w:t>die u kracht schenkt om rijkdom te verwerven,</w:t>
      </w:r>
    </w:p>
    <w:p>
      <w:pPr>
        <w:pStyle w:val="Normal"/>
        <w:ind w:left="780" w:hanging="0"/>
        <w:rPr/>
      </w:pPr>
      <w:r>
        <w:rPr>
          <w:i/>
          <w:sz w:val="28"/>
          <w:szCs w:val="28"/>
        </w:rPr>
        <w:t>omdat Hij tot vandaag toe het verbond gestand doet,</w:t>
      </w:r>
    </w:p>
    <w:p>
      <w:pPr>
        <w:pStyle w:val="Normal"/>
        <w:ind w:left="780" w:hanging="0"/>
        <w:rPr/>
      </w:pPr>
      <w:r>
        <w:rPr>
          <w:i/>
          <w:sz w:val="28"/>
          <w:szCs w:val="28"/>
        </w:rPr>
        <w:t>dat Hij met uw vaderen onder ede heeft gesloten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n als gij Jahweh uw God vergeet, achter andere goden aanloopt,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en vereerd en u voor hen neerbuigt, 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 verzeker Ik u heden, dat gij zult omkome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oals Jahweh de volken voor u heeft doen omkomen,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dat gij niet naar Jahweh uw God heeft geluister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35:00Z</dcterms:created>
  <dc:creator>Henri</dc:creator>
  <dc:description/>
  <dc:language>en-US</dc:language>
  <cp:lastModifiedBy>Henri</cp:lastModifiedBy>
  <cp:lastPrinted>2005-05-25T13:27:00Z</cp:lastPrinted>
  <dcterms:modified xsi:type="dcterms:W3CDTF">2005-05-25T11:35:00Z</dcterms:modified>
  <cp:revision>2</cp:revision>
  <dc:subject/>
  <dc:title>Deuteronomium  8,1-20</dc:title>
</cp:coreProperties>
</file>