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21- 22 augustus 2010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50° geboortejaar van Kan. P.J.Tries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1° Zo ©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ma             ” Lief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opent de deur van je hart “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peningslied nr.754 “ De vreugde voert ons naar dit huis…”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 nr. 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</w:t>
      </w:r>
      <w:r>
        <w:rPr>
          <w:rFonts w:cs="Comic Sans MS" w:ascii="Comic Sans MS" w:hAnsi="Comic Sans MS"/>
          <w:b/>
          <w:sz w:val="22"/>
        </w:rPr>
        <w:t xml:space="preserve"> de deur naar het leven lijkt aan onze kant eng en smal. Maar aan Uw zijde is ze breed en wijd. Daarom komen tot U om te bidden om ontferming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pen je hart om te zien</w:t>
      </w:r>
    </w:p>
    <w:p>
      <w:pPr>
        <w:pStyle w:val="Normaalweb"/>
        <w:spacing w:before="0" w:after="0"/>
        <w:ind w:left="1418" w:hanging="2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wie verdwaald is in het leven,</w:t>
        <w:br/>
        <w:t xml:space="preserve">voor wie geen deur nog open gaat.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Open je hart om te zien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</w:rPr>
        <w:t xml:space="preserve">wie niet durft los te laten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voor wie geen deur nog open doe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Open je hart om te zi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  <w:r>
        <w:rPr>
          <w:rFonts w:cs="Comic Sans MS" w:ascii="Comic Sans MS" w:hAnsi="Comic Sans MS"/>
          <w:sz w:val="22"/>
        </w:rPr>
        <w:t>voor wie elke verandering te veel pijn doet,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voor wie geen deur nog open staa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0" w:right="2691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onze Vader, Uw liefde zet ons hart open om te zien waar het op aankomt. Moge Uw warmhartige liefde ons daartoe op weg zetten. Dit vragen wij U voor vandaag en elke dag opnieuw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   nr.34</w:t>
      </w:r>
    </w:p>
    <w:p>
      <w:pPr>
        <w:pStyle w:val="Normal"/>
        <w:ind w:left="0"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gens de boodschap van uw Zo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eft U elke mens de kans en de krach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ich te ontplooien naar Uw voorbe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ieder van ons zich geroepen we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de deur van zijn hart open te zetten voor Uw liefd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andaag en alle dagen 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aja 66, 18- 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5" w:firstLine="14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zingen als keervers bij de psalm nr. P 2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firstLine="14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en na het Evangelie zingen wij nr.4d  en nr. 5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as 13,22 -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  nr.9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 nr. 10b “Laat ons bidden…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 xml:space="preserve">Heer onze God, Gij kent ons tot in het diepste van ons hart. Onze noden en onze verlangens zijn U niet verborgen. </w:t>
      </w:r>
      <w:r>
        <w:rPr>
          <w:rFonts w:cs="Comic Sans MS" w:ascii="Comic Sans MS" w:hAnsi="Comic Sans MS"/>
          <w:b/>
          <w:sz w:val="22"/>
          <w:szCs w:val="22"/>
        </w:rPr>
        <w:t xml:space="preserve">Daarvoor wij bidden: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Liefde opent de deur van je hart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 ons tot het uiterste inspannen om Zijn liefde tot leven te wekk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 bij tegenslagen niet bij de pakken blijven zitten,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ons laten raken door Gods Geest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Liefde opent de deur van je hart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 wij ons tot het uiterste inspannen om aandacht te hebbe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wie arm, eenzaam en aan de kant van de weg staa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wordt de deur van ons hart een brede boog van liefde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Liefde opent de deur van je hart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ar wij ons tot het uiterste inspannen om het Rijk Gods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chtbij ons te ontdekken en tekenen van hoop te zien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men deuren voor mensen open houdt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ondag</w:t>
      </w:r>
    </w:p>
    <w:p>
      <w:pPr>
        <w:pStyle w:val="Normal"/>
        <w:ind w:left="710" w:firstLine="141"/>
        <w:rPr/>
      </w:pPr>
      <w:r>
        <w:rPr>
          <w:rFonts w:cs="Comic Sans MS" w:ascii="Comic Sans MS" w:hAnsi="Comic Sans MS"/>
          <w:sz w:val="22"/>
          <w:szCs w:val="22"/>
        </w:rPr>
        <w:t xml:space="preserve">L4 </w:t>
        <w:tab/>
        <w:t xml:space="preserve">Liefde opent de deur van je hart </w:t>
      </w:r>
    </w:p>
    <w:p>
      <w:pPr>
        <w:pStyle w:val="Normal"/>
        <w:ind w:left="710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aar wij als congregaties ons in de geest van onze stichter Vader Triest,</w:t>
      </w:r>
    </w:p>
    <w:p>
      <w:pPr>
        <w:pStyle w:val="Normal"/>
        <w:ind w:left="710" w:firstLine="70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s verder laten inspireren, om ons blijvend in te zetten</w:t>
      </w:r>
    </w:p>
    <w:p>
      <w:pPr>
        <w:pStyle w:val="Normal"/>
        <w:ind w:left="710" w:firstLine="70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 zorg en aandacht voor onze concrete naaste.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we hopen te ervaren dat U met ons meegaat en dat we daarin de kracht vinden om te blijven voortgaan op de weg van Jezus. Dit vragen wij U voor vandaag en alle dag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fferandelied</w:t>
      </w:r>
      <w:r>
        <w:rPr>
          <w:rFonts w:cs="Comic Sans MS" w:ascii="Comic Sans MS" w:hAnsi="Comic Sans MS"/>
          <w:b/>
          <w:sz w:val="22"/>
          <w:szCs w:val="22"/>
        </w:rPr>
        <w:t xml:space="preserve">  nr. 503  “Zing een nieuw lied…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e smal het pad ook i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e nauw de deur oo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wij willen op weg van de liefde blijven gaan naar 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belijd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lkens wij hier brood en wijn in onze handen ne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- brekend en delend 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elkaar toegroei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wij ons steeds me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unnen thuis voelen bij U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0" w:firstLine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ilig</w:t>
      </w:r>
      <w:r>
        <w:rPr>
          <w:rFonts w:cs="Comic Sans MS" w:ascii="Comic Sans MS" w:hAnsi="Comic Sans MS"/>
          <w:b/>
          <w:sz w:val="22"/>
          <w:szCs w:val="22"/>
        </w:rPr>
        <w:t xml:space="preserve">  nr.3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 xml:space="preserve">Blz.89 </w:t>
        <w:tab/>
        <w:t>II 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  <w:t xml:space="preserve"> nr.16 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  <w:tab/>
        <w:t>nr. 70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Een man door God gezon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 nog noemen we hem: ‘ Vader Triest’.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Een pastoor uit Lovendegem, zoals er vele pastoors zijn.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gelijks stond hij aan het altaar.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Toch,  was er iets méér in die man: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ls je brood breekt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symbool dat je moet breken en delen met anderen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 moet je zelf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‘gebroken’ man zijn.”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jn hart was een open hart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j had handen tekort –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inig woorden en veel daden…</w:t>
      </w:r>
    </w:p>
    <w:p>
      <w:pPr>
        <w:pStyle w:val="Normal"/>
        <w:ind w:left="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Gelovig luisterend naar de concrete situatie van zijn tijd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ft Vader Triest in het aanwezige onheil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ds belofte vernom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Gods oproep gehoord: </w:t>
      </w:r>
    </w:p>
    <w:p>
      <w:pPr>
        <w:pStyle w:val="Normal"/>
        <w:ind w:left="851" w:firstLine="565"/>
        <w:rPr/>
      </w:pPr>
      <w:r>
        <w:rPr>
          <w:rFonts w:cs="Comic Sans MS" w:ascii="Comic Sans MS" w:hAnsi="Comic Sans MS"/>
          <w:sz w:val="22"/>
          <w:szCs w:val="22"/>
        </w:rPr>
        <w:t xml:space="preserve">zo werd Jezus’ droom: werken aan liefde, vrede en gerechtigheid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zijn levens- perspectief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grepen door de liefde die Jezus ‘ hart bezielde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s het zijn eigen roeping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efde te zij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de vele kleinen en armen op deze aarde. 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barmhartige liefde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worteld in de liefde van God zelf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ft hij ook in de handen en in het hart gedrukt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de zusters en broeders die in zijn zending zouden del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fde is Jezus’ erfdeel voor u!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0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ndere bezinning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drijft ons aan en houdt ons in beweging?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veel is er aan onrust in het bloed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 drijfveren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weging eindeloos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e in de stroom heen en weer geslingerd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rijvend op de mode van de wind…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energiebron die mij redt, die mij doet gaan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tegen weer en wind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langs ongebaande wegen, is God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mijn kracht, Hij houdt mij in het spoor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ondom mij, in mij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zoveel dat stuwt en dringt,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ij naar alle kanten jaagt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ben ik richtingloos en dwaal ik waar geen weg meer is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soms verdwaal ik, val ik stil, is alle kracht verdwen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zoek ik Hem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tast ik tot ik toch weer Zijn Adem op zal vangen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ij moed geeft, aandrijft, in beweging zet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, blijf in mij de bron, de kracht,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ziel mij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ijn gaan en staan leid mij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t rechte spoor omwille van uw naa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Jij, vuur mij aan!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 zingen wij nr.502 “ Verkondig alle mensen…” str.1/3/7/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wilt dat wij ons tot het uiterste inspa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de deur van ons hart open te zetten voor Uw lief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vrag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aak ons met uw Woord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geef ons de moed en de kracht,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Uw rijk van Liefde verder te laten groe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dem ons op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odat wij groeien in verbondenheid met U en met elkaa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andaag en alle dagen die ons gegeven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ending en Zegen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lotlied</w:t>
      </w:r>
      <w:r>
        <w:rPr>
          <w:rFonts w:cs="Comic Sans MS" w:ascii="Comic Sans MS" w:hAnsi="Comic Sans MS"/>
          <w:b/>
          <w:sz w:val="22"/>
          <w:szCs w:val="22"/>
        </w:rPr>
        <w:t xml:space="preserve">  nr.585 “ Dankt, dankt nu allen…”  str. 1/2/3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gel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1- 22 augustus 2010 ©                                  Claire en Marianne</w:t>
      <w:tab/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5:00Z</dcterms:created>
  <dc:creator>Gebruiker</dc:creator>
  <dc:description/>
  <cp:keywords/>
  <dc:language>en-US</dc:language>
  <cp:lastModifiedBy>Gebruiker</cp:lastModifiedBy>
  <dcterms:modified xsi:type="dcterms:W3CDTF">2010-08-18T19:18:00Z</dcterms:modified>
  <cp:revision>3</cp:revision>
  <dc:subject/>
  <dc:title/>
</cp:coreProperties>
</file>