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zinsviering</w:t>
        <w:tab/>
        <w:tab/>
        <w:tab/>
        <w:t xml:space="preserve"> </w:t>
        <w:tab/>
        <w:tab/>
        <w:t xml:space="preserve">     Zondag  5 februari 2012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5° zondag door het jaar (B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9850</wp:posOffset>
            </wp:positionV>
            <wp:extent cx="141351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410" w:right="1699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410" w:right="169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“Een hart voor mensen…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410" w:right="169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Muziekploeg zorgt voor de liederen.</w:t>
      </w:r>
    </w:p>
    <w:p>
      <w:pPr>
        <w:pStyle w:val="Normal"/>
        <w:ind w:right="5811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right="56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</w:t>
        <w:tab/>
        <w:tab/>
        <w:tab/>
        <w:tab/>
        <w:tab/>
        <w:t>Muziekploegje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e tekst door de kinderen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</w:t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Welkom allemaal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bij verhalen over God en de mens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We mogen Hem “Onze Vader” noemen,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zegt Jezus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We mogen tot Hem bidden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zoals Jezus deed,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zomaar met gewone woord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lke keer dat Jezus met God gepraat had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n tot Hem gebeden had,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kreeg Hij nieuwe moed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om te zeggen wat gezegd moest worden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n te doen wat gedaan moest worden.</w:t>
      </w:r>
    </w:p>
    <w:p>
      <w:pPr>
        <w:pStyle w:val="Normaalweb"/>
        <w:spacing w:before="0" w:after="0"/>
        <w:ind w:left="720" w:hanging="72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Wat Jezus gedaan heeft,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is zieken nieuwe moed geven.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Wat Jezus gedaan heeft,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is zeggen dat God van ons houdt.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n Hij vraagt ons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we Gods hart voor mensen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als vrienden met elkaar delen.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Dat goede nieuws </w:t>
      </w:r>
    </w:p>
    <w:p>
      <w:pPr>
        <w:pStyle w:val="Normal"/>
        <w:ind w:left="-709" w:firstLine="144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mogen we hier samen vieren.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ls wij hier bijeen zijn weten we dat we geen supermensen zijn. Omdat wij niet altijd een hart hebben voor mensen vragen wij om vergeving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720" w:hanging="153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Leer ons leven Jezus, met een open hart zoals Jij:</w:t>
      </w:r>
    </w:p>
    <w:p>
      <w:pPr>
        <w:pStyle w:val="Normal"/>
        <w:ind w:left="1440" w:hanging="24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dat we tijd maken om even stil te zijn 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om te danken, om te bidden.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ab/>
        <w:t xml:space="preserve">Geef mij een hart… 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eastAsia="nl-NL"/>
        </w:rPr>
      </w:r>
    </w:p>
    <w:p>
      <w:pPr>
        <w:pStyle w:val="Normal"/>
        <w:ind w:left="720" w:hanging="153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</w:t>
        <w:tab/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</w:t>
        <w:tab/>
        <w:t>Leer ons leven Jezus, met een open hart zoals Jij: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we onze handen uitsteken naar hen die hulp nodig hebben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ie ziek zijn, eenzaam en alleen staan.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ab/>
        <w:t xml:space="preserve">Geef mij een hart… 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eastAsia="nl-NL"/>
        </w:rPr>
      </w:r>
    </w:p>
    <w:p>
      <w:pPr>
        <w:pStyle w:val="Normal"/>
        <w:ind w:left="720" w:hanging="11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Leer ons leven Jezus, met een open hart zoals Jij:</w:t>
      </w:r>
    </w:p>
    <w:p>
      <w:pPr>
        <w:pStyle w:val="Normal"/>
        <w:ind w:left="1440" w:hanging="24"/>
        <w:rPr/>
      </w:pPr>
      <w:r>
        <w:rPr>
          <w:rFonts w:cs="Comic Sans MS" w:ascii="Comic Sans MS" w:hAnsi="Comic Sans MS"/>
          <w:sz w:val="22"/>
          <w:szCs w:val="22"/>
        </w:rPr>
        <w:t>dat wij niemand uitsluiten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edereen tot onze vriendengroep mag horen.</w:t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ab/>
        <w:t xml:space="preserve">Geef mij een hart… 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Jij laat ons inzien hoe wij naar Jouw voorbeeld kunnen leven.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2"/>
          <w:szCs w:val="22"/>
        </w:rPr>
        <w:t>Moge Jouw kracht ons sterk maken om vanuit Jouw te leven met een open hart dat kan geven en ook ontvangen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er aan God…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  <w:tab/>
        <w:tab/>
        <w:t>Muziekploegj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oede God,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lijf ons met Uw zorg omring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oor Jezus hebben wij U horen zegg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at alle mens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een hemel op aarde kunnen zijn voor elkaar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Jezus is die weg gegaan dag na dag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Wij hopen en bidden een klein beetje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te kunnen bijdragen tot geluk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n vriendschap voor alle mens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andaag en morgen en elke dag opnieuw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men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vooraa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op de treden te zitten, om te luisteren naar het verh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erste lezin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“Op een steile weg vol stenen…”</w:t>
      </w:r>
      <w:r>
        <w:rPr>
          <w:rFonts w:cs="Trebuchet MS" w:ascii="Trebuchet MS" w:hAnsi="Trebuchet MS"/>
          <w:b/>
          <w:sz w:val="21"/>
          <w:szCs w:val="21"/>
        </w:rPr>
        <w:tab/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Marianne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Op een steile weg vol stenen, </w:t>
        <w:br/>
        <w:t>ontmoette ik een meisje.</w:t>
        <w:br/>
        <w:t>Ze droeg haar broertje op haar rug.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Kindje zei ik, </w:t>
        <w:br/>
        <w:t xml:space="preserve">wat een zware last draag jij! </w:t>
        <w:br/>
        <w:t>Ze keek me aan en zei:</w:t>
        <w:br/>
        <w:t xml:space="preserve">Dat is geen last, mijnheer, </w:t>
        <w:br/>
        <w:t>Dat is mijn broer!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Ik was met stomheid geslagen.</w:t>
        <w:br/>
        <w:t xml:space="preserve">Het woord van dit kind heeft zich in mijn hart gegrift! </w:t>
        <w:br/>
        <w:t xml:space="preserve">En als ik overweldigd word door het leed van de mensen, </w:t>
        <w:br/>
        <w:t xml:space="preserve">als alle moed me in de schoenen zinkt, </w:t>
        <w:br/>
        <w:t>dan herinner ik mij de woorden van dit meisje:</w:t>
        <w:br/>
        <w:t xml:space="preserve">Het is geen last die je draagt,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maar je broer.</w:t>
      </w:r>
    </w:p>
    <w:p>
      <w:pPr>
        <w:pStyle w:val="Normal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1,29- 3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De kinderen mogen nu samen zijn voor een creatief moment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De kinderen krijgen nu tijd om nu in een tekening hartjes in te kleuren en even denken aan wie je het straks na de viering graag wilt geven 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(iemand die ziek/oud/eenzaam…)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  <w:t>nr. 9d blz. 60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Voorbede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ij bidden tot God die naar ons luistert, zoals Jezus ook in stilte tot zijn Vader bad. God, wij bidden U dat wij elkaar de hand reiken en alle mensen een thuis vind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alweb"/>
        <w:spacing w:before="0" w:after="0"/>
        <w:ind w:left="1440" w:hanging="1014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L</w:t>
      </w:r>
      <w:r>
        <w:rPr>
          <w:b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even met een open hart is bidden voor hen 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e leven in angst en onzekerheid,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oor wie elke hoop verloren is.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t zij Jezus ‘ kracht mogen ervaren die hen weer doet opstaan.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1440" w:hanging="1014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even met een open hart is bidden voor hen </w:t>
      </w:r>
    </w:p>
    <w:p>
      <w:pPr>
        <w:pStyle w:val="Normaalweb"/>
        <w:spacing w:before="0" w:after="0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e ziek zijn – die zich eenzaam voelen - zich uitgesloten weten.</w:t>
      </w:r>
    </w:p>
    <w:p>
      <w:pPr>
        <w:pStyle w:val="Normaalweb"/>
        <w:spacing w:before="0" w:after="0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t zij Jezus’ vriendschap mogen ervaren die hen kan genezen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n nieuwe hoop en uitzicht geeft.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1440" w:hanging="1014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L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even met een open hart is bidden </w:t>
      </w:r>
    </w:p>
    <w:p>
      <w:pPr>
        <w:pStyle w:val="Normaalweb"/>
        <w:spacing w:before="0" w:after="0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dat wij in het gewone leven van elke dag,</w:t>
      </w:r>
    </w:p>
    <w:p>
      <w:pPr>
        <w:pStyle w:val="Normaalweb"/>
        <w:spacing w:before="0" w:after="0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één moment zouden vinden om onze zorgen en vreugde,</w:t>
      </w:r>
    </w:p>
    <w:p>
      <w:pPr>
        <w:pStyle w:val="Normaalweb"/>
        <w:spacing w:before="0" w:after="0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ze dankbaarheid aan God toe te vertrouwen.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het woord van Jezus is hoopvol. Geef dat wij mensen nabij blijven in de vreugdevolle en de donkere dagen van het leven. Dat vragen wij U voor vandaag en morgen en alle d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ijdens de offergaven: </w:t>
        <w:tab/>
        <w:t>Instrumentaal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33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000033"/>
          <w:sz w:val="22"/>
          <w:szCs w:val="22"/>
          <w:lang w:eastAsia="nl-NL"/>
        </w:rPr>
        <w:t xml:space="preserve">Goede God, </w:t>
        <w:br/>
        <w:t>die ons vandaag het dagelijks brood en de wijn bezorg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33"/>
          <w:sz w:val="22"/>
          <w:szCs w:val="22"/>
          <w:lang w:eastAsia="nl-NL"/>
        </w:rPr>
        <w:t xml:space="preserve">die vreugde brengen. </w:t>
      </w:r>
    </w:p>
    <w:p>
      <w:pPr>
        <w:pStyle w:val="Normal"/>
        <w:rPr>
          <w:rFonts w:ascii="Comic Sans MS" w:hAnsi="Comic Sans MS" w:cs="Comic Sans MS"/>
          <w:b/>
          <w:b/>
          <w:color w:val="000033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000033"/>
          <w:sz w:val="22"/>
          <w:szCs w:val="22"/>
          <w:lang w:eastAsia="nl-NL"/>
        </w:rPr>
        <w:t>Leer ons denken aan de mensen, die honger hebben.</w:t>
      </w:r>
    </w:p>
    <w:p>
      <w:pPr>
        <w:pStyle w:val="Normal"/>
        <w:rPr>
          <w:rFonts w:ascii="Comic Sans MS" w:hAnsi="Comic Sans MS" w:cs="Comic Sans MS"/>
          <w:b/>
          <w:b/>
          <w:color w:val="000033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000033"/>
          <w:sz w:val="22"/>
          <w:szCs w:val="22"/>
          <w:lang w:eastAsia="nl-NL"/>
        </w:rPr>
        <w:t xml:space="preserve">Leer ons goede mensen te zijn, </w:t>
        <w:br/>
        <w:t>die graag iets afstaan van onze overvloed.</w:t>
        <w:br/>
        <w:t xml:space="preserve">Pas dan zijn wij echte volgelingen van Jezus, onze Heer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it vragen wij U voor vandaag en morg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n elke dag opnieuw.</w:t>
      </w:r>
    </w:p>
    <w:p>
      <w:pPr>
        <w:pStyle w:val="Normal"/>
        <w:rPr>
          <w:rFonts w:ascii="Comic Sans MS" w:hAnsi="Comic Sans MS" w:cs="Comic Sans MS"/>
          <w:b/>
          <w:b/>
          <w:color w:val="000033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000033"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000033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000033"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 xml:space="preserve">  XI A  blz. 1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ilig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een kring te vormen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rond het altaar en elkaar een hand te g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  (samen bidde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Tijdens de Communi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:   Instrumentaal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alweb"/>
        <w:spacing w:before="0" w:after="0"/>
        <w:ind w:left="540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1418" w:hanging="99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L</w:t>
        <w:tab/>
        <w:t>Er is niet zoveel nodig om gelukkig te zijn</w:t>
        <w:br/>
        <w:t>en licht in de ogen te dragen,</w:t>
        <w:br/>
        <w:t>een paar mensen nabij</w:t>
        <w:br/>
        <w:t xml:space="preserve">en een plek waar men brood </w:t>
      </w:r>
    </w:p>
    <w:p>
      <w:pPr>
        <w:pStyle w:val="Normal"/>
        <w:shd w:fill="FFFFFF" w:val="clear"/>
        <w:ind w:left="1418" w:hanging="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n wat vriendschap mag vragen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shd w:fill="FFFFFF" w:val="clear"/>
        <w:ind w:left="1418" w:hanging="992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L</w:t>
        <w:tab/>
        <w:t>Niet zoveel is er nodig om gelukkig te zijn</w:t>
        <w:br/>
        <w:t>en hoop in het hart te dragen.</w:t>
        <w:br/>
        <w:t>Een paar woorden van troost</w:t>
        <w:br/>
        <w:t>een paar woorden van trouw,</w:t>
        <w:br/>
        <w:t>een bloem, een lief kind</w:t>
        <w:br/>
        <w:t>en wat warmte voor koude dagen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shd w:fill="FFFFFF" w:val="clear"/>
        <w:ind w:left="1418" w:hanging="992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L</w:t>
        <w:tab/>
        <w:t>Niet zoveel is er nodig om gelukkig te zijn</w:t>
        <w:br/>
        <w:t>en met God verbonden te leven,</w:t>
        <w:br/>
        <w:t>een goed hart,</w:t>
        <w:br/>
        <w:t>een hand op het hoofd van wie lijdt,</w:t>
        <w:br/>
        <w:t>en de andere hand leeg gegeven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shd w:fill="FFFFFF" w:val="clear"/>
        <w:ind w:left="1418" w:hanging="99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L</w:t>
        <w:tab/>
        <w:t>Niet zoveel is er nodig om gelukkig te zijn</w:t>
        <w:br/>
        <w:t>en met blijdschap naar morgen te kijken,</w:t>
        <w:br/>
        <w:t xml:space="preserve">een weg te gaan, </w:t>
      </w:r>
    </w:p>
    <w:p>
      <w:pPr>
        <w:pStyle w:val="Normal"/>
        <w:shd w:fill="FFFFFF" w:val="clear"/>
        <w:ind w:left="1418" w:hanging="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God mag weten waarheen.</w:t>
        <w:br/>
        <w:t xml:space="preserve">Hij is lief en begaan met ons lot </w:t>
      </w:r>
    </w:p>
    <w:p>
      <w:pPr>
        <w:pStyle w:val="Normal"/>
        <w:shd w:fill="FFFFFF" w:val="clear"/>
        <w:ind w:left="1418" w:hanging="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als géén één.</w:t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</w:t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oed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er zijn vele mensen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ie ons met een open hart bij de hand nem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n ons helpen lev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eer ons beseffen God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at U zelf ons in al die mensen de hand reikt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Wij bidden U,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aat ons horen en zi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oe een nieuwe wereld eruit ziet: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nieuwe moed voor zieken en gezonden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icht van vriendschap in elkaars og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it vragen wij U voor vandaag en morg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n elke dag opnieuw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Slot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: Instrumentaal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  <w:tab/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Te Do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lai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Tekening voor creatief moment: kopie ma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uziekploeg afspre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Teksten voor de lecto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fspraken voor de bank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fr-FR"/>
      </w:rPr>
      <w:t xml:space="preserve"> </w:t>
    </w:r>
    <w:r>
      <w:rPr>
        <w:rFonts w:cs="Comic Sans MS" w:ascii="Comic Sans MS" w:hAnsi="Comic Sans MS"/>
        <w:b/>
        <w:i/>
        <w:sz w:val="20"/>
        <w:szCs w:val="20"/>
        <w:lang w:val="fr-FR"/>
      </w:rPr>
      <w:t>Gezinsviering 5 februari 2012 (B)                                         Marianne en Clai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5:00Z</dcterms:created>
  <dc:creator>claire boelens</dc:creator>
  <dc:description/>
  <cp:keywords/>
  <dc:language>en-US</dc:language>
  <cp:lastModifiedBy>Gebruiker</cp:lastModifiedBy>
  <cp:lastPrinted>2006-01-25T20:16:00Z</cp:lastPrinted>
  <dcterms:modified xsi:type="dcterms:W3CDTF">2012-02-01T08:38:00Z</dcterms:modified>
  <cp:revision>9</cp:revision>
  <dc:subject/>
  <dc:title>WE viering: Missiezondag</dc:title>
</cp:coreProperties>
</file>