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beide lezingen van deze dag worden wij geconfronteerd met ons kleingelovig zijn. In de eerste lezing horen we hoe de profeet E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moedigd door het ongeloof van het godsvolk zich biddend in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 God terugtrekt. God verhoorde zijn gebed en volhardend in gelo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k Elia verder door de woestijn. In de evangelielezing reikt Jezus de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Petrus en red hem uit de onstuimigheid van twijfel en ang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waar ben je? Waarop Jezus antwoordt: Kleingelovi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m hebt ge getwijfeld?  Vrees niet; Ik ben 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deze vraag wordt aan ons christen gesteld: Geloof je in Mij?</w:t>
      </w:r>
    </w:p>
    <w:p>
      <w:pPr>
        <w:pStyle w:val="Normal"/>
        <w:rPr/>
      </w:pPr>
      <w:r>
        <w:rPr>
          <w:sz w:val="28"/>
          <w:szCs w:val="28"/>
        </w:rPr>
        <w:t>Mogen wij samen als een christelijke gemeenschap in deze eucharistievi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iddend vragen: Neem de angst en de twijfel van ons we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groot ons gelo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het vertrouwen dat Gods liefde groter is dan wij kunnen begrijp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dden wij om vergev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ge de Heer ons bevrijden uit angst en twijfe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wij de uitgestoken hand van de Heer ervar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ons optillen aan zijn liefde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j doet uw woord gestand, want Gij zijt trou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 ons geloof ter hulp; laat niet toe dat wij ten onder gaan in twijfe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em ons bij de hand,, zodat wij uw kracht ondervind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j vragen dit U door Christus onze Heer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lijf vertrouwen in de uitgestoken hand van God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tijd van de profeet Elia leek het geloof in Israël uitgestorv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en ontmoedigde profeet trekt naar de berg waarop God aan Mozes versche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ar ervaart hij de “ aanwezigheid van God”; hij vertrekt er opnieuw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t volle vertrouwen en is  tot alles berei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EZING UIT HET EERSTE BOEK KONINGEN</w:t>
      </w:r>
    </w:p>
    <w:p>
      <w:pPr>
        <w:pStyle w:val="Normal"/>
        <w:rPr/>
      </w:pPr>
      <w:r>
        <w:rPr/>
        <w:t>1 Koningen 19, 1 – 1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kwam de profeet Elia bij de berg van God, de Hor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 ging hij in een grot binnen om er te overn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Heer sprak tot h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om naar buiten en ga op de berg 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il u ontmoet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kwam de Heer voor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m raasde een stor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bergen en rotsen teiste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Heer was niet in de stor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e storm volgde een aardbev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ok daarin was de Heer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p de aardbeving volgde vu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ok in het vuur was de Heer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het vuur volgde het suizen van een zachte bries.</w:t>
        <w:br/>
        <w:t>Zodra Elia die hoor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dekte hij zijn gezicht met zijn man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eerbied voor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arna ging hij naar bui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ij bleef staan bij de ingang van de gr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geloof en vertrouwen in U, Heer Je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t dikwijls op de proef geste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eddende hand van U zien we niet alti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niet in staat onze kleinheid en zwak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Gods grote liefde toe te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elke noodkreet richten wij het zo moeili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gebed tot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allen die twijfelen en angstig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geen uitkomst meer zi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, geholpen door medemensen hun angst te boven k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rustig worden bij de gelovige zeker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 Heer altijd nabij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onszel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bij angst en onzekerheid ons gedragen w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de kracht van ons geloof,</w:t>
      </w:r>
    </w:p>
    <w:p>
      <w:pPr>
        <w:pStyle w:val="Normal"/>
        <w:rPr/>
      </w:pPr>
      <w:r>
        <w:rPr>
          <w:sz w:val="28"/>
          <w:szCs w:val="28"/>
        </w:rPr>
        <w:t>in de rustige nabijheid van onze Heer en meest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allen die werkzaam zijn in de landbou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God dankbaar zijn om de oog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in dankbaarheid terugblikken naar de nieuwe oog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 hun inzet mag belo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idden wij: dat deze vakantie mag bijdrage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rust en bezinning en tot een go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tandhouding tussen de ouders en hun ki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° 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ten wij bidden tot God, die ons uitnodig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oor de stormen van het leven he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hen toe te groei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 vertrouwen komen wij naar U. Blijf bij ons en wees de zin den de kracht van ons bestaan. 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nodigt ons uit om naar U toe te komen;</w:t>
      </w:r>
    </w:p>
    <w:p>
      <w:pPr>
        <w:pStyle w:val="Normal"/>
        <w:rPr/>
      </w:pPr>
      <w:r>
        <w:rPr>
          <w:sz w:val="28"/>
          <w:szCs w:val="28"/>
        </w:rPr>
        <w:t>Gij verwacht ons aan de maaltijd door U ber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wat wij U aanbie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deze gave tot voedsel voor de eeuwigheid.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ie gezegd hebt: “Vrees niet; Ik ben met 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d ons van hier naar huis om te doen wat voor de hand li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liefde te geven en vrede te stich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lle eenvoud en blijmoedig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ield door de levenskracht van 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alle dagen van ons leven. A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fr Jongerius P. 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vertrouwen in de uitgestoken hand va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 dienaar van al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reikt ons de hand en redt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 uw Zoon hebt U ons dit geto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andaag reikt gij de hand aan Pet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red hem uit het w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wij zitten op het water van de wereldz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ak is er tegenwind en slaan de gol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en de wanden van de bo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is zoveel onmacht om vrede te ma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ongeloof leidt gebrek aan edelmoed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, Heer Jezus, vraagt ons, net als Petrus</w:t>
      </w:r>
    </w:p>
    <w:p>
      <w:pPr>
        <w:pStyle w:val="Normal"/>
        <w:rPr/>
      </w:pPr>
      <w:r>
        <w:rPr>
          <w:sz w:val="28"/>
          <w:szCs w:val="28"/>
        </w:rPr>
        <w:t>alleen op Hem te rek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geloof in Jezus geeft ons de kr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lle angst en twijfel te overwi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mogen wij ook uw stem ho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ees gerust. Ik ben het. Vrees nie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59:00Z</dcterms:created>
  <dc:creator>Henri</dc:creator>
  <dc:description/>
  <dc:language>en-US</dc:language>
  <cp:lastModifiedBy>Henri</cp:lastModifiedBy>
  <cp:lastPrinted>2011-07-28T19:55:00Z</cp:lastPrinted>
  <dcterms:modified xsi:type="dcterms:W3CDTF">2011-07-28T17:59:00Z</dcterms:modified>
  <cp:revision>2</cp:revision>
  <dc:subject/>
  <dc:title>19° Door het jaar A</dc:title>
</cp:coreProperties>
</file>