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Gezinsviering </w:t>
        <w:tab/>
        <w:tab/>
        <w:tab/>
        <w:tab/>
        <w:tab/>
        <w:tab/>
        <w:tab/>
        <w:t xml:space="preserve">   WE 1-2 juni 2013</w:t>
      </w:r>
    </w:p>
    <w:p>
      <w:pPr>
        <w:pStyle w:val="Heading3"/>
        <w:rPr/>
      </w:pPr>
      <w:r>
        <w:rPr>
          <w:rFonts w:cs="Comic Sans MS" w:ascii="Comic Sans MS" w:hAnsi="Comic Sans MS"/>
          <w:sz w:val="24"/>
          <w:szCs w:val="24"/>
          <w:u w:val="none"/>
        </w:rPr>
        <w:t>Dankviering voor de Vormelingen: Lovendegem</w:t>
      </w:r>
    </w:p>
    <w:p>
      <w:pPr>
        <w:pStyle w:val="Heading3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Dankviering voor de Eerste Communicantjes Vinderhoute</w:t>
      </w:r>
    </w:p>
    <w:p>
      <w:pPr>
        <w:pStyle w:val="Heading3"/>
        <w:pBdr>
          <w:top w:val="single" w:sz="4" w:space="1" w:color="000000"/>
        </w:pBdr>
        <w:rPr/>
      </w:pPr>
      <w:r>
        <w:rPr>
          <w:rFonts w:cs="Comic Sans MS" w:ascii="Comic Sans MS" w:hAnsi="Comic Sans MS"/>
          <w:b w:val="false"/>
          <w:i/>
          <w:sz w:val="20"/>
          <w:u w:val="none"/>
        </w:rPr>
        <w:t>10° Zondag door het jaar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©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-236855</wp:posOffset>
            </wp:positionV>
            <wp:extent cx="1920875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St.-Bavo en 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vendegem- Vinderhou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12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126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“In vertrouwen verder gaa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12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  <w:szCs w:val="22"/>
        </w:rPr>
        <w:t xml:space="preserve">   Alles begon met God…  ZJ nr. 822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en welkom door de Priester</w:t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elkomstwoord door de kinderen</w:t>
        <w:br/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</w:r>
      <w:r>
        <w:rPr>
          <w:rFonts w:cs="Comic Sans MS" w:ascii="Comic Sans MS" w:hAnsi="Comic Sans MS"/>
          <w:b/>
          <w:sz w:val="22"/>
          <w:szCs w:val="22"/>
        </w:rPr>
        <w:tab/>
        <w:tab/>
        <w:t>Ga je mee?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ijk maar…</w:t>
      </w:r>
    </w:p>
    <w:p>
      <w:pPr>
        <w:pStyle w:val="Normal"/>
        <w:ind w:left="1134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is niet ver, zeggen de mensen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 is Hij dichtbij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durven wij ook zeggen: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is niet v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rmeli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>Ga in vertrouwen verder</w:t>
      </w:r>
    </w:p>
    <w:p>
      <w:pPr>
        <w:pStyle w:val="Normal"/>
        <w:ind w:left="850" w:firstLine="566"/>
        <w:rPr/>
      </w:pPr>
      <w:r>
        <w:rPr>
          <w:rFonts w:cs="Comic Sans MS" w:ascii="Comic Sans MS" w:hAnsi="Comic Sans MS"/>
          <w:b/>
          <w:sz w:val="22"/>
          <w:szCs w:val="22"/>
        </w:rPr>
        <w:t>en je zal zien…</w:t>
      </w:r>
    </w:p>
    <w:p>
      <w:pPr>
        <w:pStyle w:val="Normal"/>
        <w:ind w:left="849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ar waar iemand klaar staat om anderen te helpen 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je omziet naar wie aan de kant staat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je anderen blij maakt met een eenvoudig gebaar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ar is Jezus dichtbij 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komt Hij naar je to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  <w:tab/>
      </w:r>
      <w:r>
        <w:rPr>
          <w:rFonts w:cs="Comic Sans MS" w:ascii="Comic Sans MS" w:hAnsi="Comic Sans MS"/>
          <w:b/>
          <w:sz w:val="22"/>
          <w:szCs w:val="22"/>
        </w:rPr>
        <w:tab/>
        <w:t>Durf je gaan?</w:t>
      </w:r>
    </w:p>
    <w:p>
      <w:pPr>
        <w:pStyle w:val="Normal"/>
        <w:ind w:left="1134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ijk maar…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lieve mensen om je heen is Jezus dichtbij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misschien ook wel in jou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ij die wil zorgen voor anderen 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ijd wil maken voor wat belangrijk is.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 komt naar ons toe waar wij het durven stil maken en zien waar wij Zijn vergeving nodig hebb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7"/>
          <w:szCs w:val="27"/>
          <w:lang w:val="nl-BE"/>
        </w:rPr>
      </w:pPr>
      <w:r>
        <w:rPr>
          <w:rFonts w:cs="Comic Sans MS" w:ascii="Comic Sans MS" w:hAnsi="Comic Sans MS"/>
          <w:b/>
          <w:sz w:val="27"/>
          <w:szCs w:val="27"/>
          <w:lang w:val="nl-BE"/>
        </w:rPr>
      </w:r>
    </w:p>
    <w:p>
      <w:pPr>
        <w:pStyle w:val="Normal"/>
        <w:ind w:left="1407" w:hanging="69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sz w:val="22"/>
          <w:szCs w:val="22"/>
          <w:lang w:eastAsia="nl-NL"/>
        </w:rPr>
        <w:tab/>
        <w:tab/>
        <w:t>In vertrouwen verder gaan is voor mij: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penstaan voor anderen die verdrietig zijn en alleen staan.</w:t>
        <w:br/>
        <w:t>Vaak sluiten we onze ogen en gaan we verd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Het spijt me, het spijt me, ik heb iets misdaan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ergeving bevrijdt me: ik kijk je weer aan.</w:t>
        <w:tab/>
        <w:tab/>
        <w:t xml:space="preserve"> 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(Vormelingen)</w:t>
      </w:r>
    </w:p>
    <w:p>
      <w:pPr>
        <w:pStyle w:val="Normal"/>
        <w:ind w:hanging="698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ind w:left="1418" w:hanging="141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Vormeling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In vertrouwen verder gaan is voor mij:</w:t>
      </w:r>
    </w:p>
    <w:p>
      <w:pPr>
        <w:pStyle w:val="Normal"/>
        <w:ind w:left="1418" w:hanging="11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durven opkomen voor hen die bij niemand horen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ok wij nemen vaak een omweg.</w:t>
      </w:r>
    </w:p>
    <w:p>
      <w:pPr>
        <w:pStyle w:val="Normal"/>
        <w:ind w:hanging="69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et spijt me…         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ind w:left="1407" w:hanging="981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In vertrouwen verder gaan is voor mij:</w:t>
      </w:r>
    </w:p>
    <w:p>
      <w:pPr>
        <w:pStyle w:val="Normal"/>
        <w:ind w:left="1407" w:hanging="981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De moed hebben om een lichtje voor wie in het donker zitten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Soms nemen we dan een andere weg om hen niet tegen te ko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993" w:hanging="28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Afsluitend gebed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laat Uw woord van troost en liefde met ons meegaan. Blijf ons nabij en dat wij in vertrouwen elkaar blijven dragen, dag na dag. Dit vragen wij U voor vandaag en alle dag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   Eert God die onze Vader is…   ZJ. 512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schepper van alle lev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r mensen kwetsbaar en onmachtig z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nt U hun toevlucht in de n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Uw woord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gekende toekomst durven verhop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 Uw han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blijven vertrouwen,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wetend dat U naar ons toekom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alle dagen die ons gegeven zij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Pastoor Daniël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erste Lezing</w:t>
      </w:r>
      <w:r>
        <w:rPr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Het verhaal van de kikker en de vreemdeling…</w:t>
      </w:r>
      <w:r>
        <w:rPr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Heilig vuur…  Refr.- str.2 – refr.  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Vormelinge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>Refr.  Heilig Vuur! Heilig Vuur!</w:t>
      </w:r>
    </w:p>
    <w:p>
      <w:pPr>
        <w:pStyle w:val="Normal"/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k ben christen, ieder uur.</w:t>
      </w:r>
    </w:p>
    <w:p>
      <w:pPr>
        <w:pStyle w:val="Normal"/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alle mails die ik verstuur,</w:t>
      </w:r>
    </w:p>
    <w:p>
      <w:pPr>
        <w:pStyle w:val="Normal"/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bitter, zoet of zout of zuur.</w:t>
      </w:r>
    </w:p>
    <w:p>
      <w:pPr>
        <w:pStyle w:val="Normal"/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ilig Vuur! Heilig Vuur!</w:t>
      </w:r>
    </w:p>
    <w:p>
      <w:pPr>
        <w:pStyle w:val="Normal"/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ilig Vuur! Heilig Vuur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k vertel aan iedereen:</w:t>
      </w:r>
    </w:p>
    <w:p>
      <w:pPr>
        <w:pStyle w:val="Normal"/>
        <w:autoSpaceDE w:val="false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 houdt ons op de been.</w:t>
      </w:r>
    </w:p>
    <w:p>
      <w:pPr>
        <w:pStyle w:val="Normal"/>
        <w:autoSpaceDE w:val="false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zorgt voor ons allemaal</w:t>
      </w:r>
    </w:p>
    <w:p>
      <w:pPr>
        <w:pStyle w:val="Normal"/>
        <w:autoSpaceDE w:val="false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eeft steeds een goed verhaal.</w:t>
      </w:r>
    </w:p>
    <w:p>
      <w:pPr>
        <w:pStyle w:val="Normal"/>
        <w:autoSpaceDE w:val="false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geeft mij een schouderklop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k kan mijn geluk niet o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verhaal uit Lucas 7,1- 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Uit: Prettige zondag van Joke Brugman blz.11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>Pastoor Daniël: de kinderen mogen nu samen zijn voor een creatief moment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>jullie gaan iets heel bijzonder maken: een knapzakje om dan mee te nemen. Je mag het nu kleuren en de grotere mogen er woorden inschrijven: wie is die Jezus voor jou?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Wat heb je nodig om in vertrouwen verder te gaan? Wie kan je daarbij helpen?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>ZJ. nr.9e  blz.62</w:t>
      </w:r>
    </w:p>
    <w:p>
      <w:pPr>
        <w:pStyle w:val="Plattetekst2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firstLine="425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(Antwoord lied van de vormelingen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ind w:left="426" w:hanging="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Goede God, met woorden van hoop en vertrouwen komen wij tot U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Jij die er altijd bent en bidden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701" w:hanging="1275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Jezus is nabij waar wij tijd willen maken voor elkaar </w:t>
      </w:r>
    </w:p>
    <w:p>
      <w:pPr>
        <w:pStyle w:val="Normal"/>
        <w:ind w:left="1418" w:firstLine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ensen willen opwekken tot een zinvol leven in Jezus’ spoor: </w:t>
      </w:r>
    </w:p>
    <w:p>
      <w:pPr>
        <w:pStyle w:val="Normal"/>
        <w:ind w:left="1418" w:firstLine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kracht van God ons daarin sterk mag maken.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701" w:hanging="127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2124" w:hanging="423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Wij bidden dat we licht voor elkaar mogen zijn,</w:t>
      </w:r>
    </w:p>
    <w:p>
      <w:pPr>
        <w:pStyle w:val="Normal"/>
        <w:tabs>
          <w:tab w:val="clear" w:pos="708"/>
          <w:tab w:val="left" w:pos="2552" w:leader="none"/>
        </w:tabs>
        <w:ind w:left="2124" w:hanging="423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ab/>
        <w:t>en Jij, God, olie in de lamp.</w:t>
        <w:tab/>
      </w:r>
      <w:r>
        <w:rPr/>
        <w:tab/>
        <w:t xml:space="preserve">   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701" w:hanging="127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Jezus is nabij waar wij woorden van troost en liefde uitspreken.</w:t>
      </w:r>
    </w:p>
    <w:p>
      <w:pPr>
        <w:pStyle w:val="Normal"/>
        <w:ind w:left="1418" w:firstLine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vertrouwen in Hem die ons altijd tegemoet komt. </w:t>
      </w:r>
    </w:p>
    <w:p>
      <w:pPr>
        <w:pStyle w:val="Normal"/>
        <w:ind w:left="1418" w:firstLine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elkaar een warme zorg toedragen.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701" w:hanging="1275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Wij bidden dat wij licht voor elkaar…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1701" w:hanging="1559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Vormeling</w:t>
      </w:r>
      <w:r>
        <w:rPr>
          <w:rFonts w:cs="Comic Sans MS" w:ascii="Comic Sans MS" w:hAnsi="Comic Sans MS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Jezus is nabij waar wij met vertrouwen kijken naar de weg die voor ons ligt.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dankbaar terugblikken op de lange weg naar ons Vormsel. </w:t>
      </w:r>
    </w:p>
    <w:p>
      <w:pPr>
        <w:pStyle w:val="Normal"/>
        <w:ind w:left="1701" w:hanging="0"/>
        <w:rPr/>
      </w:pPr>
      <w:r>
        <w:rPr>
          <w:rFonts w:cs="Comic Sans MS" w:ascii="Comic Sans MS" w:hAnsi="Comic Sans MS"/>
          <w:sz w:val="22"/>
          <w:szCs w:val="22"/>
        </w:rPr>
        <w:t>Dat dit samenzijn ons de kracht mag geven om in dit spoor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der op stap te gaan.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701" w:hanging="0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ind w:left="993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Wij bidden dat wij licht voor elkaar…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994" w:firstLine="707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og aanvullende voorbed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993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Wij bidden dat wij licht voor elkaar…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firstLine="70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door U gedragen willen wij Uw boodschap dicht bij mensen brengen en hen laten ervaren dat Uw naam is: Ik zal er zij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ind w:left="567" w:hanging="0"/>
        <w:rPr>
          <w:sz w:val="22"/>
        </w:rPr>
      </w:pPr>
      <w:r>
        <w:rPr>
          <w:sz w:val="22"/>
        </w:rPr>
        <w:t>Mededeling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  <w:szCs w:val="24"/>
          <w:u w:val="single"/>
        </w:rPr>
        <w:t>Tijdens de offergaven</w:t>
      </w:r>
      <w:r>
        <w:rPr>
          <w:b/>
          <w:color w:val="008000"/>
          <w:sz w:val="22"/>
        </w:rPr>
        <w:tab/>
      </w:r>
      <w:r>
        <w:rPr>
          <w:b/>
          <w:sz w:val="22"/>
        </w:rPr>
        <w:t xml:space="preserve">Instrumentaal </w:t>
        <w:tab/>
      </w:r>
      <w:r>
        <w:rPr>
          <w:b/>
          <w:color w:val="FF0000"/>
          <w:sz w:val="22"/>
        </w:rPr>
        <w:t>Muziekploegje</w:t>
      </w:r>
    </w:p>
    <w:p>
      <w:pPr>
        <w:pStyle w:val="Plattetekst2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pper van alle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uw Woord brengt ons sa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rond eenvoudige gaven: brood en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Moge zij, gebroken en gede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levende herinnering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aan de liefde die Gij ons hebt voorgeleef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Jezus, uw Zoon en Mens onder de mens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   ZJ blz. 117   nr. X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Voorstel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dat d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Eerste communicantjes en de Vormelinge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naar voor komen en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 en zo de kring te sluit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(samen bidde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Vredewens</w:t>
      </w:r>
      <w:r>
        <w:rPr>
          <w:rFonts w:cs="Comic Sans MS" w:ascii="Comic Sans MS" w:hAnsi="Comic Sans MS"/>
          <w:b/>
          <w:sz w:val="22"/>
          <w:szCs w:val="22"/>
          <w:lang w:val="nl-BE"/>
        </w:rPr>
        <w:tab/>
        <w:t>Vrede, vrede, vrede voor alle mensen groot en klei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Vrede, vrede, vrede, voor alle mensen die goed zijn.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(Vormelingen)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aniël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: De kinderen mogen nu allemaal een stokje meeneme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m hun knapzakje er aan vast te bin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  <w:tab/>
        <w:t>Instrumentaal</w:t>
      </w:r>
      <w:r>
        <w:rPr>
          <w:b/>
          <w:sz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  <w:lang w:val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nl-NL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L</w:t>
      </w:r>
      <w:r>
        <w:rPr>
          <w:rFonts w:cs="Comic Sans MS" w:ascii="Comic Sans MS" w:hAnsi="Comic Sans MS"/>
          <w:sz w:val="22"/>
        </w:rPr>
        <w:tab/>
        <w:t xml:space="preserve">Je voelt een hand op je schouders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je hoort een stem die zegt: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ben er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ga met je mee.</w:t>
      </w:r>
    </w:p>
    <w:p>
      <w:pPr>
        <w:pStyle w:val="Normal"/>
        <w:ind w:left="70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</w:rPr>
        <w:t>Vormeling</w:t>
      </w:r>
      <w:r>
        <w:rPr>
          <w:rFonts w:cs="Comic Sans MS" w:ascii="Comic Sans MS" w:hAnsi="Comic Sans MS"/>
          <w:sz w:val="22"/>
        </w:rPr>
        <w:t xml:space="preserve"> </w:t>
        <w:tab/>
        <w:t xml:space="preserve">Je ziet om: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en mens die je toelacht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gen die je moed geven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je voelt een hand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vast is en warm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emand kwam naar je toe.</w:t>
      </w:r>
    </w:p>
    <w:p>
      <w:pPr>
        <w:pStyle w:val="Normal"/>
        <w:ind w:left="70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L</w:t>
      </w:r>
      <w:r>
        <w:rPr>
          <w:rFonts w:cs="Comic Sans MS" w:ascii="Comic Sans MS" w:hAnsi="Comic Sans MS"/>
          <w:sz w:val="22"/>
        </w:rPr>
        <w:t xml:space="preserve"> </w:t>
        <w:tab/>
        <w:t xml:space="preserve">God zeg je dan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jn dat je meegaat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nt alleen ben ik te klein en te bang…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 gaat altijd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mensen met je mee!</w:t>
      </w:r>
    </w:p>
    <w:p>
      <w:pPr>
        <w:pStyle w:val="Normal"/>
        <w:ind w:left="709" w:firstLine="707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W. Bruyninckx)</w:t>
      </w:r>
    </w:p>
    <w:p>
      <w:pPr>
        <w:pStyle w:val="Normaalweb"/>
        <w:spacing w:before="0" w:after="0"/>
        <w:rPr>
          <w:rFonts w:ascii="Comic Sans MS" w:hAnsi="Comic Sans MS" w:cs="Comic Sans MS"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i/>
          <w:sz w:val="18"/>
          <w:szCs w:val="18"/>
          <w:lang w:val="nl-NL"/>
        </w:rPr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b/>
          <w:sz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</w:rPr>
        <w:t xml:space="preserve">  Wat God doet is welgedaan…ZJ 813 </w:t>
        <w:tab/>
        <w:t>str.1/2</w:t>
      </w:r>
    </w:p>
    <w:p>
      <w:pPr>
        <w:pStyle w:val="Normal"/>
        <w:ind w:left="141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schepper van alle lev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ms met moed en vertrouw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 weer angstig en ontdaa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aat de mens op zoek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oop en vrees bent U houva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durven vertrouw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p Uw belofte van eeuwig leven, ongezi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strumentaal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  <w:i/>
        <w:sz w:val="18"/>
      </w:rPr>
      <w:t xml:space="preserve">9° Zo C  Gezinsviering 2013  </w:t>
      <w:tab/>
      <w:tab/>
      <w:t>Claire , Marianne, Nele en Ne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6" w:hanging="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426"/>
      <w:outlineLvl w:val="4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lang w:val="en-US"/>
    </w:rPr>
  </w:style>
  <w:style w:type="paragraph" w:styleId="Plattetekst2">
    <w:name w:val="Platte tekst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701" w:hanging="85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1416" w:hanging="0"/>
    </w:pPr>
    <w:rPr>
      <w:rFonts w:ascii="Comic Sans MS" w:hAnsi="Comic Sans MS" w:cs="Comic Sans MS"/>
      <w:b/>
      <w:sz w:val="24"/>
      <w:szCs w:val="22"/>
    </w:rPr>
  </w:style>
  <w:style w:type="paragraph" w:styleId="Plattetekstinspringen3">
    <w:name w:val="Platte tekst inspringen 3"/>
    <w:basedOn w:val="Normal"/>
    <w:qFormat/>
    <w:pPr>
      <w:ind w:left="1418" w:hanging="710"/>
    </w:pPr>
    <w:rPr>
      <w:rFonts w:ascii="Comic Sans MS" w:hAnsi="Comic Sans MS" w:cs="Comic Sans MS"/>
      <w:sz w:val="22"/>
      <w:szCs w:val="22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Standaard1">
    <w:name w:val="Standa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0:00Z</dcterms:created>
  <dc:creator>Claire Boelens</dc:creator>
  <dc:description/>
  <cp:keywords/>
  <dc:language>en-US</dc:language>
  <cp:lastModifiedBy>Gebruiker</cp:lastModifiedBy>
  <cp:lastPrinted>2010-06-03T23:30:00Z</cp:lastPrinted>
  <dcterms:modified xsi:type="dcterms:W3CDTF">2013-05-27T16:32:00Z</dcterms:modified>
  <cp:revision>3</cp:revision>
  <dc:subject/>
  <dc:title>JONGERENVIERING</dc:title>
</cp:coreProperties>
</file>