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je jezelf voorbijloopt altijd druk in de weer, rennend van hier naar daar, gestuurd door wat je nog allemaal “moet” do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eleefd door je agenda... Waar is de verrezen Heer dan? Voel je Hem in een luisterend oor, in een vriendelijk woord of in een schouderklop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een ondersteunend gebaar, in een zorgzame vriend, die je – zomaar – wat werk uit handen neemt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geloven moeilijk is, als trouw aan het Woord wordt verguisd en weggelachen en zo een nog moeilijker opdracht wordt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ar is de verrezen Heer dan ? Word je Hem gewaar in het samen bidden, in een fijn gebaar, in een zorgzaam onthaal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dat kind dat zich openstelt voor Jezus’ verhaal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Kan je Hem weer herkennen in gedeelde wijn? Hoor Je Hem in de stilte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het leven pijn doet, als ziekte en zorgen op je weg komen en lijden en verdriet dagelijkse kost zij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je kruis te zwaar wordt om te dragen...  Waar is de verrezen Heer dan?      Zie je Hem in de mantelzorger, die mens die dag in dag ui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bezorgd is om je, die dag in dag uit in de weer is in kleine en grote ding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samenleven een strijd wordt, een strijd van “ieder voor zich” van “mijn gevoelens eerst”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liefhebben een loodzware opdracht wordt... Sta je dan open voor de verrezen Heer, die jou bovenal liefheeft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Staan we open voor die liefhebbende Heer, die ons zijn Geest belooft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i/>
          <w:i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color w:val="000000"/>
          <w:sz w:val="24"/>
          <w:szCs w:val="24"/>
          <w:lang w:eastAsia="nl-BE"/>
        </w:rPr>
        <w:t>Laten we ons klaarmaken voor die Geest en bidde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i/>
          <w:i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i/>
          <w:i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color w:val="000000"/>
          <w:sz w:val="24"/>
          <w:szCs w:val="24"/>
          <w:lang w:eastAsia="nl-BE"/>
        </w:rPr>
        <w:t>Heilige Geest,</w:t>
        <w:br/>
        <w:t>kom thuis bij ons,</w:t>
        <w:br/>
        <w:t>inspireer en beziel ons?</w:t>
        <w:br/>
        <w:t>wordt als een stromende levensbron,</w:t>
        <w:br/>
        <w:t>die ons aanspoort en moed geeft,</w:t>
        <w:br/>
        <w:t>als wij de weg gaa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i/>
          <w:i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color w:val="000000"/>
          <w:sz w:val="24"/>
          <w:szCs w:val="24"/>
          <w:lang w:eastAsia="nl-BE"/>
        </w:rPr>
        <w:t>die Jezus ons voorging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i/>
          <w:i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  <w:t>* 6</w:t>
      </w:r>
      <w:r>
        <w:rPr>
          <w:rFonts w:eastAsia="Times New Roman" w:cs="Comic Sans MS" w:ascii="Comic Sans MS" w:hAnsi="Comic Sans MS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sz w:val="18"/>
          <w:szCs w:val="18"/>
          <w:lang w:eastAsia="nl-BE"/>
        </w:rPr>
        <w:t xml:space="preserve"> paaszondag-A- * bij Joh.14,15-21 * door Anne * federatie St.-Andries-St.-Michiels-Brug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01:00Z</dcterms:created>
  <dc:creator>PCx</dc:creator>
  <dc:description/>
  <cp:keywords/>
  <dc:language>en-US</dc:language>
  <cp:lastModifiedBy>PCx</cp:lastModifiedBy>
  <dcterms:modified xsi:type="dcterms:W3CDTF">2014-05-22T08:07:00Z</dcterms:modified>
  <cp:revision>1</cp:revision>
  <dc:subject/>
  <dc:title/>
</cp:coreProperties>
</file>