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                9 juni 2019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inksteren C jaar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b/>
          <w:i/>
          <w:sz w:val="20"/>
          <w:szCs w:val="20"/>
          <w:lang w:val="nl-BE"/>
        </w:rPr>
        <w:t>Parochie in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b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ema   ” Zijn Geest maakt alles nieuw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 xml:space="preserve">God, onze Vader, Gij schenkt ons Uw Geest van leven opdat wij Uw stem in deze wereld zouden horen. Toch gaan we zo dikwijls voorbij aan de warmte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e Gij in ons leven kunt zijn. Daarom vragen wij U om vergeving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Omdat we soms uitgeblust door het leven gaan,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mdat we zeggen dat het toch nooit zal veranderen in onze wereld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we alles graag bij het oude laten,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arom vragen we om Uw vernieuwde Geest, God,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 deze gemeenschap en in het leven van elk van ons afzonderlijk.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>We bidden U om Uw mantel van ontferming,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m beschutting tegen koude woorden en kille daden.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ntdooi daarmee onze ingevroren mentaliteit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wek ons opnieuw tot leven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>Omdat we dikwijls zo bang zijn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ls we aan een grens in ons leven komen,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mdat we schrik hebben van nieuwe ideeën en profetische woorden</w:t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ragen we om Uw vurig enthousiasme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, Geest van vernieuwing en bevrijding, geef ons nieuw terug aan onszelf en aan de anderen. Doe ons elkaar zien met nieuwe ogen, vandaag en alle dagen van ons lev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 aan God  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euwige God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it de vier windstreken brengt Gij uw kerk bijee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it alle talen roept Gij de nieuwe mensheid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één gemaakt door uw Geest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aat ons vandaag die Geest gewaarworden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 kracht die van U uitgaat over de wereld,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n leg in onze mond het verhaal Uw grote dade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or onze Heer Jezus Christus, uw Zoon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e met U leeft en heers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de eenheid van de heilige Geest,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, door de eeuwen der eeuw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uit Hand. 2. 1-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uit Joh. 20, 19-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, onze Vader, vertrouwend op de belofte van de Heer Jezus, bidden wij U om de komst van de  Heilige Geest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Bidden we voor de mensen die verantwoordelijkheid dragen in de Kerk en in de wereld : dat Gods Geest van wijsheid, barmhartigheid en goedheid hen inspireert in hun denken, spreken en handelen.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 zij niet uit zijn op eigen eer en voordeel maar op het echte welzijn van mens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>Bidden we om troost en bemoediging voor  hen die ziek zijn of in stilte een zwaar kruis te dragen hebb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>Bidden we voor hen die in de voorbije paastijd gedoopt en gevormd werden : dat zij vreugdevolle getuigen worden van Gods liefdevolle Geest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L4</w:t>
        <w:tab/>
        <w:t xml:space="preserve">        Bidden we tot slot op deze feestelijke dag voor de vaders en de grootvaders dat zij </w:t>
      </w:r>
    </w:p>
    <w:p>
      <w:pPr>
        <w:pStyle w:val="Normal"/>
        <w:ind w:left="118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un taak met geduld blijven uitoefenen en in hun gezin een sfeer scheppen van     eerlijkheid en rechtvaardigheid.</w:t>
      </w:r>
    </w:p>
    <w:p>
      <w:pPr>
        <w:pStyle w:val="Normal"/>
        <w:ind w:left="118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, Heilige geest en ontsteek in ons het vuur van Uw liefde opdat het aanschijn van de aarde mag worden vernieuwd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God, onze Vader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ij zendt Uw Geest en alles wordt nieuw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it de aarde doet Gij bronnen ontspringen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n geeft Gij voedsel voor al wat leeft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oed ons met het ware broo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 geef ons te drink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it de bron van levend water: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zus Christus, onze Heer.</w:t>
      </w:r>
      <w:r>
        <w:rPr/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firstLine="42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k wil over je ademen – zegt God –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je mijn Geest schenken,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dat je vurig en enthousiast </w:t>
      </w:r>
    </w:p>
    <w:p>
      <w:pPr>
        <w:pStyle w:val="Normal"/>
        <w:ind w:firstLine="426"/>
        <w:rPr/>
      </w:pPr>
      <w:r>
        <w:rPr>
          <w:rFonts w:cs="Tahoma" w:ascii="Tahoma" w:hAnsi="Tahoma"/>
          <w:sz w:val="22"/>
          <w:szCs w:val="22"/>
        </w:rPr>
        <w:t xml:space="preserve">van Mij kunt getuigen en kunt bouwen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an een rechtvaardige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mensvriendelijke wereld.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k wil je mijn zegen geven,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dat je zelf een zegen mag worden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or je medemensen: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ankelende bron van vreugde,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aterende fontein van vreugde.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rf op zoek te gaan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ar de zending en de roeping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e Ik jou toevertrouw.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skeer het om heel je leven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f te stemmen op Mij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op mijn droom van geluk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or armen en kleinen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je zult een mens </w:t>
      </w:r>
    </w:p>
    <w:p>
      <w:pPr>
        <w:pStyle w:val="Normal"/>
        <w:ind w:firstLine="42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van liefde worden!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God, onze Vader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vandaag komt Uw helper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Uw Geest in ons midd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Hij geeft ons kracht en inspiratie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om te getuigen van Uw liefde.</w:t>
        <w:br/>
        <w:t xml:space="preserve">Wij verlangen ernaar om met een fris en nieuw hart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op weg te gaan naar onze medemens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om hem Uw liefde te geven.</w:t>
        <w:br/>
        <w:t xml:space="preserve">Door Jezus Christus, Uw Zoon en onze Heer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ie met U leef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ronn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nl-NL"/>
        </w:rPr>
      </w:pPr>
      <w:r>
        <w:rPr>
          <w:rFonts w:cs="Tahoma" w:ascii="Tahoma" w:hAnsi="Tahoma"/>
          <w:sz w:val="22"/>
          <w:szCs w:val="22"/>
          <w:lang w:eastAsia="nl-NL"/>
        </w:rPr>
        <w:t xml:space="preserve">Dominicanen Schilde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Pinksteren  – C jaar 2019</w:t>
      <w:tab/>
      <w:tab/>
      <w:t xml:space="preserve">Trees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3:00Z</dcterms:created>
  <dc:creator>Gebruiker</dc:creator>
  <dc:description/>
  <cp:keywords/>
  <dc:language>en-US</dc:language>
  <cp:lastModifiedBy>claire.zvl@gmail.com</cp:lastModifiedBy>
  <dcterms:modified xsi:type="dcterms:W3CDTF">2019-06-02T20:40:00Z</dcterms:modified>
  <cp:revision>4</cp:revision>
  <dc:subject/>
  <dc:title/>
</cp:coreProperties>
</file>