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</w:rPr>
        <w:t>Er was eens een groep Jezusleerlingen. Samen beslisten ze om</w:t>
        <w:br/>
        <w:t>het meer van de samenleving te bevaren  en alle windstreken te</w:t>
        <w:br/>
        <w:t>verkennen . Ze kochten zich een stevig bootje, dat ze 'Agenda'</w:t>
        <w:br/>
        <w:t>doopten. Ze laadden het vol voorraad voor onderweg: een</w:t>
        <w:br/>
        <w:t> mandje goede bedoelingen en een paar kratten vol plannen en</w:t>
        <w:br/>
        <w:t> projecten. Ze hakten ook twee stevige roeispanen uit het hout</w:t>
        <w:br/>
        <w:t xml:space="preserve">van tijd en activiteit. Het bootje Agenda raakte zo stilletjesaan </w:t>
        <w:br/>
        <w:t>vol en aan boord was het een drukte van jewelste, want er was</w:t>
        <w:br/>
        <w:t xml:space="preserve">veel te doen. Er moest flink geroeid worden, want er stak af en </w:t>
        <w:br/>
        <w:t>toe wat tegenwind op.</w:t>
        <w:br/>
        <w:br/>
        <w:t>Het meer van de samenleving bleek echter groter dan ze dachten</w:t>
        <w:br/>
        <w:t> en de vier windstreken leken wel eindeloos.  Daarom zetten ze</w:t>
        <w:br/>
        <w:t> twee zeilen bij: het zeiltje van stress en het zeiltje van prestatie.</w:t>
        <w:br/>
        <w:t> Die deden ongelooflijk werk: de snelheid van de boot nam toe!</w:t>
        <w:br/>
        <w:t xml:space="preserve">Plots legden ze meer afstand af dan ooit te voren. Echter, een </w:t>
        <w:br/>
        <w:t>deel van de bemanning werd zeeziek en stapte toen maar aan</w:t>
        <w:br/>
        <w:t>land.</w:t>
        <w:br/>
        <w:br/>
        <w:t>En net toen gebeurde het: midden het meer stak een storm op.</w:t>
        <w:br/>
        <w:t>Het bootje Agenda- dat zich op snelheid en effect had toege-</w:t>
        <w:br/>
        <w:t>legd- werd een speelbal van de golven en sloeg lek. Iedereen</w:t>
        <w:br/>
        <w:t>werd toen dringend verzocht om de kratten van plannen en</w:t>
        <w:br/>
        <w:t>projecten aan te spreken  en met die plankjes de gaten dicht te</w:t>
        <w:br/>
        <w:t>timmeren. Het was pas toen het laatste plankje uit het ruim</w:t>
        <w:br/>
        <w:t>kwam, dat ze een kleine kajuit ontdekten. Voor de deur stond</w:t>
        <w:br/>
        <w:t>een roest anker. Er stonden een paar letters in uitgehakt:                                   "ANGST". Toen ze dat anker overboord gooiden, bleef de boot met</w:t>
        <w:br/>
        <w:t>een stevige schok liggen. De leerlingen besloten om de kleine</w:t>
        <w:br/>
        <w:t>kajuit binnen te gaan.</w:t>
        <w:br/>
        <w:br/>
        <w:t>Er stond een tafel met twee voorwerpen: een hartvormig kom-</w:t>
        <w:br/>
        <w:t>pas en een kaart.</w:t>
        <w:br/>
        <w:t>Op de kaart stond een kruis met de vier windstreken: Hoop,</w:t>
        <w:br/>
        <w:t>Geloof, Liefde en Vertrouwen. Bij het kompas lag een briefje</w:t>
        <w:br/>
        <w:t xml:space="preserve">waarop stond: " Pas als je tijd maakt om het in je hart stil te </w:t>
        <w:br/>
        <w:t>maken, zal het je naar de vier windstreken brengen. Ik sta klaar</w:t>
        <w:br/>
        <w:t>aan het roer.   Jullie Kapitein."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federatie St.-Andries-St.-Michiels-Brugge  - bij Marcus 4, 35 – 41- 12</w:t>
      </w:r>
      <w:r>
        <w:rPr>
          <w:rFonts w:cs="Comic Sans MS" w:ascii="Comic Sans MS" w:hAnsi="Comic Sans MS"/>
          <w:color w:val="000000"/>
          <w:sz w:val="16"/>
          <w:szCs w:val="16"/>
          <w:vertAlign w:val="superscript"/>
        </w:rPr>
        <w:t>e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zdj-B-</w:t>
      </w:r>
    </w:p>
    <w:p>
      <w:pPr>
        <w:pStyle w:val="Normal"/>
        <w:spacing w:before="0" w:after="24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 xml:space="preserve">                               </w:t>
        <w:br/>
        <w:t xml:space="preserve">                                                 </w:t>
        <w:br/>
        <w:t> </w:t>
        <w:br/>
        <w:br/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3:00Z</dcterms:created>
  <dc:creator>vanoverbeke ward</dc:creator>
  <dc:description/>
  <cp:keywords/>
  <dc:language>en-US</dc:language>
  <cp:lastModifiedBy>vanoverbeke ward</cp:lastModifiedBy>
  <dcterms:modified xsi:type="dcterms:W3CDTF">2009-06-17T09:55:00Z</dcterms:modified>
  <cp:revision>1</cp:revision>
  <dc:subject/>
  <dc:title>Er was eens een groep Jezusleerlingen</dc:title>
</cp:coreProperties>
</file>