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et verhaal van de drie wijzen – Matteüs 2, 1- 12</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Toen Jezus geboren was in Betlehem in Judea, tijdens de regering van Herodes, kwamen er magiërs uit het Oosten in Jeruzalem aan. Ze vroegen: ‘Waar is de pasgeboren koning van de Joden? Wij hebben namelijk zijn ster zien opgaan en zijn gekomen om hem eer te bewijzen.’ Koning Herodes schrok hevig toen hij dit hoorde, en heel Jeruzalem met hem. Hij riep alle hogepriesters en schriftgeleerden van het volk samen om aan hen te vragen waar de messias geboren zou worden. ‘In Betlehem in Judea,’ zeiden ze tegen hem, ‘want zo staat het geschreven bij de profeet: “En jij, Betlehem in het land van Juda, bent zeker niet de minste onder de leiders van Juda, want uit jou komt een leider voort die mijn volk Israël zal hoeden.”’ Daarop riep Herodes in het geheim de magiërs bij zich; hij wilde precies van hen weten wanneer de ster zichtbaar geworden was, en stuurde hen vervolgens naar Betlehem met de woorden: ‘Stel een nauwkeurig onderzoek in naar het kind. Stuur mij bericht zodra u het gevonden hebt, zodat ook ik erheen kan gaan om het eer te bewijzen.’ Nadat ze geluisterd hadden naar wat de koning hun opdroeg, gingen ze op weg, en nu ging de ster die ze hadden zien opgaan voor hen uit, totdat hij stil bleef staan boven de plaats waar het kind was. Toen ze dat zagen, werden ze vervuld van diepe vreugde. Ze gingen het huis binnen en vonden het kind met Maria, zijn moeder. Ze wierpen zich neer om het eer te bewijzen. Daarna openden ze hun kistjes met kostbaarheden en boden het kind geschenken aan: goud en wierook en mirre. Nadat ze in een droom waren gewaarschuwd om niet naar Herodes terug te gaan, reisden ze via een andere route terug naar hun land.</w:t>
      </w:r>
    </w:p>
    <w:p>
      <w:pPr>
        <w:pStyle w:val="Normal"/>
        <w:jc w:val="both"/>
        <w:rPr/>
      </w:pPr>
      <w:r>
        <w:rPr>
          <w:rFonts w:cs="Times New Roman" w:ascii="Times New Roman" w:hAnsi="Times New Roman"/>
          <w:i/>
          <w:color w:val="000000"/>
          <w:sz w:val="28"/>
          <w:szCs w:val="28"/>
        </w:rPr>
        <w:t xml:space="preserve">Hierna volgt een uitwerking van </w:t>
      </w:r>
      <w:r>
        <w:rPr>
          <w:rStyle w:val="StrongEmphasis"/>
          <w:rFonts w:cs="Times New Roman" w:ascii="Times New Roman" w:hAnsi="Times New Roman"/>
          <w:i/>
          <w:color w:val="000000"/>
          <w:sz w:val="28"/>
          <w:szCs w:val="28"/>
        </w:rPr>
        <w:t>het verhaal van de 'drie wijzen' in zes stappen</w:t>
      </w:r>
      <w:r>
        <w:rPr>
          <w:rFonts w:cs="Times New Roman" w:ascii="Times New Roman" w:hAnsi="Times New Roman"/>
          <w:i/>
          <w:color w:val="000000"/>
          <w:sz w:val="28"/>
          <w:szCs w:val="28"/>
        </w:rPr>
        <w:t>. Daarmee gaan we komende vrijdag 10 januari 2014 in onze gezinsgroep aan het werk. Het is in die groep de goeie gewoonte om het nieuwe kalenderjaar met een eucharistieviering te beginnen. Zittend in een kring van samenhorigheid rond de tafel, doorlopen we dan stap voor stap het verhaal, en ieder die wil kan iets inbrengen in verband met één of meerdere van de vragen die bij elke stap horen. De voorganger mag dit alles dan met elkaar verbinden, dieper duiden en kaderen in het geheel van een eucharistieviering.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 WIJZEN UIT HET OOSTE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een verhaal in zes stappen, in samenspraak met ons leven van alledag, uitgewerkt tot een eucharistieviering…</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jstalinea"/>
        <w:numPr>
          <w:ilvl w:val="0"/>
          <w:numId w:val="1"/>
        </w:numPr>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28"/>
          <w:szCs w:val="28"/>
        </w:rPr>
      </w:pPr>
      <w:r>
        <w:rPr>
          <w:rFonts w:cs="Bradley Hand ITC" w:ascii="Bradley Hand ITC" w:hAnsi="Bradley Hand ITC"/>
          <w:b/>
          <w:sz w:val="28"/>
          <w:szCs w:val="28"/>
        </w:rPr>
        <w:t>De drie wijzen zijn tochtgenoten; ze gaan SAMEN op weg…</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Wie gaat reeds zolang met mij mee, als trouwe bondgenoot langs de (soms) moeizame levensweg? Wie heb ik ontmoet de laatste tijd, die ‘aan mijn vel blijft plakken’? Met wie zit ik in, wie draag ik/sleep ik… mee? Wie steunt mij, wijst mij de weg? Wie willen we/mogen we niet achterlaten (in het jaarthema van de basisgroepen: ‘Échte vooruitgang laat niemand achter!’)?</w:t>
      </w:r>
    </w:p>
    <w:p>
      <w:pPr>
        <w:pStyle w:val="Lijstalinea"/>
        <w:numPr>
          <w:ilvl w:val="0"/>
          <w:numId w:val="1"/>
        </w:numPr>
        <w:pBdr>
          <w:top w:val="single" w:sz="4" w:space="1" w:color="000000"/>
          <w:left w:val="single" w:sz="4" w:space="4" w:color="000000"/>
          <w:bottom w:val="single" w:sz="4" w:space="1" w:color="000000"/>
          <w:right w:val="single" w:sz="4" w:space="4" w:color="000000"/>
        </w:pBdr>
        <w:jc w:val="center"/>
        <w:rPr/>
      </w:pPr>
      <w:r>
        <w:rPr>
          <w:rFonts w:cs="Bradley Hand ITC" w:ascii="Bradley Hand ITC" w:hAnsi="Bradley Hand ITC"/>
          <w:b/>
          <w:sz w:val="28"/>
          <w:szCs w:val="28"/>
        </w:rPr>
        <w:t>De ster: kleine lichtpuntjes op de donkere weg; even wat hoop, uitzicht op verte en toekomst, perspectief…</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Wie of wat geeft mij moed ( stoute moed, blije moed, wankelmoed…) om voort te doen? Wat zijn ‘tekenen van de tijd’ in de grote samenleving of vlakbij in mijn omgeving, die mij ‘coerage’ geven..? Wat is de laatste tijd gebeurd dat me blij maakte, hoop gaf..? Welke tendenzen in kerk en maatschappij lijken mij veelbe-teken-end voor de toekomst, in positieve zin?</w:t>
      </w:r>
    </w:p>
    <w:p>
      <w:pPr>
        <w:pStyle w:val="Lijstalinea"/>
        <w:numPr>
          <w:ilvl w:val="0"/>
          <w:numId w:val="1"/>
        </w:numPr>
        <w:pBdr>
          <w:top w:val="single" w:sz="4" w:space="1" w:color="000000"/>
          <w:left w:val="single" w:sz="4" w:space="4" w:color="000000"/>
          <w:bottom w:val="single" w:sz="4" w:space="1" w:color="000000"/>
          <w:right w:val="single" w:sz="4" w:space="4" w:color="000000"/>
        </w:pBdr>
        <w:spacing w:before="0" w:after="120"/>
        <w:contextualSpacing/>
        <w:jc w:val="center"/>
        <w:rPr/>
      </w:pPr>
      <w:r>
        <w:rPr>
          <w:rFonts w:cs="Bradley Hand ITC" w:ascii="Bradley Hand ITC" w:hAnsi="Bradley Hand ITC"/>
          <w:b/>
          <w:sz w:val="28"/>
          <w:szCs w:val="28"/>
        </w:rPr>
        <w:t>Het paleis van Herodes in Jeruzalem: bolwerk vol dreiging, onrecht, machtsmisbruik, angstaanjagende uitspraken en maatregelen, schijn-heiligheid, levensbedreigende politiek en economie, doods-cultuur…</w:t>
      </w:r>
    </w:p>
    <w:p>
      <w:pPr>
        <w:pStyle w:val="Normal"/>
        <w:jc w:val="both"/>
        <w:rPr>
          <w:rFonts w:ascii="Times New Roman" w:hAnsi="Times New Roman" w:cs="Times New Roman"/>
          <w:b/>
          <w:b/>
          <w:sz w:val="24"/>
          <w:szCs w:val="24"/>
        </w:rPr>
      </w:pPr>
      <w:r>
        <w:rPr>
          <w:rFonts w:cs="Times New Roman" w:ascii="Times New Roman" w:hAnsi="Times New Roman"/>
          <w:b/>
          <w:sz w:val="24"/>
          <w:szCs w:val="24"/>
        </w:rPr>
        <w:t>Wie of wat maakt mij bang? Doet mij pessimistisch naar de toekomst kijken? Waar ben ik recent de dood tegen het lijf gelopen? Welke uitspraken, maatregelen, tendenzen… dreigen mij/ons te verlammen, te doen stilvallen op onze weg, te doen kiezen voor het status-quo, te laten terugkeren op onze stappen...? Wat trekt ons uiteen als mensen in dezelfde samenleving en grote wereld? Wat verdeelt ons, wat zet mensen en groepen tegen elkaar op? En wat doe je daar tegen..?</w:t>
      </w:r>
    </w:p>
    <w:p>
      <w:pPr>
        <w:pStyle w:val="Lijstalinea"/>
        <w:numPr>
          <w:ilvl w:val="0"/>
          <w:numId w:val="1"/>
        </w:numPr>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28"/>
          <w:szCs w:val="28"/>
        </w:rPr>
      </w:pPr>
      <w:r>
        <w:rPr>
          <w:rFonts w:cs="Bradley Hand ITC" w:ascii="Bradley Hand ITC" w:hAnsi="Bradley Hand ITC"/>
          <w:b/>
          <w:sz w:val="28"/>
          <w:szCs w:val="28"/>
        </w:rPr>
        <w:t>Het vinden van het Kind in de stal: nieuw leven ontdekken; het kwetsbare leren kennen, waarderen, behoeden, verzorgen, bewaren. Buigen en knielen voor het kleine, het zwakke dat ons appelleert en oproept tot verantwoordelijkheid…</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 er nieuw leven geboren ergens in ons midden..? Vertel er eens iets over (‘Nu syt wellecom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ie zijn de armen, zwakken, kwetsbaren in ons midden? Ervoor buigen en door de knieën gaan: hoe doe je dat concreet? Vertel eens iets over jouw inzet voor…</w:t>
      </w:r>
    </w:p>
    <w:p>
      <w:pPr>
        <w:pStyle w:val="Lijstalinea"/>
        <w:numPr>
          <w:ilvl w:val="0"/>
          <w:numId w:val="1"/>
        </w:numPr>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28"/>
          <w:szCs w:val="28"/>
        </w:rPr>
      </w:pPr>
      <w:r>
        <w:rPr>
          <w:rFonts w:cs="Bradley Hand ITC" w:ascii="Bradley Hand ITC" w:hAnsi="Bradley Hand ITC"/>
          <w:b/>
          <w:sz w:val="28"/>
          <w:szCs w:val="28"/>
        </w:rPr>
        <w:t>Ze boden het Kind hun geschenken aan: goud, wierook en mirre…</w:t>
      </w:r>
    </w:p>
    <w:p>
      <w:pPr>
        <w:pStyle w:val="Normal"/>
        <w:jc w:val="both"/>
        <w:rPr/>
      </w:pPr>
      <w:r>
        <w:rPr>
          <w:rFonts w:cs="Times New Roman" w:ascii="Times New Roman" w:hAnsi="Times New Roman"/>
          <w:b/>
          <w:sz w:val="24"/>
          <w:szCs w:val="24"/>
        </w:rPr>
        <w:t>Het geschenk van jezelf en van elkaar breken en delen als versgebakken ‘koeke’brood uit Bethlehem (’Huis van het brood!). Omdat we co-pains willen zijn, com-pagnons de route, een groep van mensen samen onderweg als ‘reis-gezelschap’ (‘gesinne’!), ‘com-pagnie’… De wijn van het verbond en de vriendschap samen proeven ondanks zoveel wat soms bitter smaakt. Voor-proefjes uitschenken van het Beloofde Land; een voor-smaakje serveren van hoe het leven zou kunnen en moeten zijn… Een scheutje ‘Côte d’amour’; een slokje ‘Bon vin du paradis’…</w:t>
      </w:r>
    </w:p>
    <w:p>
      <w:pPr>
        <w:pStyle w:val="Lijstalinea"/>
        <w:numPr>
          <w:ilvl w:val="0"/>
          <w:numId w:val="1"/>
        </w:numPr>
        <w:pBdr>
          <w:top w:val="single" w:sz="4" w:space="1" w:color="000000"/>
          <w:left w:val="single" w:sz="4" w:space="4" w:color="000000"/>
          <w:bottom w:val="single" w:sz="4" w:space="1" w:color="000000"/>
          <w:right w:val="single" w:sz="4" w:space="4" w:color="000000"/>
        </w:pBdr>
        <w:jc w:val="center"/>
        <w:rPr/>
      </w:pPr>
      <w:r>
        <w:rPr>
          <w:rFonts w:cs="Bradley Hand ITC" w:ascii="Bradley Hand ITC" w:hAnsi="Bradley Hand ITC"/>
          <w:b/>
          <w:sz w:val="28"/>
          <w:szCs w:val="28"/>
        </w:rPr>
        <w:t>Ze keerden om en gingen langs een andere weg naar huis terug…</w:t>
      </w:r>
    </w:p>
    <w:p>
      <w:pPr>
        <w:pStyle w:val="Normal"/>
        <w:spacing w:before="0" w:after="200"/>
        <w:jc w:val="both"/>
        <w:rPr/>
      </w:pPr>
      <w:r>
        <w:rPr>
          <w:rFonts w:cs="Times New Roman" w:ascii="Times New Roman" w:hAnsi="Times New Roman"/>
          <w:b/>
          <w:sz w:val="24"/>
          <w:szCs w:val="24"/>
        </w:rPr>
        <w:t>Waar ligt die ‘andere weg’ voor mij in het nieuwe jaar? Zijn er ‘goede voornemens’, concrete besluiten? Welke stappen (wankele stapjes – het blijft processie van Echternach..!) willen we proberen te zetten op weg naar bevrijding en nieuw leven? Alleen en samen, als groep? Wat helpt ons om Herodes terzijde te laten en niet meer bij hem en zijn trawanten terecht te komen? Waar en hoe willen we kiezen voor leven – niet voor de do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21:02:00Z</dcterms:created>
  <dc:creator>geert</dc:creator>
  <dc:description/>
  <cp:keywords/>
  <dc:language>en-US</dc:language>
  <cp:lastModifiedBy>Geert Dedecker</cp:lastModifiedBy>
  <cp:lastPrinted>2014-01-06T13:38:00Z</cp:lastPrinted>
  <dcterms:modified xsi:type="dcterms:W3CDTF">2018-12-29T21:02:00Z</dcterms:modified>
  <cp:revision>2</cp:revision>
  <dc:subject/>
  <dc:title/>
</cp:coreProperties>
</file>