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VIERING VOOR DE 21</w:t>
      </w:r>
      <w:r>
        <w:rPr>
          <w:rFonts w:cs="Arial" w:ascii="Arial" w:hAnsi="Arial"/>
          <w:sz w:val="28"/>
          <w:szCs w:val="28"/>
          <w:vertAlign w:val="superscript"/>
          <w:lang w:eastAsia="nl-BE"/>
        </w:rPr>
        <w:t>STE</w:t>
      </w:r>
      <w:r>
        <w:rPr>
          <w:rFonts w:cs="Arial" w:ascii="Arial" w:hAnsi="Arial"/>
          <w:sz w:val="28"/>
          <w:szCs w:val="28"/>
          <w:lang w:eastAsia="nl-BE"/>
        </w:rPr>
        <w:t xml:space="preserve"> ZONDAG A        </w:t>
      </w:r>
      <w:r>
        <w:rPr>
          <w:rFonts w:cs="Arial" w:ascii="Arial" w:hAnsi="Arial"/>
          <w:b/>
          <w:sz w:val="28"/>
          <w:szCs w:val="28"/>
          <w:lang w:eastAsia="nl-BE"/>
        </w:rPr>
        <w:t>SLEUTE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23-24 augustus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  <w:t>Anne Coussement</w:t>
      </w:r>
      <w:r>
        <w:rPr>
          <w:rFonts w:cs="Arial" w:ascii="Arial" w:hAnsi="Arial"/>
          <w:sz w:val="28"/>
          <w:szCs w:val="28"/>
          <w:lang w:val="fr-BE"/>
        </w:rPr>
        <w:t xml:space="preserve"> - Pastor AZ Delta - Roeselare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groeting en kruisteken…</w:t>
      </w:r>
    </w:p>
    <w:p>
      <w:pPr>
        <w:pStyle w:val="Lied"/>
        <w:spacing w:lineRule="auto" w:line="240"/>
        <w:rPr/>
      </w:pPr>
      <w:r>
        <w:rPr>
          <w:rFonts w:eastAsia="HiddenHorzOCR;MS Mincho" w:cs="Arial"/>
          <w:i/>
          <w:sz w:val="28"/>
          <w:szCs w:val="28"/>
        </w:rPr>
        <w:t xml:space="preserve">V. </w:t>
      </w:r>
      <w:r>
        <w:rPr>
          <w:rFonts w:cs="Arial"/>
          <w:sz w:val="28"/>
          <w:szCs w:val="28"/>
        </w:rPr>
        <w:t xml:space="preserve">Mogen wij in deze viering </w:t>
        <w:br/>
        <w:t>God heel dicht bij ons voelen,</w:t>
        <w:br/>
        <w:t xml:space="preserve">op deze plek waar wij mogen oefenen </w:t>
        <w:br/>
        <w:t>in vertrouwen geven en krijgen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 naam van + de Vader, de Zoon en de H. Geest. Amen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ed om hier thuis te komen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NGEN: Vrede voor jou hierheen gekom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lkom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viering rond sleutels?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jzonder welkom aan families van…</w:t>
        <w:br/>
      </w:r>
      <w:r>
        <w:rPr>
          <w:rFonts w:cs="Arial" w:ascii="Arial" w:hAnsi="Arial"/>
          <w:b/>
          <w:sz w:val="28"/>
          <w:szCs w:val="28"/>
          <w:u w:val="single"/>
        </w:rPr>
        <w:t>West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Lena Calmeyn, Marguerite Verlinde, </w:t>
        <w:br/>
        <w:t xml:space="preserve">             Aloys Joye, Paula Deburggraeve</w:t>
        <w:br/>
        <w:t>die hier herinnerd worden vandaag…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ment van inkeer…</w:t>
      </w:r>
    </w:p>
    <w:p>
      <w:pPr>
        <w:pStyle w:val="Norma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. Ontferming is een oud, bijna afgedankt woord. </w:t>
      </w:r>
    </w:p>
    <w:p>
      <w:pPr>
        <w:pStyle w:val="Norma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aar toch is het dat</w:t>
      </w:r>
    </w:p>
    <w:p>
      <w:pPr>
        <w:pStyle w:val="Norma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wat wij in onze kleinheid zoeken: </w:t>
      </w:r>
    </w:p>
    <w:p>
      <w:pPr>
        <w:pStyle w:val="Norma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ntferming,</w:t>
        <w:br/>
        <w:t>als een mantel, om ons heen geslagen…</w:t>
      </w:r>
    </w:p>
    <w:p>
      <w:pPr>
        <w:pStyle w:val="Normaalweb"/>
        <w:tabs>
          <w:tab w:val="clear" w:pos="708"/>
          <w:tab w:val="left" w:pos="6781" w:leader="none"/>
        </w:tabs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als warme vleugels om onder te schuilen…</w:t>
        <w:tab/>
      </w:r>
      <w:r>
        <w:rPr>
          <w:rFonts w:cs="Arial" w:ascii="Arial" w:hAnsi="Arial"/>
          <w:sz w:val="28"/>
          <w:szCs w:val="28"/>
        </w:rPr>
        <w:t>(STILTE)</w:t>
      </w:r>
    </w:p>
    <w:p>
      <w:pPr>
        <w:pStyle w:val="Normaalweb"/>
        <w:tabs>
          <w:tab w:val="clear" w:pos="708"/>
          <w:tab w:val="left" w:pos="6781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>Ken je dat oude kinderliedje?</w:t>
        <w:br/>
        <w:t>Witte zwanen, zwarte zwanen</w:t>
        <w:br/>
        <w:t>wie wil er mee naar Engeland varen?</w:t>
        <w:br/>
        <w:t>Engeland is gesloten,</w:t>
        <w:br/>
        <w:t>de sleutel is gebroken.</w:t>
        <w:br/>
        <w:t>Is er dan geen smid in ’t land</w:t>
        <w:br/>
        <w:t>die de sleutel maken kan?</w:t>
        <w:br/>
        <w:br/>
        <w:t>Hier willen we bidden</w:t>
        <w:br/>
        <w:t>tot de grote Smid van het leven</w:t>
        <w:br/>
        <w:t>dat Hij zich zou ontfermen</w:t>
        <w:br/>
        <w:t>over al onze gebroken sleutels,</w:t>
        <w:br/>
        <w:t>over alle sloten die daardoor niet meer open gaan,</w:t>
        <w:br/>
        <w:t>over al ons afsluiten, opsluiten, buitensluiten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NGEN: Behoedt en bewaar jij ons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rPr/>
      </w:pPr>
      <w:r>
        <w:rPr>
          <w:rFonts w:cs="Arial" w:ascii="Arial" w:hAnsi="Arial"/>
          <w:i/>
          <w:sz w:val="28"/>
          <w:szCs w:val="28"/>
        </w:rPr>
        <w:t>P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“Keer je leven om”, zegt Jezus.</w:t>
        <w:br/>
        <w:t>“Zoals je een sleutel in het slot omdraait”, zegt God.</w:t>
        <w:br/>
        <w:t>“Keer elk leven om dat gebouwd is</w:t>
        <w:br/>
        <w:t>op het zand van elk-voor-zich.</w:t>
        <w:br/>
        <w:t>Keer je leven om, en maak deuren open</w:t>
        <w:br/>
        <w:t>in onze wereld die dat zo hard nodig heeft...”</w:t>
        <w:br/>
        <w:t>Moeder-Vader-God,</w:t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rzoen ons met onszelf, met elkaar</w:t>
        <w:br/>
        <w:t xml:space="preserve">en zo ook met Jou. </w:t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loria… </w:t>
      </w:r>
      <w:r>
        <w:rPr>
          <w:rFonts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</w:rPr>
        <w:t>ZINGEN: Laudato si</w:t>
      </w:r>
    </w:p>
    <w:p>
      <w:pPr>
        <w:pStyle w:val="Kop25"/>
        <w:shd w:fill="FFFFFF" w:val="clear"/>
        <w:spacing w:lineRule="atLeast" w:line="408"/>
        <w:rPr/>
      </w:pPr>
      <w:r>
        <w:rPr>
          <w:rFonts w:cs="Arial" w:ascii="Arial" w:hAnsi="Arial"/>
          <w:sz w:val="28"/>
          <w:szCs w:val="28"/>
          <w:u w:val="single"/>
          <w:lang w:val="nl-NL"/>
        </w:rPr>
        <w:t>Openingsgebed…</w:t>
      </w:r>
      <w:r>
        <w:rPr>
          <w:rFonts w:cs="Arial" w:ascii="Arial" w:hAnsi="Arial"/>
          <w:b w:val="false"/>
          <w:sz w:val="28"/>
          <w:szCs w:val="28"/>
          <w:lang w:val="nl-NL"/>
        </w:rPr>
        <w:t xml:space="preserve"> </w:t>
      </w:r>
    </w:p>
    <w:p>
      <w:pPr>
        <w:pStyle w:val="Normaalweb"/>
        <w:shd w:fill="FFFFFF" w:val="clear"/>
        <w:rPr>
          <w:rFonts w:ascii="Arial" w:hAnsi="Arial" w:cs="Arial"/>
          <w:i/>
          <w:i/>
          <w:sz w:val="28"/>
          <w:szCs w:val="28"/>
          <w:lang w:val="nl-NL"/>
        </w:rPr>
      </w:pPr>
      <w:r>
        <w:rPr>
          <w:rFonts w:cs="Arial" w:ascii="Arial" w:hAnsi="Arial"/>
          <w:i/>
          <w:sz w:val="28"/>
          <w:szCs w:val="28"/>
          <w:lang w:val="nl-NL"/>
        </w:rPr>
        <w:t>V. God van alle mensen,</w:t>
        <w:br/>
        <w:t xml:space="preserve">Jij hebt ons gewild, </w:t>
        <w:br/>
        <w:t>wij zijn jouw gewenste kinderen.</w:t>
        <w:br/>
        <w:t>Jij vertrouwt ons jouw sleutels toe tot Leven:</w:t>
        <w:br/>
        <w:t>‘Liefde’ heten ze, en ‘JA’ !</w:t>
        <w:br/>
        <w:t>Ze kunnen deuren openen</w:t>
        <w:br/>
        <w:t>naar de hemel hier op aarde.</w:t>
        <w:br/>
        <w:t>Maak dat wij dat vertrouwen niet beschamen.</w:t>
        <w:br/>
        <w:t>Blijf in ons wonen, Vader-Moeder-God,</w:t>
        <w:br/>
        <w:t xml:space="preserve">opdat wij helemaal </w:t>
        <w:br/>
        <w:t>deel mogen worden van jouw liefde</w:t>
        <w:br/>
        <w:t>vandaag, morgen en alle dagen</w:t>
        <w:br/>
        <w:t>tot in uw eeuwigheid. Amen.</w:t>
      </w:r>
    </w:p>
    <w:p>
      <w:pPr>
        <w:pStyle w:val="Normaalweb"/>
        <w:shd w:fill="FFFFFF" w:val="clear"/>
        <w:rPr>
          <w:rFonts w:ascii="Arial" w:hAnsi="Arial" w:cs="Arial"/>
          <w:i/>
          <w:i/>
          <w:sz w:val="28"/>
          <w:szCs w:val="28"/>
          <w:lang w:val="nl-NL"/>
        </w:rPr>
      </w:pPr>
      <w:r>
        <w:rPr>
          <w:rFonts w:cs="Arial" w:ascii="Arial" w:hAnsi="Arial"/>
          <w:i/>
          <w:sz w:val="28"/>
          <w:szCs w:val="28"/>
          <w:lang w:val="nl-NL"/>
        </w:rPr>
      </w:r>
    </w:p>
    <w:p>
      <w:pPr>
        <w:pStyle w:val="Normaalweb"/>
        <w:shd w:fill="FFFFFF" w:val="clear"/>
        <w:rPr>
          <w:rFonts w:ascii="Arial" w:hAnsi="Arial" w:cs="Arial"/>
          <w:i/>
          <w:i/>
          <w:sz w:val="28"/>
          <w:szCs w:val="28"/>
          <w:lang w:val="nl-NL"/>
        </w:rPr>
      </w:pPr>
      <w:r>
        <w:rPr>
          <w:rFonts w:cs="Arial" w:ascii="Arial" w:hAnsi="Arial"/>
          <w:i/>
          <w:sz w:val="28"/>
          <w:szCs w:val="28"/>
          <w:lang w:val="nl-NL"/>
        </w:rPr>
      </w:r>
    </w:p>
    <w:p>
      <w:pPr>
        <w:pStyle w:val="Normaalweb"/>
        <w:shd w:fill="FFFFFF" w:val="clear"/>
        <w:rPr>
          <w:rFonts w:ascii="Arial" w:hAnsi="Arial" w:cs="Arial"/>
          <w:i/>
          <w:i/>
          <w:sz w:val="28"/>
          <w:szCs w:val="28"/>
          <w:lang w:val="nl-NL"/>
        </w:rPr>
      </w:pPr>
      <w:r>
        <w:rPr>
          <w:rFonts w:cs="Arial" w:ascii="Arial" w:hAnsi="Arial"/>
          <w:i/>
          <w:sz w:val="28"/>
          <w:szCs w:val="28"/>
          <w:lang w:val="nl-NL"/>
        </w:rPr>
      </w:r>
    </w:p>
    <w:p>
      <w:pPr>
        <w:pStyle w:val="Normaalweb"/>
        <w:shd w:fill="FFFFFF" w:val="clear"/>
        <w:rPr>
          <w:rFonts w:ascii="Arial" w:hAnsi="Arial" w:cs="Arial"/>
          <w:i/>
          <w:i/>
          <w:sz w:val="28"/>
          <w:szCs w:val="28"/>
          <w:lang w:val="nl-NL"/>
        </w:rPr>
      </w:pPr>
      <w:r>
        <w:rPr>
          <w:rFonts w:cs="Arial" w:ascii="Arial" w:hAnsi="Arial"/>
          <w:i/>
          <w:sz w:val="28"/>
          <w:szCs w:val="28"/>
          <w:lang w:val="nl-NL"/>
        </w:rPr>
      </w:r>
    </w:p>
    <w:p>
      <w:pPr>
        <w:pStyle w:val="Normaalweb"/>
        <w:shd w:fill="FFFFFF" w:val="clear"/>
        <w:rPr>
          <w:rFonts w:ascii="Arial" w:hAnsi="Arial" w:cs="Arial"/>
          <w:i/>
          <w:i/>
          <w:sz w:val="28"/>
          <w:szCs w:val="28"/>
          <w:lang w:val="nl-NL"/>
        </w:rPr>
      </w:pPr>
      <w:r>
        <w:rPr>
          <w:rFonts w:cs="Arial" w:ascii="Arial" w:hAnsi="Arial"/>
          <w:i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zing…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Jesaja 22, 19-23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twoordlied…</w:t>
      </w:r>
      <w:r>
        <w:rPr>
          <w:rFonts w:cs="Arial" w:ascii="Arial" w:hAnsi="Arial"/>
          <w:sz w:val="28"/>
          <w:szCs w:val="28"/>
        </w:rPr>
        <w:t xml:space="preserve">                      Huis om in te schuilen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vangelie…</w:t>
      </w:r>
      <w:r>
        <w:rPr>
          <w:rFonts w:cs="Arial" w:ascii="Arial" w:hAnsi="Arial"/>
          <w:bCs/>
          <w:sz w:val="28"/>
          <w:szCs w:val="28"/>
        </w:rPr>
        <w:t xml:space="preserve">                                 Matteus 16, 13-20 </w:t>
      </w:r>
    </w:p>
    <w:p>
      <w:pPr>
        <w:pStyle w:val="Normal"/>
        <w:spacing w:lineRule="auto" w:line="288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zinning bij het evangelie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Geloofsbelijdenis…</w:t>
      </w:r>
      <w:r>
        <w:rPr>
          <w:rFonts w:cs="Arial" w:ascii="Arial" w:hAnsi="Arial"/>
          <w:sz w:val="28"/>
          <w:szCs w:val="28"/>
        </w:rPr>
        <w:t xml:space="preserve"> GROEN BLAADJE  samen zeg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Ik geloof in een G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die dragend als de aarde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en sterk als een be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ongrijpbaa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als de stilte om ons he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als het water </w:t>
        <w:br/>
        <w:t>in een snelle stro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Ik geloof in Jezus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de man uit Nazare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die met God spra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als met zijn Vad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voor wie God was als zijn thui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die lachte en huild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boos werd en vergaf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lief had en heelde, en leef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zoals mensen leven kunn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met elka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Ik geloof in mens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die openstaan voor Go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en voor elka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die lachen en huil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boos worden en vergev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liefhebben en hel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die kunnen lev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zoals mensen leven kunne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met elkaar</w:t>
      </w:r>
    </w:p>
    <w:p>
      <w:pPr>
        <w:pStyle w:val="Normal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en die thuis zijn </w:t>
        <w:br/>
        <w:t>in God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Voorbeden…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. Waar mensen de deur voor elkaar openzetten, </w:t>
        <w:br/>
        <w:t>JA zeggen en LIEFDE tastbaar maken,</w:t>
        <w:br/>
        <w:t>daar kan ook God een beetje thuiskomen.</w:t>
        <w:br/>
        <w:t xml:space="preserve">Daar willen we aan denken. </w:t>
        <w:br/>
        <w:t>Daar willen we voor bidden.</w:t>
        <w:br/>
        <w:t>Daar willen we aan werk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j willen bidden vandaag om één bijzondere sleutel.</w:t>
        <w:br/>
        <w:t>Hij telt zeven letters:</w:t>
        <w:br/>
        <w:t>de S van SAMEN HOREN,</w:t>
        <w:br/>
        <w:t>niemand buitensluiten,</w:t>
        <w:br/>
        <w:t>de deur nooit helemaal dichtgooien</w:t>
        <w:br/>
        <w:t>maar altijd voor iedereen op een kiertje laten staan…</w:t>
        <w:br/>
        <w:t>de L van LEVEN</w:t>
        <w:br/>
        <w:t>met een hoofdletter geschreven…</w:t>
        <w:br/>
        <w:t>de E van evenwicht én enthousiasme…</w:t>
        <w:br/>
        <w:t>de U van UITZICHT,</w:t>
        <w:br/>
        <w:t>van toekomst voor alle mensen…</w:t>
        <w:br/>
        <w:t>de T van TOCH proberen en van TEDERHEID…</w:t>
        <w:br/>
        <w:t>de E van EERLIJK zijn en ECHT…</w:t>
        <w:br/>
        <w:t>de L van LEREN, LEVENSLANG,</w:t>
        <w:br/>
        <w:t>en nooit de moed opgeven…</w:t>
        <w:br/>
        <w:t>Om deze zeldzame en kwetsbare sleutel</w:t>
        <w:br/>
        <w:t>willen we hier vandaag bidden en zingen…</w:t>
        <w:br/>
        <w:t>Om troost ook voor wie verdriet heeft,</w:t>
        <w:br/>
        <w:t>om kracht voor wie ziek is of moe,</w:t>
        <w:br/>
        <w:t>om thuiskomst voor … (namen noemen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est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Lena Calmeyn, Marguerite Verlinde, </w:t>
        <w:br/>
        <w:t xml:space="preserve">             Aloys Joye, Paula Deburggrae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ZINGEN: Dat wij woorden vinden…</w:t>
      </w:r>
    </w:p>
    <w:p>
      <w:pPr>
        <w:pStyle w:val="Normaalweb"/>
        <w:rPr/>
      </w:pPr>
      <w:r>
        <w:rPr>
          <w:rFonts w:cs="Arial" w:ascii="Arial" w:hAnsi="Arial"/>
          <w:i/>
          <w:sz w:val="28"/>
          <w:szCs w:val="28"/>
        </w:rPr>
        <w:t>P. God, Onnoembare,</w:t>
        <w:br/>
        <w:t xml:space="preserve">de hoop die ons bezielt leggen we Jou voor, </w:t>
        <w:br/>
        <w:t xml:space="preserve">in naam van Jezus </w:t>
        <w:br/>
        <w:t xml:space="preserve">die ontelbare deuren heeft geopend </w:t>
        <w:br/>
        <w:t xml:space="preserve">naar nieuw  en voluit leven. </w:t>
        <w:br/>
        <w:t xml:space="preserve">Laat ze een uitnodiging zijn </w:t>
        <w:br/>
        <w:t xml:space="preserve">om mee te sleutelen aan jouw droom,   </w:t>
        <w:br/>
        <w:t>vandaag, morgen en elke dag van ons leven.</w:t>
        <w:br/>
        <w:t>Amen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alweb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bed over de gaven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felgebed…</w:t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EILIG                                                      Zeggen</w:t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br/>
        <w:t>ONZE VADER</w:t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. Zo leerde Hij zijn vrienden </w:t>
        <w:br/>
        <w:t>dat  àlles delen mensen gelukkig en héél maakt,</w:t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t het hen tot broers en zussen van elkaar maakt,</w:t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ot kinderen van dezelfde moeder-vader-God…</w:t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zo mogen ook wij vandaag bidden en zingen…</w:t>
        <w:br/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ingen: ONZE VADER MAAK ALLES NIEUW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REDESWENS</w:t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>P.</w:t>
      </w:r>
      <w:r>
        <w:rPr>
          <w:rFonts w:cs="Arial" w:ascii="Arial" w:hAnsi="Arial"/>
          <w:i/>
          <w:color w:val="003366"/>
          <w:sz w:val="28"/>
          <w:szCs w:val="28"/>
        </w:rPr>
        <w:t xml:space="preserve"> A</w:t>
      </w:r>
      <w:r>
        <w:rPr>
          <w:rFonts w:cs="Arial" w:ascii="Arial" w:hAnsi="Arial"/>
          <w:i/>
          <w:sz w:val="28"/>
          <w:szCs w:val="28"/>
        </w:rPr>
        <w:t>an zijn vrienden heeft Jezus gezegd:</w:t>
        <w:br/>
        <w:t>"Jullie zélf kunnen de sleutels worden tot vrede.</w:t>
        <w:br/>
        <w:t>Blijf niet wachten achter gesloten deuren,</w:t>
        <w:br/>
        <w:t>maar durf open mensen te zijn,</w:t>
        <w:br/>
        <w:t xml:space="preserve">die naar anderen toegaan </w:t>
        <w:br/>
        <w:t>met de boodschap “Vrede en alle goeds!”.</w:t>
        <w:br/>
        <w:t>Laat die Vrede ook jullie deel zijn!</w:t>
      </w:r>
    </w:p>
    <w:p>
      <w:pPr>
        <w:pStyle w:val="Normaalweb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vrede doorgev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M GODS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alweb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munie…</w:t>
      </w:r>
    </w:p>
    <w:p>
      <w:pPr>
        <w:pStyle w:val="Geenafstand"/>
        <w:rPr/>
      </w:pPr>
      <w:r>
        <w:rPr>
          <w:rFonts w:cs="Arial" w:ascii="Arial" w:hAnsi="Arial"/>
          <w:i/>
          <w:sz w:val="28"/>
          <w:szCs w:val="28"/>
        </w:rPr>
        <w:t>V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pacing w:val="-3"/>
          <w:sz w:val="28"/>
          <w:szCs w:val="28"/>
        </w:rPr>
        <w:t>Als je hier je handen openhoudt,</w:t>
        <w:br/>
        <w:t>brood neemt en eet,</w:t>
        <w:br/>
        <w:t>dan zeg je daarmee dat je een nieuwe wereld wil,</w:t>
        <w:br/>
        <w:t>waar brood en vrijheid is voor alle mensen.</w:t>
        <w:br/>
      </w:r>
      <w:r>
        <w:rPr>
          <w:rFonts w:cs="Arial" w:ascii="Arial" w:hAnsi="Arial"/>
          <w:i/>
          <w:sz w:val="28"/>
          <w:szCs w:val="28"/>
        </w:rPr>
        <w:t xml:space="preserve">Mag ik jullie uitnodigen </w:t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m dat teken hier te stellen… </w:t>
      </w:r>
    </w:p>
    <w:p>
      <w:pPr>
        <w:pStyle w:val="Geenafstand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AMEN: Heer, ik ben niet waardig…</w:t>
      </w:r>
    </w:p>
    <w:p>
      <w:pPr>
        <w:pStyle w:val="Normaalweb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uziekje ondertussen…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ezinning na de communie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d van Petrus                                       Stef Bos nr. 12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nl-NL"/>
        </w:rPr>
      </w:pPr>
      <w:r>
        <w:rPr>
          <w:rFonts w:cs="Arial" w:ascii="Arial" w:hAnsi="Arial"/>
          <w:sz w:val="28"/>
          <w:szCs w:val="28"/>
          <w:u w:val="single"/>
          <w:lang w:val="nl-NL"/>
        </w:rPr>
        <w:t>Slotgebed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>V. God, Moeder en Vader van alle mensen,</w:t>
        <w:br/>
      </w:r>
      <w:r>
        <w:rPr>
          <w:rFonts w:eastAsia="Times New Roman" w:cs="Arial" w:ascii="Arial" w:hAnsi="Arial"/>
          <w:i/>
          <w:sz w:val="28"/>
          <w:szCs w:val="28"/>
          <w:lang w:eastAsia="nl-BE"/>
        </w:rPr>
        <w:t>Jij die niet schreeuwt maar intens luistert.</w:t>
        <w:br/>
        <w:t>Jij die niet bang maakt, maar bevrijd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nl-BE"/>
        </w:rPr>
      </w:pPr>
      <w:r>
        <w:rPr>
          <w:rFonts w:cs="Arial" w:ascii="Arial" w:hAnsi="Arial"/>
          <w:i/>
          <w:sz w:val="28"/>
          <w:szCs w:val="28"/>
          <w:lang w:eastAsia="nl-BE"/>
        </w:rPr>
        <w:t>Het is Jouw Ge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nl-BE"/>
        </w:rPr>
      </w:pPr>
      <w:r>
        <w:rPr>
          <w:rFonts w:cs="Arial" w:ascii="Arial" w:hAnsi="Arial"/>
          <w:i/>
          <w:sz w:val="28"/>
          <w:szCs w:val="28"/>
          <w:lang w:eastAsia="nl-BE"/>
        </w:rPr>
        <w:t>die ons verbied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nl-BE"/>
        </w:rPr>
      </w:pPr>
      <w:r>
        <w:rPr>
          <w:rFonts w:cs="Arial" w:ascii="Arial" w:hAnsi="Arial"/>
          <w:i/>
          <w:sz w:val="28"/>
          <w:szCs w:val="28"/>
          <w:lang w:eastAsia="nl-BE"/>
        </w:rPr>
        <w:t>ons zomaar neer te leg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nl-BE"/>
        </w:rPr>
      </w:pPr>
      <w:r>
        <w:rPr>
          <w:rFonts w:cs="Arial" w:ascii="Arial" w:hAnsi="Arial"/>
          <w:i/>
          <w:sz w:val="28"/>
          <w:szCs w:val="28"/>
          <w:lang w:eastAsia="nl-BE"/>
        </w:rPr>
        <w:t>bij ons eigen machteloos gevo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nl-BE"/>
        </w:rPr>
      </w:pPr>
      <w:r>
        <w:rPr>
          <w:rFonts w:cs="Arial" w:ascii="Arial" w:hAnsi="Arial"/>
          <w:i/>
          <w:sz w:val="28"/>
          <w:szCs w:val="28"/>
          <w:lang w:eastAsia="nl-BE"/>
        </w:rPr>
        <w:t>Het is Jouw Ge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nl-BE"/>
        </w:rPr>
      </w:pPr>
      <w:r>
        <w:rPr>
          <w:rFonts w:cs="Arial" w:ascii="Arial" w:hAnsi="Arial"/>
          <w:i/>
          <w:sz w:val="28"/>
          <w:szCs w:val="28"/>
          <w:lang w:eastAsia="nl-BE"/>
        </w:rPr>
        <w:t>die ons de sleutel in handen gee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  <w:lang w:eastAsia="nl-BE"/>
        </w:rPr>
        <w:t>om uit te breken, uit ons angstige bestaan.</w:t>
      </w:r>
      <w:r>
        <w:rPr>
          <w:rFonts w:eastAsia="Times New Roman" w:cs="Arial" w:ascii="Arial" w:hAnsi="Arial"/>
          <w:i/>
          <w:sz w:val="28"/>
          <w:szCs w:val="28"/>
          <w:lang w:eastAsia="nl-BE"/>
        </w:rPr>
        <w:br/>
        <w:t>Leg Jouw kracht in ons.</w:t>
        <w:br/>
      </w:r>
      <w:r>
        <w:rPr>
          <w:rFonts w:cs="Arial" w:ascii="Arial" w:hAnsi="Arial"/>
          <w:i/>
          <w:sz w:val="28"/>
          <w:szCs w:val="28"/>
        </w:rPr>
        <w:t xml:space="preserve">Dat vragen wij U </w:t>
        <w:br/>
        <w:t>voor vandaag en alle dagen van ons leven.</w:t>
      </w:r>
      <w:r>
        <w:rPr>
          <w:rFonts w:eastAsia="Times New Roman" w:cs="Arial" w:ascii="Arial" w:hAnsi="Arial"/>
          <w:i/>
          <w:sz w:val="28"/>
          <w:szCs w:val="28"/>
          <w:lang w:eastAsia="nl-BE"/>
        </w:rPr>
        <w:br/>
        <w:t>Ame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eastAsia="nl-BE"/>
        </w:rPr>
      </w:pPr>
      <w:r>
        <w:rPr>
          <w:rFonts w:eastAsia="Times New Roman" w:cs="Arial" w:ascii="Arial" w:hAnsi="Arial"/>
          <w:i/>
          <w:sz w:val="28"/>
          <w:szCs w:val="28"/>
          <w:lang w:eastAsia="nl-BE"/>
        </w:rPr>
      </w:r>
    </w:p>
    <w:p>
      <w:pPr>
        <w:pStyle w:val="Normal"/>
        <w:rPr>
          <w:rFonts w:ascii="Arial" w:hAnsi="Arial" w:cs="Arial"/>
          <w:spacing w:val="-3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u w:val="single"/>
          <w:lang w:val="nl-NL"/>
        </w:rPr>
        <w:t>Zending en zegen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i/>
          <w:spacing w:val="-3"/>
          <w:sz w:val="28"/>
          <w:szCs w:val="28"/>
        </w:rPr>
        <w:t xml:space="preserve">V. </w:t>
      </w:r>
      <w:r>
        <w:rPr>
          <w:rFonts w:cs="Arial" w:ascii="Arial" w:hAnsi="Arial"/>
          <w:i/>
          <w:sz w:val="28"/>
          <w:szCs w:val="28"/>
        </w:rPr>
        <w:t>Moge God naar ons omzien</w:t>
        <w:br/>
        <w:t>zodat wij weten dat we nooit alleen zijn.</w:t>
        <w:br/>
        <w:t>Moge God ons zegenen, ‘bene - dicere’,</w:t>
        <w:br/>
        <w:t>en alle goeds over ons uitstrooien,</w:t>
        <w:br/>
        <w:t>zodat we zelf ook goed spreken over anderen.</w:t>
        <w:br/>
        <w:t>Laat liefde en vrede, vertrouwen en hoop</w:t>
        <w:br/>
        <w:t xml:space="preserve">de sleutels zijn die we van hier </w:t>
        <w:br/>
        <w:t>meekrijgen naar huis.</w:t>
        <w:br/>
        <w:t>Laten we ze niet ongebruikt</w:t>
        <w:br/>
        <w:t>aan onze sleutelbos hangen</w:t>
        <w:br/>
        <w:t>maar er iets mee doen!</w:t>
        <w:br/>
        <w:t xml:space="preserve">Zo gezegend in de naam van de Vader, </w:t>
        <w:br/>
        <w:t xml:space="preserve">de Zoon en de Heilige Geest, </w:t>
        <w:br/>
        <w:t xml:space="preserve">mogen we van hier naar huis gaan. Amen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 w:before="0" w:after="0"/>
    </w:pPr>
    <w:rPr>
      <w:rFonts w:ascii="Arial" w:hAnsi="Arial" w:eastAsia="Times New Roman" w:cs="Arial"/>
      <w:sz w:val="30"/>
      <w:szCs w:val="20"/>
      <w:lang w:val="nl-NL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p25">
    <w:name w:val="Kop 25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3:00Z</dcterms:created>
  <dc:creator>geert</dc:creator>
  <dc:description/>
  <dc:language>en-US</dc:language>
  <cp:lastModifiedBy>geert</cp:lastModifiedBy>
  <dcterms:modified xsi:type="dcterms:W3CDTF">2014-08-22T07:44:00Z</dcterms:modified>
  <cp:revision>1</cp:revision>
  <dc:subject/>
  <dc:title/>
</cp:coreProperties>
</file>