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 de lezingen van de voorlaatste zondag van het liturgisch j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Jezus ons nog enkele wijze raadgevingen voorspieg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vorm van een parabel. Allen hebben we van God heel veel tale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kregen, heel veel mogelijkheden. Gebruik je talenten in dient van de medemens, want God roept ons eenmaal op tot verantwoordelijk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 God biddend vragen ons te hel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talenten tenvolle te benutten. Zo kunnen wij overtuigend meewerken aan de opbouw van een betere wereld; niet de dag van morgen, maar beginn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goede gemeenschap draagt elkeen zijn steentje bij tot een mooi gehe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die in ons zijn vertrouwen stelt, ons ook nu barmharti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aanmoedigen om onze talenten in uw dienst te ontplooi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iefde waarmee Gij ons omringt, geeft aan de blije en droeve d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volle zin. Alles wat wij van de morgen tot de avond doen, nodigt ons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eel vertrouwen naar U op te zien.. Geef ons de kracht om U trouw te dienen; dat wij zonder vrees eens mogen getuigen dat wij alles beharti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ben, wat Gij ons hebt toevertr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jf talenten of drie talenten of één tal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doet er niet zoveel aan…..Alleen: doe er iets m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3° Door het jaar  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e dag opnieuw krijgen wij de k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ze talenten overvloedig te gebruiken.</w:t>
        <w:br/>
        <w:t>Wij staan niet altijd open  voor het rijkelijk aanb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schenk ons vergiff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fier op onze talenten, die wij van U hebben gekre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is een dankwoord tot U blijkbaar overbo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schenk ons vergiff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vlug tevreden over onze eigen prestati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geloven te weinig dat U meer van ons verw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en niet voldoende in op de mogelijkheden die U ons gee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schenk  ons vergiff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die volgt wordt de waarde van de vrouw, zoals van elke mens bepaald door haar innerlijke rijkdo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: SPREUKEN ( 31,10- 13 . 17.20 – 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flinke vrouw, wie zal haar vin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is meer waard dan edelst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r man kan zich op haar verlaten,</w:t>
      </w:r>
    </w:p>
    <w:p>
      <w:pPr>
        <w:pStyle w:val="Normal"/>
        <w:rPr/>
      </w:pPr>
      <w:r>
        <w:rPr>
          <w:sz w:val="28"/>
          <w:szCs w:val="28"/>
        </w:rPr>
        <w:t>want zij zal zijn geld niet verkwi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telt hem nooit teleur</w:t>
      </w:r>
    </w:p>
    <w:p>
      <w:pPr>
        <w:pStyle w:val="Normal"/>
        <w:rPr/>
      </w:pPr>
      <w:r>
        <w:rPr>
          <w:sz w:val="28"/>
          <w:szCs w:val="28"/>
        </w:rPr>
        <w:t>en maakt hem gelukkig, haar leven 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kiest met zorg en kennis wol en linnen</w:t>
      </w:r>
    </w:p>
    <w:p>
      <w:pPr>
        <w:pStyle w:val="Normal"/>
        <w:rPr/>
      </w:pPr>
      <w:r>
        <w:rPr>
          <w:sz w:val="28"/>
          <w:szCs w:val="28"/>
        </w:rPr>
        <w:t>en bewerkt die met vaardige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pakt het werk krachtig aan</w:t>
      </w:r>
    </w:p>
    <w:p>
      <w:pPr>
        <w:pStyle w:val="Normal"/>
        <w:rPr/>
      </w:pPr>
      <w:r>
        <w:rPr>
          <w:sz w:val="28"/>
          <w:szCs w:val="28"/>
        </w:rPr>
        <w:t>en het zware werk schrikt haar niet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ziet dat de zaken er goed voor staan;</w:t>
      </w:r>
    </w:p>
    <w:p>
      <w:pPr>
        <w:pStyle w:val="Normal"/>
        <w:rPr/>
      </w:pPr>
      <w:r>
        <w:rPr>
          <w:sz w:val="28"/>
          <w:szCs w:val="28"/>
        </w:rPr>
        <w:t>zelfs ’s nachts gaat haar lamp niet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trekt haar handen uit om te spinnen en te w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opent haar hand voor de behoeftigen</w:t>
      </w:r>
    </w:p>
    <w:p>
      <w:pPr>
        <w:pStyle w:val="Normal"/>
        <w:rPr/>
      </w:pPr>
      <w:r>
        <w:rPr>
          <w:sz w:val="28"/>
          <w:szCs w:val="28"/>
        </w:rPr>
        <w:t>en strekt haar armen uit naar wie in noo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zij zegt, is vol wijsheid;</w:t>
      </w:r>
    </w:p>
    <w:p>
      <w:pPr>
        <w:pStyle w:val="Normal"/>
        <w:rPr/>
      </w:pPr>
      <w:r>
        <w:rPr>
          <w:sz w:val="28"/>
          <w:szCs w:val="28"/>
        </w:rPr>
        <w:t>haar vermaningen zijn altijd vriende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let op het komen en gaan van haar gezin</w:t>
      </w:r>
    </w:p>
    <w:p>
      <w:pPr>
        <w:pStyle w:val="Normal"/>
        <w:rPr/>
      </w:pPr>
      <w:r>
        <w:rPr>
          <w:sz w:val="28"/>
          <w:szCs w:val="28"/>
        </w:rPr>
        <w:t>en voor het brood op tafel heeft zij gewer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r kinderen zijn fier op hun moeder</w:t>
      </w:r>
    </w:p>
    <w:p>
      <w:pPr>
        <w:pStyle w:val="Normal"/>
        <w:rPr/>
      </w:pPr>
      <w:r>
        <w:rPr>
          <w:sz w:val="28"/>
          <w:szCs w:val="28"/>
        </w:rPr>
        <w:t>en haar man is vol lof over h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ele flinke vrouwen kunnen er zijn, zegt h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overtreft ze allemaal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mooi voorkomen is bedrieglij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iterlijke schoonheid gaat voorbij.</w:t>
      </w:r>
    </w:p>
    <w:p>
      <w:pPr>
        <w:pStyle w:val="Normal"/>
        <w:rPr/>
      </w:pPr>
      <w:r>
        <w:rPr>
          <w:sz w:val="28"/>
          <w:szCs w:val="28"/>
        </w:rPr>
        <w:t>Maar de vrouw die ontzag heeft voor de Heer moet geprezen worden.</w:t>
        <w:br/>
        <w:t>Laat haar genieten van de vruchten van haar w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iedereen in de stad</w:t>
      </w:r>
    </w:p>
    <w:p>
      <w:pPr>
        <w:pStyle w:val="Normal"/>
        <w:rPr/>
      </w:pPr>
      <w:r>
        <w:rPr>
          <w:sz w:val="28"/>
          <w:szCs w:val="28"/>
        </w:rPr>
        <w:t>met lof over haar spre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die de talenten uitdeelt is ons vandaag heel nab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luistert als wij tot Hem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ht Gij ook eenmaal tot ons kunnen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itstekend, goede en trouwe dien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binnen in mijn vreugde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opdracht te vervullen, ons door uw Zoon ge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en wij U deze gaven, waartoe elk van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zijn talenten heeft bijge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in deze gaven de kracht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oor U en voor onze medemens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allen hebt Gij uw gaven uitgede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opdracht toevertr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waakzaam blijven en t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alles is volbracht en Gij ons voorgo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eugde in uw eeuwigheid opnee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mensen die veel talenten hebben meegekre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ie niet voor zichzelf alleen aanwe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ich met hun gaven ten dienst stellen van de naa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t grote eerbied kijken naar d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envoudige taken verrich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n de ogen van de samenle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nig aanzien genie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bij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ze eigen talenten mogen ontdek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vruchten dragen tot bloei van onze christen-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3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en Heer van mijn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j bent in mij een nieuwe mens bego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volmaakt en beper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gaf Je mij tale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urf het aan met m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schiedenis van een leven te schrij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telt een heel groot vertrouwen in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j beweegt m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j bent de kracht achter mijn h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lderheid in mijn o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inteling in mijn ving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lving van mijn ged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terwijl Jij met mij mee op weg g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ister je telkens w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et jouw talenten: je kan h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t het: begin er aa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ar Iny Dri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8:00Z</dcterms:created>
  <dc:creator>Henri</dc:creator>
  <dc:description/>
  <dc:language>en-US</dc:language>
  <cp:lastModifiedBy>Henri</cp:lastModifiedBy>
  <cp:lastPrinted>2008-11-12T17:24:00Z</cp:lastPrinted>
  <dcterms:modified xsi:type="dcterms:W3CDTF">2011-11-08T06:38:00Z</dcterms:modified>
  <cp:revision>2</cp:revision>
  <dc:subject/>
  <dc:title>33° Door het jaar  A  3a</dc:title>
</cp:coreProperties>
</file>