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liturgie </w:t>
        <w:tab/>
        <w:tab/>
        <w:tab/>
        <w:tab/>
        <w:tab/>
        <w:tab/>
        <w:tab/>
        <w:t xml:space="preserve">             2 mei 2021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5°paaszondag B  jaar 2021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  ” Verbondenheid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PENING VAN DE VIER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 ZJ.</w:t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sz w:val="22"/>
          <w:szCs w:val="22"/>
        </w:rPr>
        <w:t>L</w:t>
        <w:tab/>
        <w:t>Zingen we deze viering in met het lied “………………………….” ZJ.</w:t>
      </w:r>
    </w:p>
    <w:p>
      <w:pPr>
        <w:pStyle w:val="Normal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  <w:r>
        <w:rPr>
          <w:rFonts w:cs="Segoe UI" w:ascii="Segoe UI" w:hAnsi="Segoe UI"/>
          <w:b/>
          <w:sz w:val="22"/>
          <w:szCs w:val="22"/>
        </w:rPr>
        <w:t xml:space="preserve"> </w:t>
        <w:tab/>
        <w:t xml:space="preserve">Pr. </w:t>
        <w:tab/>
        <w:t xml:space="preserve">We zingen het Kyriale in ZJ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Normal"/>
        <w:ind w:left="993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3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Heer, Gij zijt de Grond waarin we geworteld zijn, de sterke Wijnstok waarmee we verbonden zijn</w:t>
      </w:r>
      <w:r>
        <w:rPr>
          <w:rFonts w:cs="Segoe UI" w:ascii="Segoe UI" w:hAnsi="Segoe UI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993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416" w:hanging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Heer, vanuit zijn verbondenheid met U,</w:t>
        <w:br/>
        <w:t>leefde Jezus ons voor, hoeveel Gij van mensen houdt.</w:t>
        <w:br/>
        <w:t>Vergeef ons als we ons niet altijd laten leiden door Jezus’ voorbeeld</w:t>
      </w:r>
    </w:p>
    <w:p>
      <w:pPr>
        <w:pStyle w:val="Normal"/>
        <w:ind w:left="993" w:firstLine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6" w:hanging="423"/>
        <w:rPr/>
      </w:pPr>
      <w:r>
        <w:rPr>
          <w:rFonts w:cs="Segoe UI" w:ascii="Segoe UI" w:hAnsi="Segoe UI"/>
          <w:sz w:val="22"/>
          <w:szCs w:val="22"/>
        </w:rPr>
        <w:t>L</w:t>
        <w:tab/>
        <w:t>Christus, de kracht om mensen graag te zien komt van U.</w:t>
        <w:br/>
        <w:t>Vergeef ons als we onze eigen weg willen gaan, los van U,</w:t>
        <w:br/>
        <w:t>Christus ontferm U</w:t>
      </w:r>
    </w:p>
    <w:p>
      <w:pPr>
        <w:pStyle w:val="Normal"/>
        <w:ind w:left="99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alweb"/>
        <w:spacing w:before="0" w:after="0"/>
        <w:ind w:left="1418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Heer, uw goedheid voor mensen en uw vergeving zijn grenzeloos.</w:t>
        <w:br/>
        <w:t>Vergeef ons als we te weinig vertrouwen op uw kracht</w:t>
        <w:br/>
        <w:t>en anderen niet van harte graag zien</w:t>
        <w:tab/>
        <w:tab/>
        <w:tab/>
      </w:r>
    </w:p>
    <w:p>
      <w:pPr>
        <w:pStyle w:val="Normal"/>
        <w:ind w:left="993" w:firstLine="42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fsluitend </w:t>
      </w:r>
      <w:r>
        <w:rPr>
          <w:rFonts w:cs="Segoe UI" w:ascii="Segoe UI" w:hAnsi="Segoe UI"/>
          <w:b/>
          <w:sz w:val="22"/>
          <w:szCs w:val="22"/>
        </w:rPr>
        <w:t>gebed</w:t>
        <w:tab/>
      </w:r>
    </w:p>
    <w:p>
      <w:pPr>
        <w:pStyle w:val="Normal"/>
        <w:tabs>
          <w:tab w:val="clear" w:pos="708"/>
          <w:tab w:val="left" w:pos="342" w:leader="none"/>
          <w:tab w:val="left" w:pos="1026" w:leader="none"/>
        </w:tabs>
        <w:ind w:left="1026" w:hanging="0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1026" w:leader="none"/>
        </w:tabs>
        <w:ind w:left="1026" w:hanging="0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 xml:space="preserve">Moge de Heer in ons groeien zodat ons leven vruchten voortbrengt die blijvend zijn en getuigen van zijn Liefde. </w:t>
      </w:r>
    </w:p>
    <w:p>
      <w:pPr>
        <w:pStyle w:val="Normal"/>
        <w:tabs>
          <w:tab w:val="clear" w:pos="708"/>
          <w:tab w:val="left" w:pos="342" w:leader="none"/>
          <w:tab w:val="left" w:pos="1026" w:leader="none"/>
        </w:tabs>
        <w:ind w:left="1026" w:hanging="0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  <w:t>Amen.</w:t>
      </w:r>
      <w:r>
        <w:rPr>
          <w:rFonts w:cs="Segoe UI" w:ascii="Segoe UI" w:hAnsi="Segoe UI"/>
          <w:b/>
          <w:spacing w:val="-3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262626"/>
          <w:sz w:val="22"/>
          <w:szCs w:val="22"/>
        </w:rPr>
      </w:pPr>
      <w:r>
        <w:rPr>
          <w:rFonts w:cs="Segoe UI" w:ascii="Segoe UI" w:hAnsi="Segoe UI"/>
          <w:b/>
          <w:color w:val="262626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, 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groter dan ons hart.</w:t>
        <w:br/>
        <w:t>Het zijn uw Woorden die ons verwarmen</w:t>
        <w:br/>
        <w:t>en ons doen beseffen hoezeer wij U ter harte gaan.</w:t>
        <w:br/>
        <w:t>Stem ons af op U,</w:t>
        <w:br/>
        <w:t>Dit vragen wij U door Christus onze Heer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OORD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Hand. 9,26-3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Wij zingen als keervers bij de psalm in ZJ.   nr.</w:t>
      </w:r>
    </w:p>
    <w:p>
      <w:pPr>
        <w:pStyle w:val="Normal"/>
        <w:ind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sz w:val="22"/>
          <w:szCs w:val="22"/>
        </w:rPr>
        <w:t>L</w:t>
        <w:tab/>
        <w:t>Voor en na het Evangelie zingen wij in ZJ. nr.      en nr</w:t>
      </w:r>
      <w:r>
        <w:rPr>
          <w:rFonts w:cs="Segoe UI" w:ascii="Segoe UI" w:hAnsi="Segoe UI"/>
          <w:color w:val="FF0000"/>
          <w:sz w:val="22"/>
          <w:szCs w:val="22"/>
        </w:rPr>
        <w:t>.</w:t>
      </w:r>
    </w:p>
    <w:p>
      <w:pPr>
        <w:pStyle w:val="Normal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Joh.15,1-1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Pr.  Wij zingen als antwoord  ……….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/>
      </w:pPr>
      <w:r>
        <w:rPr>
          <w:rFonts w:cs="Segoe UI" w:ascii="Segoe UI" w:hAnsi="Segoe UI"/>
          <w:spacing w:val="-3"/>
          <w:sz w:val="22"/>
          <w:szCs w:val="22"/>
        </w:rPr>
        <w:tab/>
      </w:r>
      <w:r>
        <w:rPr>
          <w:rFonts w:cs="Segoe UI" w:ascii="Segoe UI" w:hAnsi="Segoe UI"/>
          <w:b/>
          <w:spacing w:val="-3"/>
          <w:sz w:val="22"/>
          <w:szCs w:val="22"/>
        </w:rPr>
        <w:t>Bidden wij om verbondenheid met Hem en met elkaar en met allen die aan ons wo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ab/>
        <w:t>toevertrouwd.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/>
      </w:pPr>
      <w:r>
        <w:rPr>
          <w:rFonts w:cs="Segoe UI" w:ascii="Segoe UI" w:hAnsi="Segoe UI"/>
          <w:sz w:val="22"/>
          <w:szCs w:val="22"/>
        </w:rPr>
        <w:t>L</w:t>
        <w:tab/>
        <w:t xml:space="preserve">Bidden wij om vruchtbare ranken bij alle christenen. </w:t>
        <w:br/>
        <w:t>Dat zij hun geloof voeden met het Woord van de Heer.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4" w:hanging="705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>Bidden wij om krachtige ranken bij allen die ziek zijn en het moeilijk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/>
      </w:pPr>
      <w:r>
        <w:rPr>
          <w:rFonts w:cs="Segoe UI" w:ascii="Segoe UI" w:hAnsi="Segoe UI"/>
          <w:sz w:val="22"/>
          <w:szCs w:val="22"/>
        </w:rPr>
        <w:tab/>
        <w:t>Dat zij zich laten raken door de boodschap van Jezus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/>
      </w:pPr>
      <w:r>
        <w:rPr>
          <w:rFonts w:cs="Segoe UI" w:ascii="Segoe UI" w:hAnsi="Segoe UI"/>
          <w:sz w:val="22"/>
          <w:szCs w:val="22"/>
        </w:rPr>
        <w:t>L</w:t>
        <w:tab/>
        <w:t>Bidden wij om verbonden ranken in onze gemeenschapp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rPr/>
      </w:pPr>
      <w:r>
        <w:rPr>
          <w:rFonts w:cs="Segoe UI" w:ascii="Segoe UI" w:hAnsi="Segoe UI"/>
          <w:sz w:val="22"/>
          <w:szCs w:val="22"/>
        </w:rPr>
        <w:tab/>
        <w:t>Dat de Heer ons met elkaar verbindt en wij de Verrezene in ons midden weten.</w:t>
        <w:tab/>
        <w:tab/>
        <w:t>Laten wij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1418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Pr.</w:t>
        <w:tab/>
      </w: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1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1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Mogen wij met Hem verbonden zijn als de wijnstok aan de ranken. Moge die verbondenheid voor ons een realiteit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1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FELDIEN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Gij brengt ons bije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zet ons aan tot breken en 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Wij bidden 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dat de samenhorigheid die wij aan uw tafel vi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zich mag doorzetten in ons leven van iedere d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 xml:space="preserve">zodat wij met U en elkaar op weg blijven 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Dit vragen wij U door Christus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color w:val="262626"/>
          <w:spacing w:val="-3"/>
          <w:sz w:val="22"/>
          <w:szCs w:val="22"/>
        </w:rPr>
      </w:pPr>
      <w:r>
        <w:rPr>
          <w:rFonts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Eucharistische gebed met gezongen doxologie:      ZJ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ebed om Vrede en 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Uitnodiging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li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L </w:t>
        <w:tab/>
        <w:t>Wij zingen het lied   “………………..…….”  ZJ.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Heer onze God,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ls ranken zijn wij verbonden met elkaar en met U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ij die onze wijnstok zijt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w sap loopt door onze nerven.  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 xml:space="preserve">Uw woord leeft in onze geest en stroomt over onze lippe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oud ons vast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tuw Uw liefde door ons heen,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dat wij niet anders meer kunnen dan ze delen met andere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spacing w:val="-3"/>
          <w:szCs w:val="22"/>
        </w:rPr>
      </w:pPr>
      <w:r>
        <w:rPr>
          <w:rFonts w:cs="Segoe UI" w:ascii="Segoe UI" w:hAnsi="Segoe UI"/>
          <w:b/>
          <w:spacing w:val="-3"/>
          <w:szCs w:val="22"/>
        </w:rPr>
        <w:t>SLOT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1416" w:hanging="99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“Ik ben de Wijnstok”, zei Jezus.</w:t>
        <w:br/>
        <w:t>Hij stond onder de bloeiende wingerd</w:t>
        <w:br/>
        <w:t xml:space="preserve">aan de voorgevel van een huis </w:t>
        <w:br/>
        <w:t>Een uitbarsting van groen</w:t>
        <w:br/>
        <w:t>en dat alles kwam voort uit een stugge stam</w:t>
      </w:r>
    </w:p>
    <w:p>
      <w:pPr>
        <w:pStyle w:val="Normal"/>
        <w:ind w:left="1416" w:hanging="0"/>
        <w:rPr>
          <w:rStyle w:val="Emphasis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“</w:t>
      </w:r>
      <w:r>
        <w:rPr>
          <w:rFonts w:cs="Segoe UI" w:ascii="Segoe UI" w:hAnsi="Segoe UI"/>
          <w:sz w:val="22"/>
          <w:szCs w:val="22"/>
        </w:rPr>
        <w:t>Ik ben de Wijnstok”, zei Jezus,</w:t>
        <w:br/>
        <w:t>en Hij dacht aan de mensen</w:t>
        <w:br/>
        <w:t>die Hem gevolgd waren.</w:t>
        <w:br/>
        <w:t>Als zij Mij vasthouden</w:t>
        <w:br/>
        <w:t>zullen zij vruchten dragen.</w:t>
        <w:br/>
        <w:t>Hij zou hen het sap geven</w:t>
        <w:br/>
        <w:t>van zijn Woord en zijn liefde</w:t>
        <w:br/>
        <w:t>En zij zouden zich rond de mensen slingeren</w:t>
        <w:br/>
        <w:t>met de kracht van een omhelzing.</w:t>
      </w:r>
      <w:r>
        <w:rPr>
          <w:rFonts w:cs="Segoe UI" w:ascii="Segoe UI" w:hAnsi="Segoe UI"/>
          <w:i/>
          <w:iCs/>
          <w:sz w:val="22"/>
          <w:szCs w:val="22"/>
        </w:rPr>
        <w:br/>
      </w:r>
    </w:p>
    <w:p>
      <w:pPr>
        <w:pStyle w:val="Normal"/>
        <w:ind w:left="1416" w:hanging="0"/>
        <w:rPr>
          <w:rStyle w:val="Emphasis"/>
          <w:rFonts w:ascii="Segoe UI" w:hAnsi="Segoe UI" w:cs="Segoe U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chriftlezingen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bed om ontferming: Federatie Kana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 Schilde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rochie Onze-Lieve-Vrouw-Ten-hemel-Opneming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sz w:val="22"/>
          <w:szCs w:val="22"/>
        </w:rPr>
        <w:t>Bezinninstekstg: Manu verhuls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2° Paaszondag B jaar 2021                                                                                                                    Linda                </w:t>
    </w:r>
    <w:r>
      <w:rPr>
        <w:rFonts w:cs="Calibri" w:ascii="Calibri" w:hAnsi="Calibri"/>
        <w:i/>
        <w:sz w:val="22"/>
        <w:szCs w:val="22"/>
        <w:lang w:val="en-US" w:eastAsia="en-US"/>
      </w:rPr>
      <w:t>1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02:00Z</dcterms:created>
  <dc:creator>Willy</dc:creator>
  <dc:description/>
  <cp:keywords/>
  <dc:language>en-US</dc:language>
  <cp:lastModifiedBy>Claire</cp:lastModifiedBy>
  <dcterms:modified xsi:type="dcterms:W3CDTF">2021-04-25T18:08:00Z</dcterms:modified>
  <cp:revision>7</cp:revision>
  <dc:subject/>
  <dc:title/>
</cp:coreProperties>
</file>