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>31 aug. - 1 september 2013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2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°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. C jaar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nl-BE"/>
        </w:rPr>
        <w:t>St.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>Thema    ”Zacht en moedig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Laten wij ons eerst met God en met mekaar verzoenen en wij vragen om vergeving voor onze fouten en voor de kansen tot goedheid die we hebben gemis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>Er is de weg van de kleine goedheid van mens tot mens:</w:t>
        <w:br/>
        <w:t>geduld, luisterbereidheid, een lieve attentie.</w:t>
        <w:br/>
        <w:t>Een weg die wij al te dikwijls niet gaan.</w:t>
        <w:br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E</w:t>
      </w:r>
      <w:r>
        <w:rPr>
          <w:rFonts w:cs="Comic Sans MS" w:ascii="Comic Sans MS" w:hAnsi="Comic Sans MS"/>
          <w:color w:val="262626"/>
          <w:sz w:val="22"/>
          <w:szCs w:val="22"/>
        </w:rPr>
        <w:t>r is de weg van de dagelijkse taak: doen wat moet worden gedaan.,</w:t>
        <w:br/>
        <w:t>Die weg bewandelen wij niet altijd en daardoor is er minder gerealiseerd,</w:t>
        <w:br/>
        <w:t>want er werd daarvoor toch op ons gereken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01" w:hanging="675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>Er is de weg naar de grote wereld,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de weg van inzet voor maatschappij en Kerk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voor de mens veraf of dichtbij. Die weg houden wij niet altijd vol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Moge God zich over ons ontfermen onze fouten vergeven en ons geleiden naar het blijvende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eer,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een aandachtig oor dat luister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aar de vaak onuitgesproken woor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verlangens van zwijgende mens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ogen die méér zi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n er op het eerste gezicht te zien i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dieper kijken dan de schone schijn die vaak bedriegt.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 kunnen we luisteren en kij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als Jezus mensen aankeek en naar hen luister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voor vandaag en alle da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ons gegev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Sir. 3, 17.28-2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14, 1.7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tot Jezus, onze Heer: Hij wijst ons de weg naar waarachtige groot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Laten we bidden voor mensen die het gemaakt hebben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aarom al te graag voorop staan, vaak ten koste van anderen: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dden we om bescheidenheid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Bidden we voor hen die mislukt lijken en daarom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en aanzien hebben en overal en altijd achteraan komen: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dden we om waardering en herkenning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Bidden we dan voor onszelf, dat wij niet neerzien op,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omzien naar de laatsten, die de eersten zijn bij God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4 </w:t>
        <w:tab/>
        <w:t>Bidden ten slotte bij dit nieuwe werkjaar en schooljaar tot Maria.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e beter dan zij kan ons leren om zacht en moedig </w:t>
      </w:r>
    </w:p>
    <w:p>
      <w:pPr>
        <w:pStyle w:val="Normal"/>
        <w:ind w:left="708" w:firstLine="56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ar Zoon te volgen. Jezus, de Weg, de waarheid en het Leven.</w:t>
        <w:tab/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ede God, met gezag en toch bescheiden wijst Uw Zoon de weg naar ware menselijkheid. Geef dat onze houding eenvoudig is en zonder eigenbela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e U door Jezus onze broeder en tochtgenoo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eer, onze God,</w:t>
        <w:br/>
        <w:t xml:space="preserve">Gij kent de gezindheid waarmee wij deze gaven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ier op uw altaar plaatsen.</w:t>
        <w:br/>
        <w:t>Geef nu aan ieder van ons zijn plaats en taak.</w:t>
        <w:br/>
        <w:t>Maak onze gemeenschap tot een 'levende offergave',</w:t>
        <w:br/>
        <w:t>waarin wij het offer opdragen van Jezus Christus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uw Zoon en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voor vandaag en alle da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ons gegev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God,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an het begin van een nieuw werkjaar en schooljaar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willen wij de hand niet aan de ploeg slaa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zonder ons tot U te richten en Uw zegen te vrage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over ons werken en over ons rusten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Maak van ons ijveraars voor Uw Huis,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wegbereiders voor Uw Zoo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gangers in geloof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Maar ook mensen die U zoeken in de stilte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en die bij U kunnen zijn in gebe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k ons geestdriftig en vindingrijk,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maar ook geduldig en barmhartig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ef kiemkracht aan wat wij zullen zaaien,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maar geef dat wij eerst zelf ontvankelijke grond worde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voor Uw woor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eng het werk dat Gij in en door ons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begonnen zijt tot voltooiing,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tot heil van onszelf en van heel Uw Schepping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 vragen het U door Jezus, 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uw Geliefde en onze Leidsm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eer, onz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Woord wijst ons we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naar een wereld waarin de ene mens zich thuis mag wet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ij de ander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oud Uw Woord in ons leven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dat wij elkaar gaan zien met uw ogen: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nsen, aangewezen op elkaars genade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estemd tot elkaars vre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voor vandaag en alle da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ons gegeven zij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 – zondagsvier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ndré Janss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Dieter Van Bell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22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 xml:space="preserve">° </w:t>
    </w:r>
    <w:r>
      <w:rPr>
        <w:rFonts w:cs="Comic Sans MS" w:ascii="Comic Sans MS" w:hAnsi="Comic Sans MS"/>
        <w:b/>
        <w:i/>
        <w:sz w:val="20"/>
        <w:szCs w:val="20"/>
      </w:rPr>
      <w:t>C jaar 2013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48:00Z</dcterms:created>
  <dc:creator>Gebruiker</dc:creator>
  <dc:description/>
  <cp:keywords/>
  <dc:language>en-US</dc:language>
  <cp:lastModifiedBy>Gebruiker</cp:lastModifiedBy>
  <dcterms:modified xsi:type="dcterms:W3CDTF">2013-08-26T18:53:00Z</dcterms:modified>
  <cp:revision>3</cp:revision>
  <dc:subject/>
  <dc:title/>
</cp:coreProperties>
</file>